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3970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center" w:pos="20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19.02.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4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ab/>
              <w:t xml:space="preserve">222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-12382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9.02.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4 №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>222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51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лан мероприятий по противодействию коррупции в администрации Канашского муниципального округа Чувашской Республики на 2023-2024 годы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                  «О противодействии коррупции», Указом Президента Российской Федерации от              16 августа 2021 года № 478 «О Национальном плане противодействия коррупции на 2021-2024 годы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мероприятий по противодействию коррупции в администрации Канашского муниципального округа Чувашской Республики на 2023-2024 годы, утвержденный постановлением администрации Канашского муниципального округа Чувашской Республики от 20.01.2023 г. № 63, следующее изменение: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действию коррупции в администрации Канашского муниципального округа Чувашской Республики на 2023-2024 годы изложить в редакции приложения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Н. Михай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ш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19.02.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2024 №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222</w:t>
        <w:tab/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твержден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ш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</w:rPr>
        <w:t>20.01.</w:t>
        <w:tab/>
      </w:r>
      <w:r>
        <w:rPr>
          <w:rFonts w:cs="Times New Roman" w:ascii="Times New Roman" w:hAnsi="Times New Roman"/>
          <w:sz w:val="22"/>
          <w:szCs w:val="22"/>
        </w:rPr>
        <w:t xml:space="preserve"> 2023 г. №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63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 Канаш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23-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3"/>
        <w:gridCol w:w="1700"/>
        <w:gridCol w:w="4074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Канашском муниципальном округе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, и урегулированию конфликта интересов в органах местного самоуправления Канашского муниципального округа Чувашской Республики</w:t>
            </w:r>
            <w:r>
              <w:rPr/>
              <w:t>*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Канашского муниципального округа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</w:t>
            </w:r>
            <w:r>
              <w:rPr>
                <w:rFonts w:eastAsia="Calibri"/>
                <w:lang w:eastAsia="en-US"/>
              </w:rPr>
              <w:t>Канашского муниципального округа Чувашской Республики</w:t>
            </w:r>
            <w:r>
              <w:rPr/>
              <w:t>, органах местного самоуправления Канашского муниципального округа Чувашской Республики и направление информации в орган исполнительной власти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Канашского муниципального округа Чувашской Республики, по вопросам профилактики коррупционных правонарушений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</w:t>
            </w:r>
            <w:r>
              <w:rPr/>
              <w:t>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74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Канашского муниципального округа Чувашской Республики по реализации мероприятий подпрограммы «Противодействие коррупции в Канашском муниципальном округе Чувашской Республики» </w:t>
            </w:r>
            <w:r>
              <w:rPr>
                <w:color w:val="000000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</w:rPr>
              <w:t>Канаш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анашского муниципального округа Чувашской Республики и организациях, находящихся в ведении администрации Канашского муниципального округа Чувашской Республик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Канашского муниципального округа Чувашской Республики, положений законодательств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Канашском муниципальном округе Чувашской Республики*, муниципальным служащим, замещающим должности муниципальной службы в администрации Канашского муниципального округ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Канаш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муниципального округ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анашского муниципального округа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3-2024 гг.</w:t>
            </w:r>
          </w:p>
          <w:p>
            <w:pPr>
              <w:pStyle w:val="Normal"/>
              <w:ind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Канашского муниципального округ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3-2024 г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6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Канашского муниципального округа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анашского муниципального округ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администрацию Канашского муниципального округа Чувашской Республики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анашском муниципальном округе Чувашской Республики*, муниципальными служащими, замещающими должности муниципальной службы в администрации Канашского муниципального округа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19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9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9.4.</w:t>
            </w:r>
          </w:p>
        </w:tc>
        <w:tc>
          <w:tcPr>
            <w:tcW w:w="822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анашского муниципального округа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муниципального округ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анашского муниципального округ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Канашском муниципальном округе Чувашской Республики* и должности муниципальной службы в администрации Канашского муниципального округа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анашского муниципального округа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анашского муниципального округ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анашского муниципального округ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и распоряжением муниципальным имуществом, закрепленным на праве оперативного управл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Канашского муниципального округа Чувашской Республики в информационно-телекоммуникационной сети «Интернет» и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формации о проводимых аукционах по продаже (аренде) муниципального имуще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ных проверок использования по назначению и сохранности муниципального имущества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оответствующие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анашского муниципального округ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Канашского муниципального округа Чувашской Республики на официальном сайте Канашского муниципального округа Чувашской Республики в информационно-телекоммуникационной сети «Интернет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администрации </w:t>
            </w:r>
            <w:r>
              <w:rPr/>
              <w:t>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анашского муниципального округа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Канашского муниципального округа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Канашского муниципального округа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Канашского муниципального округ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Канашского муниципального округа Чувашской Республики, руководителей подведомственных администрации Канашского муниципального округа Чувашской Республики организаций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Канашского муниципального округа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3-2024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Канашского муниципального округа Чувашской Республики.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00Z</dcterms:created>
  <dc:creator>mpo</dc:creator>
  <dc:description/>
  <cp:keywords/>
  <dc:language>en-US</dc:language>
  <cp:lastModifiedBy>Наталия Андреева</cp:lastModifiedBy>
  <cp:lastPrinted>2023-04-06T15:21:00Z</cp:lastPrinted>
  <dcterms:modified xsi:type="dcterms:W3CDTF">2024-02-20T06:03:00Z</dcterms:modified>
  <cp:revision>22</cp:revision>
  <dc:subject/>
  <dc:title/>
</cp:coreProperties>
</file>