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7"/>
        <w:spacing w:lineRule="auto" w:line="360"/>
        <w:ind w:firstLine="708"/>
        <w:jc w:val="both"/>
        <w:rPr>
          <w:color w:val="2C2D2E"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21:14:060301:316, расположенного по адресу: Чувашская Республика - Чувашия, р-н Красноармейский, с/пос Исаковское, д Сирикли, ул Гагарина, категория: </w:t>
      </w:r>
      <w:r>
        <w:rPr>
          <w:color w:val="000000"/>
          <w:sz w:val="26"/>
          <w:szCs w:val="26"/>
        </w:rPr>
        <w:t>земли населенных пунктов, для ведения личного подсобного хозяйства, общ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ью 2500 кв</w:t>
      </w:r>
      <w:r>
        <w:rPr>
          <w:sz w:val="26"/>
          <w:szCs w:val="26"/>
        </w:rPr>
        <w:t>. м. в качестве его правообладателя, владеющего данным объектом на праве собственности, выявлена Кашаева Ольга Владимировна</w:t>
      </w:r>
      <w:r>
        <w:rPr>
          <w:color w:val="000000"/>
          <w:sz w:val="26"/>
          <w:szCs w:val="26"/>
        </w:rPr>
        <w:t>, 00.00.0000 года рождения, место рождения __________, паспорт гражданина РФ 00 00 №000000, выданный __________00.00.0000,  СНИЛС 000-000-000 00         зарегистрированная по адресу: Московская область, р-н Раменский, г Раменское, ул Дергаевская, д 8, кв 76.</w:t>
      </w:r>
    </w:p>
    <w:p>
      <w:pPr>
        <w:pStyle w:val="Style17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настоящего постановления, подтверждается сообщением нотариуса Красноармейского нотариального округа Чувашской Республики от 01 ноября 2023 № 658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П.Ю. Семен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25.01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</w:t>
      </w:r>
      <w:r>
        <w:rPr>
          <w:sz w:val="26"/>
          <w:szCs w:val="26"/>
          <w:lang w:val="en-US"/>
        </w:rPr>
        <w:t>krar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dmimu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4:00Z</dcterms:created>
  <dc:creator>Admin</dc:creator>
  <dc:description/>
  <dc:language>en-US</dc:language>
  <cp:lastModifiedBy>Светлана Гаврилова</cp:lastModifiedBy>
  <cp:lastPrinted>2023-08-02T09:56:00Z</cp:lastPrinted>
  <dcterms:modified xsi:type="dcterms:W3CDTF">2023-12-27T07:24:00Z</dcterms:modified>
  <cp:revision>2</cp:revision>
  <dc:subject/>
  <dc:title/>
</cp:coreProperties>
</file>