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</w:rPr>
        <w:t>Итоги социального и экономического  развит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bCs/>
        </w:rPr>
        <w:t>Алатырского муниципального округа за 6 месяцев 2023 года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Анализ итогов социально-экономического развития позволяет отметить ряд позитивных процесс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инансы </w:t>
      </w:r>
    </w:p>
    <w:p>
      <w:pPr>
        <w:pStyle w:val="Normal"/>
        <w:ind w:firstLine="708"/>
        <w:jc w:val="both"/>
        <w:rPr/>
      </w:pPr>
      <w:r>
        <w:rPr/>
        <w:t>За первое полугодие текущего года в бюджет Алатырского муниципального округа поступило доходов в сумме 230,8 млн. рублей, в том числе налоговых и неналоговых доходов  47,3 млн. рублей,  безвозмездных поступлений 183,5 млн. рублей. Увеличение  общего объема доходов к уровню 2022 года на  16,6 млн. рублей или на 7,7 % за счет роста поступлений межбюджетных трансфертов и собственных доходов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отчетном году, в сравнении с аналогичным периодом 2022 года, поступление собственных доходов </w:t>
      </w:r>
      <w:r>
        <w:rPr>
          <w:b/>
        </w:rPr>
        <w:t xml:space="preserve">увеличилось в целом на 8,4 млн. рублей или на 21,6% </w:t>
      </w:r>
      <w:r>
        <w:rPr>
          <w:i/>
        </w:rPr>
        <w:t>(за счет роста поступлений налога на доходы физических лиц на 8,5 млн. рублей и налога на имущество на 1,0 млн. рублей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Из числа налоговых доходов наибольший удельный вес занимают </w:t>
      </w:r>
      <w:r>
        <w:rPr>
          <w:b/>
        </w:rPr>
        <w:t>налог на доходы физических лиц 70,6 %</w:t>
      </w:r>
      <w:r>
        <w:rPr>
          <w:b/>
          <w:i/>
        </w:rPr>
        <w:t>,</w:t>
      </w:r>
      <w:r>
        <w:rPr/>
        <w:t xml:space="preserve"> акцизы 15,6 %</w:t>
      </w:r>
      <w:r>
        <w:rPr>
          <w:i/>
        </w:rPr>
        <w:t>,</w:t>
      </w:r>
      <w:r>
        <w:rPr/>
        <w:t xml:space="preserve"> налоги на совокупный доход 6,8%</w:t>
      </w:r>
      <w:r>
        <w:rPr>
          <w:i/>
        </w:rPr>
        <w:t>,</w:t>
      </w:r>
      <w:r>
        <w:rPr/>
        <w:t xml:space="preserve"> налоги на имущество 4,4 %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оступление неналоговых доходов в 2023 году составило 8,8  млн. рублей,  снижение поступлений к  аналогичному периоду прошлого  года составило  на 1,2 млн. рублей или на 12,0% </w:t>
      </w:r>
      <w:r>
        <w:rPr/>
        <w:t xml:space="preserve"> </w:t>
      </w:r>
      <w:r>
        <w:rPr>
          <w:i/>
        </w:rPr>
        <w:t>(за счет уменьшения поступлений от продажи материальных и нематериальных активов, доходов от использования имущества, доходов от оказания платных услуг и компенсаций затрат государств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олженность по арендной плате за землю составила 1095,5  тыс. рублей,  по аренде имущества – 30,9 тыс. рублей. Ведется работа по взысканию задолженности в бюджет. </w:t>
      </w:r>
    </w:p>
    <w:p>
      <w:pPr>
        <w:pStyle w:val="Normal"/>
        <w:ind w:right="-24" w:hanging="0"/>
        <w:jc w:val="both"/>
        <w:rPr/>
      </w:pPr>
      <w:r>
        <w:rPr/>
        <w:t xml:space="preserve">        </w:t>
      </w:r>
      <w:r>
        <w:rPr>
          <w:b/>
        </w:rPr>
        <w:t>Бюджет муниципального округа по расходам исполнен на 229,5 млн. рублей или на 44,0 % к годовому плану.</w:t>
      </w:r>
      <w:r>
        <w:rPr/>
        <w:t xml:space="preserve"> Большая часть расходов направлена на социально-культурную сферу – 68,5% или 157,1 млн. рублей </w:t>
      </w:r>
      <w:r>
        <w:rPr>
          <w:i/>
        </w:rPr>
        <w:t>(в том числе на образование – 134,2 млн. рублей (58,5%), культуру – 9,5 млн. рублей (4,1%), социальную политику – 13,3млн .рублей 5,8 %)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Просроченная кредиторская задолженность на отчетную дату отсутству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униципальном округе постоянно ведется работа по обеспечению  роста   собственных   доходов   бюджета, сокращению задолженности  по   платежам  в    бюджет,  снижению неформальной занят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текущего года было проведено 9 заседаний Межведомственной Комиссии по вопросам  повышения доходов бюджета  Алатырского  муниципального округа. В результате погашена задолженность  перед бюджетом в сумме 244,7 тыс. рублей. </w:t>
      </w:r>
      <w:r>
        <w:rPr>
          <w:i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/>
        <w:t>В текущем году посевная площадь составила свыше 29,0 тыс. гектаров, в том числе зерновых и зернобобовых – более 22,9 тыс. гектаров, технических и кормовых культур – около 6,1 тыс. гектаров, посажен картофель и овощи.</w:t>
      </w:r>
    </w:p>
    <w:p>
      <w:pPr>
        <w:pStyle w:val="Normal"/>
        <w:ind w:firstLine="567"/>
        <w:jc w:val="both"/>
        <w:rPr/>
      </w:pPr>
      <w:r>
        <w:rPr/>
        <w:t>С начала текущего года идет активное обновление машинно-тракторного парка, так в хозяйствах ООО «Митра», ООО « Агрохолдинг КиПиАй», КФХ Шумилова А.В. закупили технику и оборудование на сумму 79,5 млн. рублей.</w:t>
      </w:r>
    </w:p>
    <w:p>
      <w:pPr>
        <w:pStyle w:val="Normal"/>
        <w:ind w:firstLine="567"/>
        <w:jc w:val="both"/>
        <w:rPr/>
      </w:pPr>
      <w:r>
        <w:rPr/>
        <w:t xml:space="preserve">В сельскохозяйственных организациях муниципального округа заготовлено 2500 тонн сена, 520 тонны сенажа. </w:t>
      </w:r>
    </w:p>
    <w:p>
      <w:pPr>
        <w:pStyle w:val="Normal"/>
        <w:ind w:firstLine="567"/>
        <w:jc w:val="both"/>
        <w:rPr/>
      </w:pPr>
      <w:r>
        <w:rPr/>
        <w:t xml:space="preserve">В 2023 году план в оборот 1,99 тыс. га неиспользуемых сельскохозяйственных угодий. На текущую дату план выполнен. </w:t>
      </w:r>
    </w:p>
    <w:p>
      <w:pPr>
        <w:pStyle w:val="Normal"/>
        <w:ind w:firstLine="567"/>
        <w:jc w:val="both"/>
        <w:rPr/>
      </w:pPr>
      <w:r>
        <w:rPr/>
        <w:t>По состоянию на 1 июля 2023 года во всех категориях хозяйств численность крупного рогатого скота составила 3258 голов, в том числе коров – 1616 головы, свиней – 931 головы, овец и коз – 3910 головы, поголовье всех видов птицы – 24257 голов.</w:t>
      </w:r>
    </w:p>
    <w:p>
      <w:pPr>
        <w:pStyle w:val="Normal"/>
        <w:ind w:firstLine="567"/>
        <w:jc w:val="both"/>
        <w:rPr/>
      </w:pPr>
      <w:r>
        <w:rPr/>
        <w:t>На 1 июля 2023 года во всех категориях хозяйств муниципального округа произведено 4162,19 тонн молока, мяса (в живом весе) - произведено 357,63 тонн.</w:t>
      </w:r>
    </w:p>
    <w:p>
      <w:pPr>
        <w:pStyle w:val="Normal"/>
        <w:ind w:firstLine="567"/>
        <w:jc w:val="both"/>
        <w:rPr/>
      </w:pPr>
      <w:r>
        <w:rPr/>
        <w:t xml:space="preserve">Сельхозтоваропроизводители  пользуются различными видами господдержки. Так, с начала 2023 года получили субсидии на общую сумму 34,5млн. руб. В текущем году, гражданам, ведущим личное подсобное хозяйство, зарегистрированным как «самозанятые» по различным видам господдержке  выделяется  субсидия. Заявления на получение субсидий принято в работу от 47 на сумму 1186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принимательст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Оборот организаций, не относящихся к субьектам малого предпринимательства  с начала года </w:t>
      </w:r>
      <w:r>
        <w:rPr>
          <w:b/>
        </w:rPr>
        <w:t xml:space="preserve">составил 71,9 млн. рублей (127,5 % к уровню 2022 года) </w:t>
      </w:r>
    </w:p>
    <w:p>
      <w:pPr>
        <w:pStyle w:val="Normal"/>
        <w:ind w:firstLine="567"/>
        <w:jc w:val="both"/>
        <w:rPr/>
      </w:pPr>
      <w:r>
        <w:rPr/>
        <w:t xml:space="preserve">Оборот розничной торговли  во всех организациях составил  на </w:t>
      </w:r>
      <w:r>
        <w:rPr>
          <w:b/>
        </w:rPr>
        <w:t xml:space="preserve">сумму 219,2 млн. рублей </w:t>
      </w:r>
      <w:r>
        <w:rPr/>
        <w:t>(118,7% к уровню 2022 года)</w:t>
      </w:r>
    </w:p>
    <w:p>
      <w:pPr>
        <w:pStyle w:val="Normal"/>
        <w:ind w:firstLine="567"/>
        <w:jc w:val="both"/>
        <w:rPr/>
      </w:pPr>
      <w:r>
        <w:rPr/>
        <w:t xml:space="preserve">За 6 месяцев текущего года оборот общественного питания составил </w:t>
      </w:r>
      <w:r>
        <w:rPr>
          <w:b/>
        </w:rPr>
        <w:t>1,940 млн. рублей</w:t>
      </w:r>
      <w:r>
        <w:rPr/>
        <w:t xml:space="preserve"> (102,1 % к уровню 2022год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Труд. Демография.</w:t>
      </w:r>
    </w:p>
    <w:p>
      <w:pPr>
        <w:pStyle w:val="Normal"/>
        <w:ind w:firstLine="567"/>
        <w:jc w:val="both"/>
        <w:rPr/>
      </w:pPr>
      <w:r>
        <w:rPr/>
        <w:t xml:space="preserve">Среднемесячная заработная плата, начисленная работникам всех организаций в январе-апреле 2023 года составила  </w:t>
      </w:r>
      <w:r>
        <w:rPr>
          <w:b/>
        </w:rPr>
        <w:t>30465 рублей</w:t>
      </w:r>
      <w:r>
        <w:rPr/>
        <w:t xml:space="preserve"> (118,5% к уровню 2022года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Среднесписочная численность работников по организациям,  не относящимся к субъектам малого предпринимательства за январь-апрель 2023 года составила 1092 человек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iCs/>
        </w:rPr>
        <w:t xml:space="preserve">Уровень официально зарегистрированной безработицы по отношению к численности рабочей силы (экономически активному населению) </w:t>
      </w:r>
      <w:r>
        <w:rPr>
          <w:iCs/>
        </w:rPr>
        <w:t>на 1 июня 2023 г. составил 0,98 % (на 1 июня 2022 г. – 1,03%). Ч</w:t>
      </w:r>
      <w:r>
        <w:rPr>
          <w:bCs/>
          <w:iCs/>
        </w:rPr>
        <w:t xml:space="preserve">исленность безработных граждан, состоящих на учете в органах службы занятости республики, на 1 июня 2023 г. </w:t>
      </w:r>
      <w:r>
        <w:rPr>
          <w:iCs/>
        </w:rPr>
        <w:t>составила</w:t>
      </w:r>
      <w:r>
        <w:rPr>
          <w:bCs/>
          <w:iCs/>
        </w:rPr>
        <w:t xml:space="preserve"> 61 человек.  </w:t>
      </w:r>
    </w:p>
    <w:p>
      <w:pPr>
        <w:pStyle w:val="Normal"/>
        <w:ind w:right="-1" w:firstLine="567"/>
        <w:jc w:val="both"/>
        <w:rPr/>
      </w:pPr>
      <w:r>
        <w:rPr/>
        <w:t xml:space="preserve">По данным Чувашстата за январь-апрель 2023 г. на территории округа родилось    27 человек (в АППГ 39 человек),  умерло – 92 человек  (в аналогичном периоде 2022 года -153). Естественная убыль населения составила 65 человек (в аналогичном периоде 2022 года естественная убыль населения составила 114 челове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втомобильные дороги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23 году выполнен ремонт автомобильных дорог местного значения в границах муниципального района общей протяженностью более 4,8 км. на сумму 42 млн. рублей.  на следующих участка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 Ремонт участка дороги в направлении с. Миренки  на сумму 28 млн. рублей протяженностью 3 км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Ремонт дороги  с. Междуречье на сумму 7 млн. рублей, протяженностью 1 км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Ремонт дороги в с. Ичиксы на сумму 7 млн. рублей протяженностью 760 метр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автодорогам в границах населенных пунктов отремонтированы дороги общей протяженностью 3,6 км. на сумму 11 млн. рублей.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вершен ремонт одного проезда к дворовым территориям многоквартирных домов № 58-70  по ул. Гаражная в п. Киря на сумму 904  тыс. рублей.</w:t>
      </w:r>
    </w:p>
    <w:p>
      <w:pPr>
        <w:pStyle w:val="Normal"/>
        <w:ind w:firstLine="567"/>
        <w:jc w:val="both"/>
        <w:rPr/>
      </w:pPr>
      <w:r>
        <w:rPr/>
        <w:t xml:space="preserve">Подрядной организацией ООО «Успех» завершен ямочный ремонт дорогоги до с. Ялушево  и до с. Междуречье объемом 1400  м².  Подрядной организацией ООО «СК Восход», выполнен ямочный ремонт на автомобильной дороге « «Алатырь-Иваньково-Ленино» площадью 1100 кв. м.  </w:t>
      </w:r>
    </w:p>
    <w:p>
      <w:pPr>
        <w:pStyle w:val="Normal"/>
        <w:ind w:firstLine="567"/>
        <w:jc w:val="both"/>
        <w:rPr/>
      </w:pPr>
      <w:r>
        <w:rPr/>
        <w:t>В 2023 году подрядной организацией ИП Сычаева завершен ремонт автомобильных дорог местного значения в границах муниципального района общей протяженностью более 1,7 км. на сумму 13 млн. рублей.  на следующих участка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Ремонт дороги между с. Ичиксы и с. Междуречье на сумму 7 млн. рублей, протяженностью 1 км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Ремонт дороги в с. Ичиксы на сумму 6 млн. рублей протяженностью 760 метров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>Строительство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В ходе реализации инициативных проектов на территории Алатырского района на 2023 г. заявлено 49 объектов на сумму 63, 881 млн.рублей, из которых по всем уже заключены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 2023 году заключены 2 контракта на остаточные средства на капитальный ремонт источников водоснабжения (водонапорные башни) в п. Алтышево Октябрьского  территориального от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ти – сироты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2023 году обеспечено жильем 4 детей-сирот на сумму 4, 894 млн. рублей.</w:t>
      </w:r>
    </w:p>
    <w:p>
      <w:pPr>
        <w:pStyle w:val="Normal"/>
        <w:ind w:firstLine="567"/>
        <w:jc w:val="both"/>
        <w:rPr/>
      </w:pPr>
      <w:r>
        <w:rPr/>
        <w:t>По основному мероприятию «Обеспечение жильем молодых семей» выдано 1 свидетельство на сумму 737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ногодетные семьи</w:t>
      </w:r>
    </w:p>
    <w:p>
      <w:pPr>
        <w:pStyle w:val="Normal"/>
        <w:ind w:firstLine="567"/>
        <w:jc w:val="both"/>
        <w:rPr/>
      </w:pPr>
      <w:r>
        <w:rPr/>
        <w:t>Одна многодетная семья получила свидетельство на приобретение жилья на общую сумму 3, 600 млн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  системе образования  функционируют  15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хват детей дошкольным образованием в возрасте от  1,5  до 7 лет (от числа проживающих) составляет  48%, в возрасте от 3 до 7 лет -  56 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сегодня очередность в дошкольные учреждения отсутству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 школах района  в 2022/2023 учебном году обучалось  1124 учащихся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полнительным  образованием  было  охвачено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1289 детей (71,9 %) в возрасте от 5 до 18 л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учшие педагоги Алатырского муниципального округа  достойно представили округ в республиканских этапах  и вошли в пятерку  лучших педагогов  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то – Вельдяева Анна Олеговна, классный руководитель  Алтышевской средней школы, лауреат республиканского этапа конкурса «Самый классный классный 2023», Долгова Ирина Викторовна, учитель мордовского языка и литературы Алтышевской основной школы, лауреат республиканского этапа конкурса «Лучший учитель родного языка и литературы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  <w:lang w:eastAsia="ar-SA"/>
        </w:rPr>
        <w:t>В рамках реализации мероприятий регионального проекта «Современная школа» национального проекта «Образование» на базе Стемасской общеобразовательной школы,  расположенной в поселке Восход ремонтируются помещения для центра образования естественно-научной и технологической направленностей «Точка роста» на общую сумму более 1,2 млн. рублей. Для данного центра закуплена мебель (0,9 млн. рублей)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За счет средств федерального бюджета проводится капитальный ремонт Атратской средней школы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Cs/>
          <w:lang w:eastAsia="ar-SA"/>
        </w:rPr>
        <w:t>Контракт заключён с ООО "Веста" на сумму 24, 978 млн. рублей. Ремонтные работы планируют завершить до 15 августа.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Культура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 xml:space="preserve">В Год счастливого детства в Чувашской Республике и Год педагога и наставника в России в учреждениях культуры проходят мероприятия, направленные на укрепление и охрану здоровья детей, повышение доступности мер социальной поддержки семьям с детьми, обеспечение доступного и качественного образования, повышение престижа профессии учителя, патриотическое воспитание подрастающего покол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Ежегодно улучшается материально-техническая база учреждений культуры. </w:t>
      </w:r>
      <w:r>
        <w:rPr>
          <w:rStyle w:val="St"/>
        </w:rPr>
        <w:t xml:space="preserve">В текущем году </w:t>
      </w:r>
      <w:r>
        <w:rPr/>
        <w:t xml:space="preserve">для Алтышевского сельского Дома культуры приобретено музыкальное и офисное оборудование, сценические костюмы на сумму  </w:t>
      </w:r>
      <w:r>
        <w:rPr>
          <w:b/>
        </w:rPr>
        <w:t>443,2 тыс. руб</w:t>
      </w:r>
      <w:r>
        <w:rPr/>
        <w:t xml:space="preserve">. </w:t>
      </w:r>
      <w:r>
        <w:rPr>
          <w:i/>
        </w:rPr>
        <w:t>(434,4 тыс. - федеральный бюджет, 4,4 тыс. руб. – республиканский бюджет, 4,4 тыс. руб. – местный бюджет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едется капитальный ремонт в здании Первомайского сельского Дома культуры на сумму </w:t>
      </w:r>
      <w:r>
        <w:rPr>
          <w:b/>
        </w:rPr>
        <w:t xml:space="preserve">7,00 млн. рублей </w:t>
      </w:r>
      <w:r>
        <w:rPr>
          <w:i/>
        </w:rPr>
        <w:t xml:space="preserve">(6, 65 млн. руб. - республиканский бюджет, 350 тыс. руб. – местный бюджет). </w:t>
      </w:r>
    </w:p>
    <w:p>
      <w:pPr>
        <w:pStyle w:val="Normal"/>
        <w:spacing w:lineRule="atLeast" w:line="240"/>
        <w:ind w:firstLine="567"/>
        <w:jc w:val="both"/>
        <w:rPr>
          <w:rStyle w:val="St"/>
        </w:rPr>
      </w:pPr>
      <w:r>
        <w:rPr/>
        <w:t xml:space="preserve">Для сельских библиотек закуплена художественная литература </w:t>
      </w:r>
      <w:r>
        <w:rPr>
          <w:i/>
        </w:rPr>
        <w:t>(890 экземпляров)</w:t>
      </w:r>
      <w:r>
        <w:rPr/>
        <w:t xml:space="preserve"> </w:t>
      </w:r>
      <w:r>
        <w:rPr>
          <w:b/>
        </w:rPr>
        <w:t>на 295,8 тыс. рублей</w:t>
      </w:r>
      <w:r>
        <w:rPr/>
        <w:t xml:space="preserve"> (</w:t>
      </w:r>
      <w:r>
        <w:rPr>
          <w:i/>
        </w:rPr>
        <w:t xml:space="preserve">114,3 тыс. руб.- федеральный бюджет, 181,5 тыс. руб. - республиканский бюджет). </w:t>
      </w:r>
      <w:r>
        <w:rPr/>
        <w:t>А также принято в дар 96 экземпляров на сумму 24,1 тыс. руб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"/>
          <w:b/>
          <w:b/>
        </w:rPr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540"/>
      <w:pgNumType w:fmt="decimal"/>
      <w:cols w:num="2" w:equalWidth="false" w:sep="true">
        <w:col w:w="7498" w:space="57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8:00Z</dcterms:created>
  <dc:creator>Козлова Е.М.</dc:creator>
  <dc:description/>
  <cp:keywords/>
  <dc:language>en-US</dc:language>
  <cp:lastModifiedBy>Администрация</cp:lastModifiedBy>
  <cp:lastPrinted>2023-07-25T15:38:00Z</cp:lastPrinted>
  <dcterms:modified xsi:type="dcterms:W3CDTF">2023-11-30T12:01:00Z</dcterms:modified>
  <cp:revision>40</cp:revision>
  <dc:subject/>
  <dc:title>Подведены итоги работы лесхозов за 8 месяцев 2005 года</dc:title>
</cp:coreProperties>
</file>