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Heading1"/>
        <w:shd w:fill="FAFAFA" w:val="clear"/>
        <w:ind w:left="0"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звещение № 23000000170000000036</w:t>
      </w:r>
    </w:p>
    <w:p>
      <w:pPr>
        <w:pStyle w:val="Heading1"/>
        <w:shd w:fill="FAFAFA" w:val="clear"/>
        <w:ind w:left="0" w:firstLine="72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публикован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публик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05.12.2023 17:53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змен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05.12.2023 17:53 (МСК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ые сведения об извещен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ренда и продажа земельных участков 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 xml:space="preserve">Земельный кодекс Российской Федераци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провед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общение о предоставлении (реализаци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процеду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звещение о приеме заявлений граждан и КФХ о намерении участвовать в аукционе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рганизатор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кращен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нтактное лиц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тросов Алексей Николаевич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Телефо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7835416324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электронной почт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morgau@cap.ru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ведения о правообладателе/инициаторе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рганизатор торгов является правообладателем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лотах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РНУТЬ ВСЕ ЛОТЫ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убликован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мет торгов (наименование ло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емельный участок</w:t>
      </w:r>
    </w:p>
    <w:p>
      <w:pPr>
        <w:pStyle w:val="Normal"/>
        <w:shd w:fill="F3F7FE" w:val="clear"/>
        <w:rPr>
          <w:sz w:val="16"/>
          <w:szCs w:val="16"/>
        </w:rPr>
      </w:pPr>
      <w:r>
        <w:rPr>
          <w:sz w:val="16"/>
          <w:szCs w:val="16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исание л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емельный участ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бъект местонахождения имущ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увашская Республ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тонахождение имущ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увашия Чувашская Республика - Местоположение установлено относительно ориентира, расположенного в границах участка. Почтовый адрес ориентира: Чувашская Республика-Чувашия, р-н Моргаушский, с/пос Кадикасинское, д. Шоми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тегория объе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емли населенных пунк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рма собств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ниципальная собствен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ель предоставления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ля ведения личного подсобного хозяй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я гражд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рабочие дни четверг, пятница с 8:30 до 12:00 часов по адресу: Чувашская Республика, Моргаушский район, с. Моргауши, ул. Мира, д. 6, каб 104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Характерист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дастровый номер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:17:070501:17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гистрационный номер ЕГРОК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ощадь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 651 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д разрешённого использования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формация о сведениях из единых государственных реест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446530" cy="1311910"/>
            <wp:effectExtent l="0" t="0" r="0" b="0"/>
            <wp:docPr id="5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MG_20231205_160117_999@-79985121.jp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.38 Мб05.1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ланк заявления КФХ 1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.50 Кб05.1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Условия проведения процеду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начала приема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07.12.2023 08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окончания приема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05.01.2024 17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способ подачи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ри личном обращении заявителя или уполномоченного им лица и принимаются Межрайонным Моргаушским обособленным подразделением Моргауш-го, Алик-го и Красноарм-го районов автон-го учреждения “МФЦ по предоставлению госуд-ных муниц-ных услуг” по адресу:429530, Чув. Респ., Моргаушский р-н, с.Моргауши, ул.Мира, д.6, помещение 12. Режим работы: Понедельник-пятница с 08:00 до 17:00 час., без перерыва на обед. Суббота с 08:00 до 15:00 час., обед. перерыв с 12:00 до 13:00 ч. или по эл. почте morgau@cap.ru </w:t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115570</wp:posOffset>
                </wp:positionV>
                <wp:extent cx="6743700" cy="0"/>
                <wp:effectExtent l="0" t="19050" r="0" b="1905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9.1pt" to="523.85pt,9.1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4.12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20, 05 декабря 2023 год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orgi.gov.ru/new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42:00Z</dcterms:created>
  <dc:creator>Nik</dc:creator>
  <dc:description/>
  <cp:keywords/>
  <dc:language>en-US</dc:language>
  <cp:lastModifiedBy>ЛВ Николаева</cp:lastModifiedBy>
  <cp:lastPrinted>2023-03-07T10:26:00Z</cp:lastPrinted>
  <dcterms:modified xsi:type="dcterms:W3CDTF">2023-12-13T09:57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