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4681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Ч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ваш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Ӗ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7».07.2023г.  № 633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ат</w:t>
            </w:r>
            <w:r>
              <w:rPr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sz w:val="27"/>
                <w:szCs w:val="27"/>
              </w:rPr>
              <w:t>р</w:t>
            </w:r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7» июля 2023г.  № 633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36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города Алатыря Чувашской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Республики от 28 октября 2022 г. № 753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б организации бесплатного двухразового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итания обучающихся, осваивающи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начального общего,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ого общего и среднего общего образования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 муниципальных образовательных организация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города Алатыря Чувашской Республики»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казом Главы Чувашской Республики от  3 мая 2023 года № 54  «О  внесении изменений в Указ Главы Чувашской Республики от 10 октября 2022 г. № 120 и признании утратившими силу некоторых решений Главы Чувашской Республики» администрация города Алатыря Чувашской Республики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right="91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я в постановление администрации города Алатыря Чувашской Республики от 28 октября 2022 г. № 753 «Об организации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 Чувашской Республики», изложив  подпункт 1.1 и пункт 2 в следующей редакции: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«1.1. Организовать бесплатное двухразовое питание обучающих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, являющих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соответственно – участники специальной военной операции, специальная военная операция), проживающих в Чувашской Республике.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1) проходящие военную службу в Вооруженных Силах Российской 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2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suppressAutoHyphens w:val="true"/>
        <w:autoSpaceDE w:val="false"/>
        <w:ind w:right="91" w:firstLine="720"/>
        <w:jc w:val="both"/>
        <w:rPr/>
      </w:pPr>
      <w:r>
        <w:rPr>
          <w:szCs w:val="28"/>
        </w:rPr>
        <w:t>3) 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Normal"/>
        <w:suppressAutoHyphens w:val="true"/>
        <w:autoSpaceDE w:val="false"/>
        <w:ind w:right="91" w:firstLine="720"/>
        <w:jc w:val="both"/>
        <w:rPr>
          <w:szCs w:val="28"/>
        </w:rPr>
      </w:pPr>
      <w:r>
        <w:rPr>
          <w:szCs w:val="28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Style13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szCs w:val="28"/>
        </w:rPr>
      </w:pPr>
      <w:r>
        <w:rPr>
          <w:szCs w:val="28"/>
        </w:rPr>
        <w:tab/>
        <w:t>«</w:t>
      </w:r>
      <w:r>
        <w:rPr>
          <w:b w:val="false"/>
          <w:szCs w:val="28"/>
        </w:rPr>
        <w:t>2.</w:t>
      </w:r>
      <w:r>
        <w:rPr>
          <w:szCs w:val="28"/>
        </w:rPr>
        <w:t> </w:t>
      </w:r>
      <w:r>
        <w:rPr>
          <w:b w:val="false"/>
          <w:szCs w:val="28"/>
        </w:rPr>
        <w:t>Предоставление указанной меры поддержки осуществляется в период участия в специальной военной операции».</w:t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  <w:t>2. Отделу культуры, по делам национальностей, туризма и архивного дела администрации города Алатыря Чувашской Республики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  <w:t>3. Настоящее постановление вступает в законную силу после его официального опубликования.</w:t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П. В. Аринин</w:t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  <w:t>Исп. Вельдя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531) 2-02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волков</dc:creator>
  <dc:description/>
  <cp:keywords/>
  <dc:language>en-US</dc:language>
  <cp:lastModifiedBy>galatr_obrazov5</cp:lastModifiedBy>
  <cp:lastPrinted>2023-07-20T10:37:00Z</cp:lastPrinted>
  <dcterms:modified xsi:type="dcterms:W3CDTF">2023-08-01T07:44:00Z</dcterms:modified>
  <cp:revision>97</cp:revision>
  <dc:subject/>
  <dc:title> </dc:title>
</cp:coreProperties>
</file>