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3655</wp:posOffset>
            </wp:positionH>
            <wp:positionV relativeFrom="paragraph">
              <wp:posOffset>-45656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КАБИНЕТ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к участию в проводимом на территории Чувашской Республики в период с 5 по 6 марта 2024 года командно-штабном учении </w:t>
        <w:br/>
        <w:t>с органами управления и силами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« 21 » февраля 2024 г.            </w:t>
        <w:tab/>
        <w:tab/>
        <w:t xml:space="preserve">                                                            № 5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1"/>
        <w:jc w:val="both"/>
        <w:rPr/>
      </w:pPr>
      <w:r>
        <w:rPr>
          <w:szCs w:val="26"/>
        </w:rPr>
        <w:t xml:space="preserve">В соответствии с </w:t>
      </w:r>
      <w:r>
        <w:rPr>
          <w:szCs w:val="26"/>
          <w:lang w:val="ru-RU"/>
        </w:rPr>
        <w:t>позицией 89 Комплексного п</w:t>
      </w:r>
      <w:r>
        <w:rPr>
          <w:szCs w:val="26"/>
        </w:rPr>
        <w:t>лан</w:t>
      </w:r>
      <w:r>
        <w:rPr>
          <w:szCs w:val="26"/>
          <w:lang w:val="ru-RU"/>
        </w:rPr>
        <w:t>а</w:t>
      </w:r>
      <w:r>
        <w:rPr>
          <w:spacing w:val="1"/>
          <w:szCs w:val="26"/>
        </w:rPr>
        <w:t xml:space="preserve"> </w:t>
      </w:r>
      <w:r>
        <w:rPr>
          <w:szCs w:val="26"/>
        </w:rPr>
        <w:t>основных</w:t>
      </w:r>
      <w:r>
        <w:rPr>
          <w:spacing w:val="1"/>
          <w:szCs w:val="26"/>
        </w:rPr>
        <w:t xml:space="preserve"> </w:t>
      </w:r>
      <w:r>
        <w:rPr>
          <w:szCs w:val="26"/>
        </w:rPr>
        <w:t xml:space="preserve">мероприятий </w:t>
      </w:r>
      <w:r>
        <w:rPr>
          <w:szCs w:val="26"/>
          <w:lang w:val="ru-RU"/>
        </w:rPr>
        <w:t>МЧС России на 2024 год, утверждённого приказом МЧС России от 28 декабря 2023 года № 1370, и решением от 18 января 2024 года № ДЗ-ВЯ-5-141-АК в</w:t>
      </w:r>
      <w:r>
        <w:rPr>
          <w:szCs w:val="26"/>
        </w:rPr>
        <w:t xml:space="preserve"> целях повышения готовности органов управления и сил </w:t>
      </w:r>
      <w:r>
        <w:rPr>
          <w:bCs/>
          <w:szCs w:val="26"/>
          <w:lang w:val="ru-RU"/>
        </w:rPr>
        <w:t>территориальной подсистемы Чувашской Республики единой государственной системы предупреждения и ликвидации чрезвычайных ситуаций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(далее – </w:t>
      </w:r>
      <w:r>
        <w:rPr>
          <w:szCs w:val="26"/>
          <w:lang w:val="ru-RU"/>
        </w:rPr>
        <w:t xml:space="preserve">ТП </w:t>
      </w:r>
      <w:r>
        <w:rPr>
          <w:szCs w:val="26"/>
        </w:rPr>
        <w:t>РСЧС</w:t>
      </w:r>
      <w:r>
        <w:rPr>
          <w:szCs w:val="26"/>
          <w:lang w:val="ru-RU"/>
        </w:rPr>
        <w:t xml:space="preserve"> Чувашской Республики</w:t>
      </w:r>
      <w:r>
        <w:rPr>
          <w:szCs w:val="26"/>
        </w:rPr>
        <w:t>) к действиям по предназначению в паводкоопасный период</w:t>
      </w:r>
      <w:r>
        <w:rPr>
          <w:szCs w:val="26"/>
          <w:lang w:val="ru-RU"/>
        </w:rPr>
        <w:t>,</w:t>
      </w:r>
      <w:r>
        <w:rPr>
          <w:szCs w:val="26"/>
        </w:rPr>
        <w:t xml:space="preserve"> </w:t>
      </w:r>
      <w:r>
        <w:rPr>
          <w:szCs w:val="26"/>
          <w:lang w:val="ru-RU"/>
        </w:rPr>
        <w:t>а также в</w:t>
      </w:r>
      <w:r>
        <w:rPr>
          <w:szCs w:val="26"/>
        </w:rPr>
        <w:t xml:space="preserve"> пожароопасный сезон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в</w:t>
      </w:r>
      <w:r>
        <w:rPr>
          <w:spacing w:val="70"/>
          <w:szCs w:val="26"/>
        </w:rPr>
        <w:t xml:space="preserve"> </w:t>
      </w:r>
      <w:r>
        <w:rPr>
          <w:szCs w:val="26"/>
        </w:rPr>
        <w:t>период с 5 по 6 марта 202</w:t>
      </w:r>
      <w:r>
        <w:rPr>
          <w:szCs w:val="26"/>
          <w:lang w:val="ru-RU"/>
        </w:rPr>
        <w:t>4</w:t>
      </w:r>
      <w:r>
        <w:rPr>
          <w:spacing w:val="70"/>
          <w:szCs w:val="26"/>
        </w:rPr>
        <w:t xml:space="preserve"> </w:t>
      </w:r>
      <w:r>
        <w:rPr>
          <w:szCs w:val="26"/>
        </w:rPr>
        <w:t>года спланировано</w:t>
      </w:r>
      <w:r>
        <w:rPr>
          <w:spacing w:val="70"/>
          <w:szCs w:val="26"/>
        </w:rPr>
        <w:t xml:space="preserve"> </w:t>
      </w:r>
      <w:r>
        <w:rPr>
          <w:szCs w:val="26"/>
        </w:rPr>
        <w:t>проведение</w:t>
      </w:r>
      <w:r>
        <w:rPr>
          <w:spacing w:val="70"/>
          <w:szCs w:val="26"/>
        </w:rPr>
        <w:t xml:space="preserve"> </w:t>
      </w:r>
      <w:r>
        <w:rPr>
          <w:szCs w:val="26"/>
        </w:rPr>
        <w:t>командно-штабного уч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с</w:t>
      </w:r>
      <w:r>
        <w:rPr>
          <w:spacing w:val="1"/>
          <w:szCs w:val="26"/>
        </w:rPr>
        <w:t xml:space="preserve"> </w:t>
      </w:r>
      <w:r>
        <w:rPr>
          <w:szCs w:val="26"/>
        </w:rPr>
        <w:t>органами</w:t>
      </w:r>
      <w:r>
        <w:rPr>
          <w:spacing w:val="1"/>
          <w:szCs w:val="26"/>
        </w:rPr>
        <w:t xml:space="preserve"> </w:t>
      </w:r>
      <w:r>
        <w:rPr>
          <w:szCs w:val="26"/>
        </w:rPr>
        <w:t>управл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силами</w:t>
      </w:r>
      <w:r>
        <w:rPr>
          <w:spacing w:val="1"/>
          <w:szCs w:val="26"/>
        </w:rPr>
        <w:t xml:space="preserve"> </w:t>
      </w:r>
      <w:r>
        <w:rPr>
          <w:szCs w:val="26"/>
        </w:rPr>
        <w:t xml:space="preserve">ТП РСЧС Чувашской Республики по отработке вопросов </w:t>
      </w:r>
      <w:r>
        <w:rPr>
          <w:szCs w:val="26"/>
          <w:lang w:val="ru-RU"/>
        </w:rPr>
        <w:t xml:space="preserve">обеспечения безаварийного пропуска паводков, защиты </w:t>
      </w:r>
      <w:r>
        <w:rPr>
          <w:szCs w:val="26"/>
        </w:rPr>
        <w:t>населен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пунктов,</w:t>
      </w:r>
      <w:r>
        <w:rPr>
          <w:spacing w:val="1"/>
          <w:szCs w:val="26"/>
        </w:rPr>
        <w:t xml:space="preserve"> </w:t>
      </w:r>
      <w:r>
        <w:rPr>
          <w:szCs w:val="26"/>
        </w:rPr>
        <w:t>объектов</w:t>
      </w:r>
      <w:r>
        <w:rPr>
          <w:spacing w:val="1"/>
          <w:szCs w:val="26"/>
        </w:rPr>
        <w:t xml:space="preserve"> </w:t>
      </w:r>
      <w:r>
        <w:rPr>
          <w:szCs w:val="26"/>
        </w:rPr>
        <w:t>экономики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социаль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инфраструктуры</w:t>
      </w:r>
      <w:r>
        <w:rPr>
          <w:spacing w:val="1"/>
          <w:szCs w:val="26"/>
        </w:rPr>
        <w:t xml:space="preserve"> </w:t>
      </w:r>
      <w:r>
        <w:rPr>
          <w:szCs w:val="26"/>
        </w:rPr>
        <w:t>от</w:t>
      </w:r>
      <w:r>
        <w:rPr>
          <w:spacing w:val="1"/>
          <w:szCs w:val="26"/>
        </w:rPr>
        <w:t xml:space="preserve"> </w:t>
      </w:r>
      <w:r>
        <w:rPr>
          <w:spacing w:val="1"/>
          <w:szCs w:val="26"/>
          <w:lang w:val="ru-RU"/>
        </w:rPr>
        <w:t xml:space="preserve">ландшафтных (природных) </w:t>
      </w:r>
      <w:r>
        <w:rPr>
          <w:szCs w:val="26"/>
        </w:rPr>
        <w:t>пожаров</w:t>
      </w:r>
      <w:r>
        <w:rPr>
          <w:szCs w:val="26"/>
          <w:lang w:val="ru-RU"/>
        </w:rPr>
        <w:t xml:space="preserve"> </w:t>
      </w:r>
      <w:r>
        <w:rPr>
          <w:szCs w:val="26"/>
        </w:rPr>
        <w:t>в</w:t>
      </w:r>
      <w:r>
        <w:rPr>
          <w:spacing w:val="-15"/>
          <w:szCs w:val="26"/>
        </w:rPr>
        <w:t xml:space="preserve"> </w:t>
      </w:r>
      <w:r>
        <w:rPr>
          <w:szCs w:val="26"/>
        </w:rPr>
        <w:t>202</w:t>
      </w:r>
      <w:r>
        <w:rPr>
          <w:szCs w:val="26"/>
          <w:lang w:val="ru-RU"/>
        </w:rPr>
        <w:t>4</w:t>
      </w:r>
      <w:r>
        <w:rPr>
          <w:spacing w:val="-2"/>
          <w:szCs w:val="26"/>
        </w:rPr>
        <w:t xml:space="preserve"> </w:t>
      </w:r>
      <w:r>
        <w:rPr>
          <w:szCs w:val="26"/>
        </w:rPr>
        <w:t>году</w:t>
      </w:r>
      <w:r>
        <w:rPr>
          <w:spacing w:val="-3"/>
          <w:szCs w:val="26"/>
        </w:rPr>
        <w:t xml:space="preserve"> </w:t>
      </w:r>
      <w:r>
        <w:rPr>
          <w:szCs w:val="26"/>
        </w:rPr>
        <w:t>(далее</w:t>
      </w:r>
      <w:r>
        <w:rPr>
          <w:spacing w:val="-4"/>
          <w:szCs w:val="26"/>
        </w:rPr>
        <w:t xml:space="preserve"> –</w:t>
      </w:r>
      <w:r>
        <w:rPr>
          <w:spacing w:val="-3"/>
          <w:szCs w:val="26"/>
        </w:rPr>
        <w:t xml:space="preserve"> </w:t>
      </w:r>
      <w:r>
        <w:rPr>
          <w:szCs w:val="26"/>
        </w:rPr>
        <w:t>учение).</w:t>
      </w:r>
    </w:p>
    <w:p>
      <w:pPr>
        <w:pStyle w:val="TextBody"/>
        <w:ind w:firstLine="721"/>
        <w:jc w:val="both"/>
        <w:rPr>
          <w:szCs w:val="26"/>
        </w:rPr>
      </w:pPr>
      <w:r>
        <w:rPr>
          <w:szCs w:val="26"/>
        </w:rPr>
      </w:r>
    </w:p>
    <w:p>
      <w:pPr>
        <w:pStyle w:val="WWHeading2"/>
        <w:ind w:left="0" w:hanging="0"/>
        <w:jc w:val="both"/>
        <w:rPr/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І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АП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ЕДЕНИЯ УЧЕНИЯ:</w:t>
      </w:r>
    </w:p>
    <w:p>
      <w:pPr>
        <w:pStyle w:val="TextBody"/>
        <w:jc w:val="both"/>
        <w:rPr/>
      </w:pPr>
      <w:r>
        <w:rPr>
          <w:szCs w:val="26"/>
        </w:rPr>
        <w:tab/>
      </w:r>
      <w:r>
        <w:rPr>
          <w:b/>
          <w:szCs w:val="26"/>
        </w:rPr>
        <w:t>I</w:t>
      </w:r>
      <w:r>
        <w:rPr>
          <w:b/>
          <w:spacing w:val="-10"/>
          <w:szCs w:val="26"/>
        </w:rPr>
        <w:t xml:space="preserve"> </w:t>
      </w:r>
      <w:r>
        <w:rPr>
          <w:b/>
          <w:szCs w:val="26"/>
        </w:rPr>
        <w:t>этап</w:t>
      </w:r>
      <w:r>
        <w:rPr>
          <w:b/>
          <w:spacing w:val="-2"/>
          <w:szCs w:val="26"/>
        </w:rPr>
        <w:t xml:space="preserve"> </w:t>
      </w:r>
      <w:r>
        <w:rPr>
          <w:b/>
          <w:szCs w:val="26"/>
        </w:rPr>
        <w:t>(с</w:t>
      </w:r>
      <w:r>
        <w:rPr>
          <w:b/>
          <w:spacing w:val="-6"/>
          <w:szCs w:val="26"/>
        </w:rPr>
        <w:t xml:space="preserve"> </w:t>
      </w:r>
      <w:r>
        <w:rPr>
          <w:b/>
          <w:szCs w:val="26"/>
        </w:rPr>
        <w:t>06.00</w:t>
      </w:r>
      <w:r>
        <w:rPr>
          <w:b/>
          <w:spacing w:val="4"/>
          <w:szCs w:val="26"/>
        </w:rPr>
        <w:t xml:space="preserve"> часов </w:t>
      </w:r>
      <w:r>
        <w:rPr>
          <w:b/>
          <w:szCs w:val="26"/>
        </w:rPr>
        <w:t>(по местному времени) 5</w:t>
      </w:r>
      <w:r>
        <w:rPr>
          <w:b/>
          <w:spacing w:val="-4"/>
          <w:szCs w:val="26"/>
        </w:rPr>
        <w:t xml:space="preserve"> марта </w:t>
      </w:r>
      <w:r>
        <w:rPr>
          <w:b/>
          <w:szCs w:val="26"/>
        </w:rPr>
        <w:t>202</w:t>
      </w:r>
      <w:r>
        <w:rPr>
          <w:b/>
          <w:szCs w:val="26"/>
          <w:lang w:val="ru-RU"/>
        </w:rPr>
        <w:t>4</w:t>
      </w:r>
      <w:r>
        <w:rPr>
          <w:b/>
          <w:spacing w:val="4"/>
          <w:szCs w:val="26"/>
        </w:rPr>
        <w:t xml:space="preserve"> </w:t>
      </w:r>
      <w:r>
        <w:rPr>
          <w:b/>
          <w:szCs w:val="26"/>
        </w:rPr>
        <w:t>года до</w:t>
      </w:r>
      <w:r>
        <w:rPr>
          <w:b/>
          <w:spacing w:val="-8"/>
          <w:szCs w:val="26"/>
        </w:rPr>
        <w:t xml:space="preserve"> </w:t>
      </w:r>
      <w:r>
        <w:rPr>
          <w:b/>
          <w:szCs w:val="26"/>
        </w:rPr>
        <w:t>06.00 часов</w:t>
      </w:r>
      <w:r>
        <w:rPr>
          <w:b/>
          <w:spacing w:val="-3"/>
          <w:szCs w:val="26"/>
        </w:rPr>
        <w:t xml:space="preserve"> </w:t>
      </w:r>
      <w:r>
        <w:rPr>
          <w:b/>
          <w:szCs w:val="26"/>
        </w:rPr>
        <w:t>(по местному времени)</w:t>
      </w:r>
      <w:r>
        <w:rPr>
          <w:b/>
          <w:spacing w:val="4"/>
          <w:szCs w:val="26"/>
        </w:rPr>
        <w:t xml:space="preserve"> </w:t>
      </w:r>
      <w:r>
        <w:rPr>
          <w:b/>
          <w:szCs w:val="26"/>
        </w:rPr>
        <w:t>6</w:t>
      </w:r>
      <w:r>
        <w:rPr>
          <w:b/>
          <w:spacing w:val="-3"/>
          <w:szCs w:val="26"/>
        </w:rPr>
        <w:t xml:space="preserve"> марта </w:t>
      </w:r>
      <w:r>
        <w:rPr>
          <w:b/>
          <w:szCs w:val="26"/>
        </w:rPr>
        <w:t>202</w:t>
      </w:r>
      <w:r>
        <w:rPr>
          <w:b/>
          <w:szCs w:val="26"/>
          <w:lang w:val="ru-RU"/>
        </w:rPr>
        <w:t>4</w:t>
      </w:r>
      <w:r>
        <w:rPr>
          <w:b/>
          <w:spacing w:val="3"/>
          <w:szCs w:val="26"/>
        </w:rPr>
        <w:t xml:space="preserve"> </w:t>
      </w:r>
      <w:r>
        <w:rPr>
          <w:b/>
          <w:szCs w:val="26"/>
        </w:rPr>
        <w:t>года):</w:t>
      </w:r>
    </w:p>
    <w:p>
      <w:pPr>
        <w:pStyle w:val="Normal"/>
        <w:widowControl w:val="false"/>
        <w:ind w:firstLine="714"/>
        <w:jc w:val="both"/>
        <w:rPr/>
      </w:pPr>
      <w:r>
        <w:rPr>
          <w:sz w:val="26"/>
          <w:szCs w:val="26"/>
        </w:rPr>
        <w:t>1. «Приведение органов управления и сил ТП РСЧС Чувашской Республики в готовно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агированию на чрезвычайные ситуации (далее – ЧС) 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аводкоопасны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ериод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2. «Организация работ по ликвидации ЧС, связанных с паводками, а также организация мероприятий по обеспечению безаварийного пропуска паводковых вод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3.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С».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6.00</w:t>
      </w:r>
      <w:r>
        <w:rPr>
          <w:b/>
          <w:spacing w:val="78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 xml:space="preserve">часов </w:t>
      </w:r>
      <w:r>
        <w:rPr>
          <w:b/>
          <w:sz w:val="26"/>
          <w:szCs w:val="26"/>
        </w:rPr>
        <w:t>(по местному времени) до 18.00</w:t>
      </w:r>
      <w:r>
        <w:rPr>
          <w:b/>
          <w:spacing w:val="4"/>
          <w:sz w:val="26"/>
          <w:szCs w:val="26"/>
        </w:rPr>
        <w:t xml:space="preserve"> часов </w:t>
      </w:r>
      <w:r>
        <w:rPr>
          <w:b/>
          <w:sz w:val="26"/>
          <w:szCs w:val="26"/>
        </w:rPr>
        <w:t>(по местному времени) 6 марта 2024</w:t>
      </w:r>
      <w:r>
        <w:rPr>
          <w:b/>
          <w:spacing w:val="5"/>
          <w:sz w:val="26"/>
          <w:szCs w:val="26"/>
        </w:rPr>
        <w:t xml:space="preserve"> года</w:t>
      </w:r>
      <w:r>
        <w:rPr>
          <w:b/>
          <w:sz w:val="26"/>
          <w:szCs w:val="26"/>
        </w:rPr>
        <w:t>):</w:t>
      </w:r>
    </w:p>
    <w:p>
      <w:pPr>
        <w:pStyle w:val="Normal"/>
        <w:ind w:firstLine="716"/>
        <w:jc w:val="both"/>
        <w:rPr/>
      </w:pPr>
      <w:r>
        <w:rPr>
          <w:sz w:val="26"/>
          <w:szCs w:val="26"/>
        </w:rPr>
        <w:t>1. «Приведение органов управления и сил ТП РСЧС Чувашской Республики в готовно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агированию на ЧС 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жароопасный сезон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2. «Организация работ по тушению ландшафтных (природных) пожаров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3. «Выполнение мероприятий по защите населённых пунктов, объектов экономики и социальной инфраструктуры от лесных пожаров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3" w:leader="none"/>
        </w:tabs>
        <w:ind w:left="0" w:firstLine="709"/>
        <w:rPr/>
      </w:pPr>
      <w:r>
        <w:rPr>
          <w:b/>
          <w:sz w:val="26"/>
          <w:szCs w:val="26"/>
        </w:rPr>
        <w:t>УЧЕБНЫЕ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ЦЕЛ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вершенствование 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а органов управления и сил ТП РСЧС Чувашской Республики по 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, ликвидации последствий ЧС и организации жизне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адавше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1"/>
        <w:rPr/>
      </w:pPr>
      <w:r>
        <w:rPr>
          <w:sz w:val="26"/>
          <w:szCs w:val="26"/>
        </w:rPr>
        <w:t>Совершенств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м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</w:t>
      </w:r>
      <w:r>
        <w:rPr>
          <w:spacing w:val="1"/>
          <w:sz w:val="26"/>
          <w:szCs w:val="26"/>
        </w:rPr>
        <w:t xml:space="preserve"> территориальных органов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 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ительных органов </w:t>
      </w:r>
      <w:r>
        <w:rPr>
          <w:spacing w:val="1"/>
          <w:sz w:val="26"/>
          <w:szCs w:val="26"/>
        </w:rPr>
        <w:t>Чувашской Республики</w:t>
      </w:r>
      <w:r>
        <w:rPr>
          <w:sz w:val="26"/>
          <w:szCs w:val="26"/>
        </w:rPr>
        <w:t>, органов местного самоуправления в Чувашской Республ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организаций в рамках предупреждения и ликвидации ЧС, в том числ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менением современны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технолог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овышение эффективности применения сил и средств при 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С с учетом вступления в силу изменений в некоторые нормативные 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7"/>
        <w:rPr/>
      </w:pPr>
      <w:r>
        <w:rPr>
          <w:sz w:val="26"/>
          <w:szCs w:val="26"/>
        </w:rPr>
        <w:t>Совершенств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6"/>
          <w:szCs w:val="26"/>
        </w:rPr>
        <w:t>Проверка достоверности информации, содержащейся в планах действий по предупре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ЧС, устойчивости систем управ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6"/>
          <w:szCs w:val="26"/>
        </w:rPr>
        <w:t>Выполнение мероприятий по 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Style17"/>
        <w:tabs>
          <w:tab w:val="clear" w:pos="708"/>
          <w:tab w:val="left" w:pos="1239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eastAsia="ru-RU"/>
        </w:rPr>
        <w:t>НА УЧЕНИЯ ПРИВЛЕКАЮТСЯ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>Комиссия по предупреждению и ликвидации чрезвычайных ситуаций и обеспечению пожарной безопасности в Чувашской Республике (далее – КЧС и ОПБ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в Чувашской Республике) и постоянно действующий оперативный штаб при комиссии (далее – ПДОШ)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</w:t>
      </w:r>
      <w:r>
        <w:rPr>
          <w:color w:val="000000"/>
          <w:sz w:val="26"/>
          <w:szCs w:val="26"/>
          <w:lang w:eastAsia="ru-RU"/>
        </w:rPr>
        <w:t>омиссии по предупреждению и ликвидации чрезвычайных ситуаций и обеспечению пожарной безопасности городских и муниципальных округов Чувашской Республики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 xml:space="preserve">Главное управление Министерства Российской Федерации по делам </w:t>
      </w:r>
      <w:r>
        <w:rPr>
          <w:color w:val="000000"/>
          <w:sz w:val="26"/>
          <w:szCs w:val="26"/>
        </w:rPr>
        <w:t>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 - Чувашии)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6"/>
          <w:szCs w:val="26"/>
        </w:rPr>
        <w:tab/>
        <w:t>Государственный комитет Чувашской Республики по делам гражданской обороны и чрезвычайным ситуациям (далее – ГКЧС Чувашии) и его подведомственные организации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исполнительные органы Чувашской Республики и структурные подразделения (работники) организаций, уполномоченные на решение задач в области гражданской обороны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ab/>
        <w:t>органы местного самоуправления в Чувашской Республике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ab/>
        <w:t>территориальные органы федеральных органов исполнительной власти в Чувашской Республи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оперативные группы и оперативные штабы ликвидации ЧС исполнительных органов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илы и средства ТП РСЧС Чувашской Республики;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фокус-группы, созданные из числа граждан, проживающих в зоне условных ЧС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1239" w:leader="none"/>
        </w:tabs>
        <w:ind w:left="708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pacing w:val="-1"/>
          <w:sz w:val="26"/>
          <w:szCs w:val="26"/>
        </w:rPr>
        <w:t xml:space="preserve">ПОРЯДОК ОТРАБОТКИ </w:t>
      </w:r>
      <w:r>
        <w:rPr>
          <w:b/>
          <w:sz w:val="26"/>
          <w:szCs w:val="26"/>
        </w:rPr>
        <w:t>УЧЕБНЫХ BOПPOCOB:</w:t>
      </w:r>
    </w:p>
    <w:p>
      <w:pPr>
        <w:pStyle w:val="Style17"/>
        <w:tabs>
          <w:tab w:val="clear" w:pos="708"/>
          <w:tab w:val="left" w:pos="1239" w:leader="none"/>
        </w:tabs>
        <w:ind w:left="0" w:firstLine="709"/>
        <w:rPr/>
      </w:pPr>
      <w:r>
        <w:rPr>
          <w:b/>
          <w:sz w:val="26"/>
          <w:szCs w:val="26"/>
        </w:rPr>
        <w:t>Продолжительность:</w:t>
      </w:r>
    </w:p>
    <w:p>
      <w:pPr>
        <w:pStyle w:val="Style17"/>
        <w:tabs>
          <w:tab w:val="clear" w:pos="708"/>
          <w:tab w:val="left" w:pos="1239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астрономическ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мя: 36</w:t>
      </w:r>
      <w:r>
        <w:rPr>
          <w:spacing w:val="109"/>
          <w:sz w:val="26"/>
          <w:szCs w:val="26"/>
        </w:rPr>
        <w:t xml:space="preserve"> </w:t>
      </w:r>
      <w:r>
        <w:rPr>
          <w:sz w:val="26"/>
          <w:szCs w:val="26"/>
        </w:rPr>
        <w:t>часов (с</w:t>
      </w:r>
      <w:r>
        <w:rPr>
          <w:spacing w:val="105"/>
          <w:sz w:val="26"/>
          <w:szCs w:val="26"/>
        </w:rPr>
        <w:t xml:space="preserve"> </w:t>
      </w:r>
      <w:r>
        <w:rPr>
          <w:sz w:val="26"/>
          <w:szCs w:val="26"/>
        </w:rPr>
        <w:t xml:space="preserve">06.00 </w:t>
      </w:r>
      <w:r>
        <w:rPr>
          <w:spacing w:val="4"/>
          <w:sz w:val="26"/>
          <w:szCs w:val="26"/>
        </w:rPr>
        <w:t xml:space="preserve">часов </w:t>
      </w:r>
      <w:r>
        <w:rPr>
          <w:sz w:val="26"/>
          <w:szCs w:val="26"/>
        </w:rPr>
        <w:t xml:space="preserve">(по местному времени) </w:t>
        <w:br/>
        <w:t>5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марта 2024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года д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8.00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часов </w:t>
      </w:r>
      <w:r>
        <w:rPr>
          <w:sz w:val="26"/>
          <w:szCs w:val="26"/>
        </w:rPr>
        <w:t>(по местному времени) 6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арта 2024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ода);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оперативное время: 61 сутки 12 часов (с 06.00 </w:t>
      </w:r>
      <w:r>
        <w:rPr>
          <w:spacing w:val="4"/>
          <w:szCs w:val="26"/>
        </w:rPr>
        <w:t xml:space="preserve">часов </w:t>
      </w:r>
      <w:r>
        <w:rPr>
          <w:szCs w:val="26"/>
        </w:rPr>
        <w:t xml:space="preserve">(по местному времени) </w:t>
        <w:br/>
        <w:t>5 марта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до</w:t>
      </w:r>
      <w:r>
        <w:rPr>
          <w:spacing w:val="-2"/>
          <w:szCs w:val="26"/>
        </w:rPr>
        <w:t xml:space="preserve"> </w:t>
      </w:r>
      <w:r>
        <w:rPr>
          <w:szCs w:val="26"/>
        </w:rPr>
        <w:t xml:space="preserve">18.00 </w:t>
      </w:r>
      <w:r>
        <w:rPr>
          <w:spacing w:val="4"/>
          <w:szCs w:val="26"/>
        </w:rPr>
        <w:t xml:space="preserve">часов </w:t>
      </w:r>
      <w:r>
        <w:rPr>
          <w:szCs w:val="26"/>
        </w:rPr>
        <w:t>(по местному времени) 5</w:t>
      </w:r>
      <w:r>
        <w:rPr>
          <w:spacing w:val="-4"/>
          <w:szCs w:val="26"/>
        </w:rPr>
        <w:t xml:space="preserve"> </w:t>
      </w:r>
      <w:r>
        <w:rPr>
          <w:szCs w:val="26"/>
        </w:rPr>
        <w:t>мая</w:t>
      </w:r>
      <w:r>
        <w:rPr>
          <w:spacing w:val="3"/>
          <w:szCs w:val="26"/>
        </w:rPr>
        <w:t xml:space="preserve"> </w:t>
      </w:r>
      <w:r>
        <w:rPr>
          <w:szCs w:val="26"/>
        </w:rPr>
        <w:t>202</w:t>
      </w:r>
      <w:r>
        <w:rPr>
          <w:szCs w:val="26"/>
          <w:lang w:val="ru-RU"/>
        </w:rPr>
        <w:t>4</w:t>
      </w:r>
      <w:r>
        <w:rPr>
          <w:spacing w:val="5"/>
          <w:szCs w:val="26"/>
        </w:rPr>
        <w:t xml:space="preserve"> </w:t>
      </w:r>
      <w:r>
        <w:rPr>
          <w:szCs w:val="26"/>
        </w:rPr>
        <w:t>года).</w:t>
      </w:r>
    </w:p>
    <w:p>
      <w:pPr>
        <w:pStyle w:val="TextBody"/>
        <w:ind w:firstLine="709"/>
        <w:rPr/>
      </w:pPr>
      <w:r>
        <w:rPr>
          <w:b/>
          <w:szCs w:val="26"/>
        </w:rPr>
        <w:t>I</w:t>
      </w:r>
      <w:r>
        <w:rPr>
          <w:b/>
          <w:spacing w:val="24"/>
          <w:szCs w:val="26"/>
        </w:rPr>
        <w:t xml:space="preserve"> </w:t>
      </w:r>
      <w:r>
        <w:rPr>
          <w:b/>
          <w:szCs w:val="26"/>
        </w:rPr>
        <w:t>этап:</w:t>
      </w:r>
    </w:p>
    <w:p>
      <w:pPr>
        <w:pStyle w:val="WWHeading2"/>
        <w:ind w:left="0" w:firstLine="721"/>
        <w:jc w:val="both"/>
        <w:rPr>
          <w:sz w:val="26"/>
          <w:szCs w:val="26"/>
        </w:rPr>
      </w:pPr>
      <w:r>
        <w:rPr>
          <w:sz w:val="26"/>
          <w:szCs w:val="26"/>
        </w:rPr>
        <w:t>1. «Приведение органов управления и сил ТП РСЧС Чувашской Республики в гото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агированию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аводкоопас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риод»:</w:t>
      </w:r>
    </w:p>
    <w:p>
      <w:pPr>
        <w:pStyle w:val="WWHeading2"/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Оповещ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ЧС и ОПБ в Чувашской Республик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ПДОШ, а также к</w:t>
      </w:r>
      <w:r>
        <w:rPr>
          <w:b w:val="false"/>
          <w:sz w:val="26"/>
          <w:szCs w:val="26"/>
        </w:rPr>
        <w:t>омиссий</w:t>
      </w:r>
      <w:r>
        <w:rPr>
          <w:b w:val="false"/>
          <w:spacing w:val="1"/>
          <w:sz w:val="26"/>
          <w:szCs w:val="26"/>
        </w:rPr>
        <w:t xml:space="preserve"> по предупреждению и ликвидации чрезвычайных ситуаций и обеспечению пожарной безопасности орг</w:t>
      </w:r>
      <w:r>
        <w:rPr>
          <w:b w:val="false"/>
          <w:sz w:val="26"/>
          <w:szCs w:val="26"/>
        </w:rPr>
        <w:t>анов</w:t>
      </w:r>
      <w:r>
        <w:rPr>
          <w:b w:val="false"/>
          <w:spacing w:val="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стного</w:t>
      </w:r>
      <w:r>
        <w:rPr>
          <w:b w:val="false"/>
          <w:spacing w:val="1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управления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й Чувашской Республики.</w:t>
      </w:r>
    </w:p>
    <w:p>
      <w:pPr>
        <w:pStyle w:val="WWHeading2"/>
        <w:ind w:left="0" w:firstLine="721"/>
        <w:jc w:val="both"/>
        <w:rPr/>
      </w:pPr>
      <w:r>
        <w:rPr>
          <w:b w:val="false"/>
          <w:sz w:val="26"/>
          <w:szCs w:val="26"/>
        </w:rPr>
        <w:t>1.2. Введ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жим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вышенн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тов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яз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7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ктивны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витие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есенне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водья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гроз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никнов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С, обусловле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аводками.</w:t>
      </w:r>
    </w:p>
    <w:p>
      <w:pPr>
        <w:pStyle w:val="WWHeading2"/>
        <w:ind w:left="0" w:firstLine="721"/>
        <w:jc w:val="both"/>
        <w:rPr/>
      </w:pPr>
      <w:r>
        <w:rPr>
          <w:b w:val="false"/>
          <w:sz w:val="26"/>
          <w:szCs w:val="26"/>
        </w:rPr>
        <w:t>1.3. Информирование насе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ях, проводимых в ход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ения через средства массовой информации (далее – СМИ) и по иным каналам связи.</w:t>
      </w:r>
    </w:p>
    <w:p>
      <w:pPr>
        <w:pStyle w:val="WWHeading2"/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Сбор и обмен информацией в соответствии  с Порядком сбора и обмена в Российской Федерации информацией в области защиты населения и территор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С</w:t>
      </w:r>
      <w:r>
        <w:rPr>
          <w:b w:val="false"/>
          <w:spacing w:val="1"/>
          <w:sz w:val="26"/>
          <w:szCs w:val="26"/>
        </w:rPr>
        <w:t xml:space="preserve"> природного и техногенного характера</w:t>
      </w:r>
      <w:r>
        <w:rPr>
          <w:b w:val="false"/>
          <w:sz w:val="26"/>
          <w:szCs w:val="26"/>
        </w:rPr>
        <w:t>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ны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итель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 от 24 марта 1997 года №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34, и Положением о системе и порядке информационного обмена в рамках РСЧС, утверждённым приказом МЧС России от 26 августа 2009 года №</w:t>
      </w:r>
      <w:r>
        <w:rPr>
          <w:b w:val="false"/>
          <w:spacing w:val="7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96 (зарегистрирован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нистерств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юстиц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5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ктябр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009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д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гистрационный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15039).</w:t>
      </w:r>
    </w:p>
    <w:p>
      <w:pPr>
        <w:pStyle w:val="WWHeading2"/>
        <w:ind w:left="0" w:firstLine="720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5. Мониторинг</w:t>
      </w:r>
      <w:r>
        <w:rPr>
          <w:b w:val="false"/>
          <w:spacing w:val="3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аводковой</w:t>
      </w:r>
      <w:r>
        <w:rPr>
          <w:b w:val="false"/>
          <w:spacing w:val="3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становки,</w:t>
      </w:r>
      <w:r>
        <w:rPr>
          <w:b w:val="false"/>
          <w:spacing w:val="4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гнозирование её</w:t>
      </w:r>
      <w:r>
        <w:rPr>
          <w:b w:val="false"/>
          <w:spacing w:val="4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вития</w:t>
      </w:r>
      <w:r>
        <w:rPr>
          <w:b w:val="false"/>
          <w:spacing w:val="6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3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менением</w:t>
      </w:r>
      <w:r>
        <w:rPr>
          <w:b w:val="false"/>
          <w:spacing w:val="7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меющихся</w:t>
      </w:r>
      <w:r>
        <w:rPr>
          <w:b w:val="false"/>
          <w:spacing w:val="6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формационных</w:t>
      </w:r>
      <w:r>
        <w:rPr>
          <w:b w:val="false"/>
          <w:spacing w:val="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сурсов</w:t>
      </w:r>
      <w:r>
        <w:rPr>
          <w:b w:val="false"/>
          <w:spacing w:val="6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3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истем.</w:t>
      </w:r>
    </w:p>
    <w:p>
      <w:pPr>
        <w:pStyle w:val="WWHeading2"/>
        <w:tabs>
          <w:tab w:val="clear" w:pos="708"/>
          <w:tab w:val="left" w:pos="1985" w:leader="none"/>
        </w:tabs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6. Работа органов управления ТП РСЧС Чувашской Республики на всех уровнях по оценке обстановки,</w:t>
      </w:r>
      <w:r>
        <w:rPr>
          <w:b w:val="false"/>
          <w:spacing w:val="-6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готовке предложений по снижению риска возникновения ЧС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нимизации</w:t>
      </w:r>
      <w:r>
        <w:rPr>
          <w:b w:val="false"/>
          <w:spacing w:val="3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ледствий</w:t>
      </w:r>
      <w:r>
        <w:rPr>
          <w:b w:val="false"/>
          <w:spacing w:val="2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можных</w:t>
      </w:r>
      <w:r>
        <w:rPr>
          <w:b w:val="false"/>
          <w:spacing w:val="1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С.</w:t>
      </w:r>
    </w:p>
    <w:p>
      <w:pPr>
        <w:pStyle w:val="WWHeading2"/>
        <w:ind w:left="0" w:firstLine="721"/>
        <w:jc w:val="both"/>
        <w:rPr/>
      </w:pPr>
      <w:r>
        <w:rPr>
          <w:b w:val="false"/>
          <w:sz w:val="26"/>
          <w:szCs w:val="26"/>
        </w:rPr>
        <w:t>1.7. Привед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товность</w:t>
      </w:r>
      <w:r>
        <w:rPr>
          <w:b w:val="false"/>
          <w:spacing w:val="7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ил</w:t>
      </w:r>
      <w:r>
        <w:rPr>
          <w:b w:val="false"/>
          <w:spacing w:val="7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7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редств</w:t>
      </w:r>
      <w:r>
        <w:rPr>
          <w:b w:val="false"/>
          <w:spacing w:val="7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СЧС, предназначе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ликвидации ЧС в паводкоопасный период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Организация работ по ликвидации ЧС, связанн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аводками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акж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ю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безаварийного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пропуска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паводковых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вод»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2.1. Введение режимов функционирования и соответствующих уровней реагирования, отвечающих условиям вводных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2.2. Работа органов управления ТП РСЧС Чувашской Республики на всех уровнях по оценке обстан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квидацию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3. Практическая отработка вопросов взаимодействия, обмена информацией, мониторинга и оценки обстановки с применением современных информационных технологий (информационных ресурсов и систем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2.4. Выполнение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мероприятий, предусмотренных планами 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ЧС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5. Проведение эвакуационных мероприятий, организация жизнеобеспечения эвакуируемого насел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6. Действия сил и средств по ликвидации последствий ЧС, связанных с паводками, отработка элементов слаживания сил в зонах возможных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2.7. Практическая отработка вопросов организации связи между привлекаемыми силами ТП РСЧС Чувашской Республики в районах проведения уч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2.8. Работа комиссий органов местного самоуправления Чувашской Республики по оценке ущерба от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6"/>
          <w:szCs w:val="26"/>
        </w:rPr>
        <w:t>3.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С»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3.1. Информирование фокус-групп через операторов мобильной связи и посредством размещения ссылки на посадочную страницу «Чрезвычайная ситуация. Рекомендации, правила поведения, меры поддержки», доступной по адресу в сети Интернет: </w:t>
      </w:r>
      <w:hyperlink r:id="rId3">
        <w:r>
          <w:rPr>
            <w:rStyle w:val="InternetLink"/>
            <w:i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i/>
            <w:color w:val="000000"/>
            <w:sz w:val="26"/>
            <w:szCs w:val="26"/>
          </w:rPr>
          <w:t>://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i/>
            <w:color w:val="000000"/>
            <w:sz w:val="26"/>
            <w:szCs w:val="26"/>
          </w:rPr>
          <w:t>.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i/>
            <w:color w:val="000000"/>
            <w:sz w:val="26"/>
            <w:szCs w:val="26"/>
          </w:rPr>
          <w:t>/</w:t>
        </w:r>
        <w:r>
          <w:rPr>
            <w:rStyle w:val="InternetLink"/>
            <w:i/>
            <w:color w:val="000000"/>
            <w:sz w:val="26"/>
            <w:szCs w:val="26"/>
            <w:lang w:val="en-US"/>
          </w:rPr>
          <w:t>mchs</w:t>
        </w:r>
      </w:hyperlink>
      <w:r>
        <w:rPr>
          <w:sz w:val="26"/>
          <w:szCs w:val="26"/>
        </w:rPr>
        <w:t>, на региональных и муниципальных Интернет-ресурсах, информационных стендах местных администраций и многофункциональных центров предоставления государственных и муниципальных услуг о возможности обращения за оказанием финансовой помощи в связи с нарушением условий их жизнедеятельности и утратой ими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2. Организация приёма заявлений от участников фокус-групп со всеми возможными вариантами их подачи (от заявителя, от представителя по доверенности, от законного представителя – родителя, опекуна, попечителя) на трёх учебных точках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чебная точка № 1 – подача заявления в электронном виде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чебная точка № 2 – подача заявления через орган местного самоуправления Чувашской Республики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чебная точка № 3 – подача заявления через многофункциональный центр предоставления государственных и муниципальных услуг (далее – МФЦ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3. Регистрация поступивших заявлений граждан об оказании финансовой помощи в связи с нарушением условий их жизнедеятельности и утратой ими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4. Уведомление заявителей о регистрации заявления или об отказе в приёме документов (лично, по телефону, указанному заявителем, посредством </w:t>
      </w:r>
      <w:r>
        <w:rPr>
          <w:sz w:val="26"/>
          <w:szCs w:val="26"/>
          <w:lang w:val="en-US"/>
        </w:rPr>
        <w:t>push</w:t>
      </w:r>
      <w:r>
        <w:rPr>
          <w:sz w:val="26"/>
          <w:szCs w:val="26"/>
        </w:rPr>
        <w:t>-уведомлений на ЕПГУ, по адресу электронной почты, указанному в профиле заявителя на ЕПГУ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5. Проверка сведений и информации, указанных в заявлении, посредством направления запросов по единой системе межведомственного электронного взаимодействия в информационные системы территориальных органов федеральных органов исполнительной власти в Чувашской Республике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6. Организация осуществления органами местного самоуправления Чувашской Республики полномочий по установлению фактов проживания граждан в жилых помещениях, находящихся в зоне ЧС, нарушения условий их жизнедеятельности и утраты ими имущества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7. Подготовка заключений комиссий об установлении факта проживания в жилом помещении, находящимся в зоне ЧС, и факта нарушения условий жизнедеятельности заявителя в результате ЧС и заключений комиссий об установлении факта проживания в жилом помещении, находящимся в зоне ЧС, и факта утраты заявителем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8. Загрузка в федеральную государственную информационную систему «Единая система предоставления государственных и муниципальных услуг (сервисов)» (далее – Платформа государственных сервисов) или предоставление в уполномоченные исполнительные органы Чувашской Республики, в компетенцию которых входят вопросы оказания финансовой помощи населению, пострадавшему в результате ЧС (далее – уполномоченные органы Чувашской Республики), в том числе с использованием ведомственных информационных систем Чувашской Республики, сканированных копий заключений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9. Принятие уполномоченными органами Чувашской Республики решения о назначении выплаты или об отказе в назначении выплаты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10. Уведомление фокус-групп о принятых решениях (лично, по телефону, указанному заявителем, посредством push-уведомлений на ЕПГУ, по адресу электронной почты, указанному в личном кабинете заявителя на ЕПГУ) и направление соответствующих решений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11. Направление в МЧС России реестров решений о назначении выплаты единовременной материальной помощи гражданам, пострадавшим в результате ЧС, и выплаты гражданам финансовой помощи в связи с утратой ими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 этап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«Приведение органов управления и сил РСЧС в готовность к реагированию на ЧС в пожароопасный сезон»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1. Организация работы КЧС и ОПБ в Чувашской Республике, комиссий по предупреждению и ликвидации чрезвычайных ситуаций и обеспечению пожарной безопасности территориальных органов федеральных органов исполнительной власти, исполнительных органов, органов местного самоуправления и организаций Чувашской Республики, а также оперативных штабов при них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2. Введение режима повышенной готовности в связи с началом пожароопасного сезона, угрозой возникновения ЧС, обусловленных ландшафтными (природными) пожарами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1.3. Информирование населения о мероприятиях, проводимых в ходе учения через СМИ и по иным каналам связи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1.4. Сбор и обмен информацией в соответствии  с Порядком сбора и обмена в Российской Федерации информацией в области защиты населения и территорий от ЧС природного и техногенного характера, утвержденным постановлением Правительства Российской Федерации от 24 марта 1997 года № 334, и Положением о системе и порядке информационного обмена в рамках РСЧС, утверждённым приказом МЧС России от 26 августа 2009 года № 496 (зарегистрирован Министерством юстиции Российской Федерации 15 октября 2009 года, регистрационный № 15039)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5. Мониторинг лесопожарной обстановки, прогнозирование её развития с применением имеющихся информационных ресурсов и систем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6. Работа органов управления ТП РСЧС Чувашской Республики на всех уровнях по оценке обстановки, подготовке предложений по снижению риска возникновения ЧС и минимизации последствий возможных 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7. Приведение в готовность сил и средств ТП РСЧС Чувашской Республики, предназначенных для ликвидации ЧС в пожароопасный сезон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2. «Организация работ по тушению ландшафтных (природных) пожаров»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1. Введение режимов функционирования и соответствующих уровней реагирования в соответствии с условиями вводных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2. Работа органов управления ТП РСЧС Чувашской Республики на всех уровнях по оценке обстановки, выработке экстренных мер, направленных на локализацию и ликвидацию ландшафтных (природных) пожар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3. Практическая отработка вопросов взаимодействия, обмена информацией, мониторинга и оценки обстановки в рамках предупреждения и ликвидации ЧС с применением современных информационных технологий (информационных ресурсов и систем)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4. Выполнение мероприятий, предусмотренных планами действий по предупреждению и ликвидации ЧС, Сводным планом тушения лесных пожаров на территории Чувашской Республики, а также планами тушения лесных пожаров в лесничествах (лесопарках)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5. Действия сил ТП РСЧС Чувашской Республики по тушению ландшафтных (природных) пожар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6. Осуществление межрегионального маневрирования силами ТП РСЧС Чувашской Республики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7. Практическое применение воздушных судов, в том числе беспилотных авиационных систем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8. Практическая отработка вопросов организации связи между привлекаемыми силами ТП РСЧС Чувашской Республики в районах проведения учения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3. «Выполнение мероприятий по защите населённых пунктов, объектов экономики и социальной инфраструктуры от лесных пожаров»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1. Работа органов управления ТП РСЧС Чувашской Республики по принятию решений на ликвидацию ЧС в соответствии с условиями вводных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2. Выполнение мероприятий, предусмотренных планами привлечения сил, расписаниями выездов и планами действий по предупреждению и ликвидации 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3. Действия сил ТП РСЧС Чувашской Республики по защите населенных пунктов, объектов экономики и социальной инфраструктуры от лесных пожаров, тушению пожар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3.4. Практическое применение воздушных судов, в том числе беспилотных авиационных систем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3.5. Проведение эвакуационных мероприятий, организация жизнеобеспечения эвакуируемого насел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6. Практическая отработка вопросов организации связи между привлекаемыми силами ТП РСЧС Чувашской Республики в районах проведения уч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>V. ПОДГОТОВКА И ПРОВЕДЕНИЕ УЧЕНИЯ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1. ГКЧС Чувашии совместно с Главным управлением МЧС России по Чувашской Республике - Чувашии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.1. В ходе подготовки к учению организовать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заимодействие с территориальными органами федеральных органов исполнительной власти в Чувашской Республике, исполнительными органами Чувашской Республики, органами местного самоуправления в Чувашской Республике и организациями Чувашской Республики по вопросам планирования совместных действий в ходе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разработку необходимых планирующих и информационно-справочных документов и их доведение до участников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одготовку личного состава подчинённых подразделений к действиям по предназначению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оведение инструкторско-методических занятий (рабочих совещаний) с должностными лицами органов управления, принимающих участие в учении, по вопросам подготовки и проведения мероприятий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оверку актуальности документов предварительного планирования (плана по смягчению рисков и реагированию на ЧС в паводкоопасном периоде на территории Чувашской Республики, плана предупреждения и ликвидации ЧС, вызванных ландшафтными (природными) пожарами на территории Чувашской Республики, сводного плана тушения лесных пожаров на территории Чувашской Республики и планов тушения лесных пожаров в лесничествах (лесопарках)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оведение инструктажей с подчинённым личным составом по соблюдению требований охраны труда и безопасности военной службы при отработке практических мероприятий в ходе учения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.2. В ходе учения обеспечить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иём и доведение сигналов (команд) оповещения и вводных до соответствующих органов управления и сил ТП РСЧС Чувашской Республик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контроль за выполнением органами управления и силами ТП РСЧС Чувашской Республики на соответствующих территориях мероприятий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отработку в рамках работы КЧС и ОПБ в Чувашской Республике мероприятий по организации экстренного оповещения, эвакуации и первоочередного жизнеобеспечения населения, а также эвакуации сельскохозяйственных животных из зоны действия поражающих факторов ЧС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оведение практических мероприятий на реальных участках местности, объектах экономики и социальной инфраструктуры, расположенных на расстоянии не более 50 км от г. Чебоксары Чувашской Республики, на которых прогнозируется наиболее сложная обстановка, обусловленная ландшафтными (природными) пожарами. В случае возникновения на территории Чувашской Республики ЧС или происшествий, которые могут привести к возникновению ЧС, организовать выполнение практических мероприятий по их ликвидаци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именение в установленном порядке в ходе практических мероприятий беспилотных авиационных систем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отработку практических действий по проведению превентивных противопаводковых мероприятий при угрозе возникновения и возникновении ЧС с целью снижения их последствий (ослабление ледового покрова, отсыпка дамб, обновление минерализованных полос, уборка территорий и т.п.)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контроль за соблюдением требований охраны труда и безопасности военной службы при отработке практических мероприятий в ходе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функционирование оперативного штаба при КЧС и ОПБ в Чувашской Республике, в том числе с отработкой вопросов выдвижения и организации работы в зоне условной ЧС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устойчивое функционирование сегмента системы связи МЧС России в пределах Чувашской Республик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ыполнение требований по защите информации, передаваемой в электронном виде, при информационном взаимодействии с территориальными органами федеральных органов исполнительной власти, исполнительными органами Чувашской Республики, органами местного самоуправления и организациями Чувашской Республики, участвующими в учении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оведение на каждом этапе учения заслушивания единых дежурно-диспетчерских служб муниципальных образований Чувашской Республики по выполненным мероприятиям в ходе учения, имеющимся рискам возникновения ЧС, спланированным силам для ликвидации ЧС, организации взаимодействия и обмена информацией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1.3. По завершении учения до 14 марта 2024 года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овести оценку эффективности применения информационных ресурсов и систем и представить в установленном порядке в Главное управление «Национальный центр управления в кризисных ситуациях» соответствующие аналитические материалы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представить в установленном порядке анализ действий органов управления и сил ТП РСЧС Чувашской Республики в ходе учения в соответствии с формой, разработанной ФГБУ ВНИИ ГОЧС (ФЦ)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 результатам учения совместно с уполномоченными органами Чувашской Республики, органами местного самоуправления </w:t>
      </w:r>
      <w:r>
        <w:rPr>
          <w:b/>
          <w:sz w:val="26"/>
          <w:szCs w:val="26"/>
        </w:rPr>
        <w:t>до 27 марта 2024 года</w:t>
      </w:r>
      <w:r>
        <w:rPr>
          <w:sz w:val="26"/>
          <w:szCs w:val="26"/>
        </w:rPr>
        <w:t xml:space="preserve"> подготовить и направить в МЧС России анализ практической отработки мероприятий по 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 Министерству труда и социальной защиты Чувашской Республики совместно с Министерством цифрового развития, информационной политики и массовых коммуникаций Чувашской Республики и Министерством экономического развития и имущественных отношений Чувашской Республики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2.1. В ходе подготовки к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учебному вопрос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учения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организовать взаимодействие с уполномоченными органами Чувашской Республики, органами местного самоуправления, МФЦ по вопросам проведения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обеспечить выполнение задач, предусмотренных планом учения по оказанию финансовой помощи населению, пострадавшему в результате ЧС, посредством предоставления государственных услуг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пределить </w:t>
      </w:r>
      <w:r>
        <w:rPr>
          <w:b/>
          <w:sz w:val="26"/>
          <w:szCs w:val="26"/>
        </w:rPr>
        <w:t>до 22 февраля 2024 года</w:t>
      </w:r>
      <w:r>
        <w:rPr>
          <w:sz w:val="26"/>
          <w:szCs w:val="26"/>
        </w:rPr>
        <w:t xml:space="preserve"> совместно с уполномоченными органами Чувашской Республики и органами местного самоуправления состав фокус-группы из числа граждан, проживающих в зоне условной ЧС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2. В ходе учения обеспечить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контроль за выполнением уполномоченными органами Чувашской Республики и органами местного самоуправления, задействованными в проведении учения, мероприятий в ходе отработки третьего учебного вопроса 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контроль за получением фокус-группой уведомлений о регистрации заявлений, либо отказе в приёме документов и уведомлений о принятых решениях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аправление </w:t>
      </w:r>
      <w:r>
        <w:rPr>
          <w:b/>
          <w:sz w:val="26"/>
          <w:szCs w:val="26"/>
        </w:rPr>
        <w:t>до 10.00 часов 6 марта 2024 года</w:t>
      </w:r>
      <w:r>
        <w:rPr>
          <w:sz w:val="26"/>
          <w:szCs w:val="26"/>
        </w:rPr>
        <w:t xml:space="preserve"> в Главное управление МЧС России по Чувашской Республике – Чувашии решений о назначении выплат единовременной материальной помощи гражданам, пострадавшим в результате ЧС, и выплаты гражданам финансовой помощи в связи с утратой ими имущества первой необходимости в результате ЧС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использование Платформы государственных сервисов исключительно в целях проведения учения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строгое выполнение требований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2.3. По результатам учения</w:t>
      </w:r>
      <w:r>
        <w:rPr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овместно с уполномоченными органами Чувашской Республики, органами местного самоуправления </w:t>
      </w:r>
      <w:r>
        <w:rPr>
          <w:b/>
          <w:sz w:val="26"/>
          <w:szCs w:val="26"/>
        </w:rPr>
        <w:t>до 12 марта 2024 года</w:t>
      </w:r>
      <w:r>
        <w:rPr>
          <w:sz w:val="26"/>
          <w:szCs w:val="26"/>
        </w:rPr>
        <w:t xml:space="preserve"> подготовить и направить в Главное управление МЧС России по Чувашской Республике - Чувашии анализ практической отработки мероприятий по 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3. Министерству цифрового развития, информационной политики и массовых коммуникаций Чувашской Республики совместно с ГКЧС Чувашии обеспечить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вязь согласно схеме организации связи, в ходе учения с использованием таблиц сигналов, формализованных документов, позывных должностных лиц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ункционирование Платформы государственных сервисов исключительно в целях проведения уч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 xml:space="preserve">5.4. Министерству экономического развития и имущественных отношений Чувашской Республики </w:t>
      </w:r>
      <w:r>
        <w:rPr>
          <w:sz w:val="26"/>
          <w:szCs w:val="26"/>
        </w:rPr>
        <w:t>организовать работу МФЦ по приёму заявлений граждан и других документов для предоставления государственной услуги оказания финансовой помощи пострадавшим гражданам от ЧС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6"/>
          <w:szCs w:val="26"/>
        </w:rPr>
        <w:t>5.5. Руководителям исполнительных органов Чувашской Республ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уточнить списки должностных лиц, входящих в оперативные группы и оперативные штабы ликвидации Ч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направить в ГКЧС Чувашии </w:t>
      </w:r>
      <w:r>
        <w:rPr>
          <w:b/>
          <w:sz w:val="26"/>
          <w:szCs w:val="26"/>
        </w:rPr>
        <w:t xml:space="preserve">до </w:t>
        <w:br/>
        <w:t>22 февраля 2024 года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уточнить состав сил и средств территориальной подсистемы РСЧС Чувашской Республики привлекаемых на учение. Сведения о группировке сил и средств направить в ГКЧС Чувашии </w:t>
      </w:r>
      <w:r>
        <w:rPr>
          <w:b/>
          <w:sz w:val="26"/>
          <w:szCs w:val="26"/>
        </w:rPr>
        <w:t>до 22 февраля 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5.6. Рекомендовать руководителям органов местного самоуправления </w:t>
        <w:br/>
        <w:t>в Чувашской Республик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ланировать и организовать подготовку управлений, отделов и служб, привлекаемых на уч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изучить требования нормативных, методических и регламентирующих документов по вопросам планирования и выполнения мероприятий по защите населения и территорий при угрозе возникновения ЧС в паводковый и пожароопасный период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сти смотр готовности сил и средств, привлекаемых для ликвидации ЧС в паводковый и пожароопасный перио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проанализировать обстановку по пропуску весеннего паводка за последние </w:t>
        <w:br/>
        <w:t>5 лет на территории Чувашской Республики;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проанализировать обстановку с природными (ландшафтными) пожарами за последние 5 лет на территории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овать уточнение планов действий по предупреждению и ликвидации ЧС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уточнить состав сил и средств ТП РСЧС Чувашской Республики привлекаемых на учение. Сведения о группировке сил направить в ГКЧС Чувашии </w:t>
      </w:r>
      <w:r>
        <w:rPr>
          <w:b/>
          <w:sz w:val="26"/>
          <w:szCs w:val="26"/>
        </w:rPr>
        <w:t>до 22 февраля 202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а каждом этапе учений быть в готовности к заслушиванию должностных лиц ЕДДС о выполненных мероприятиях в ходе учений, имеющимся рискам возникновения ЧС, спланированным силам для ликвидации ЧС, организации взаимодействия и обмена информ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7. Меры безопасности в ходе уч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всем участникам тренировки строго соблюдать меры безопасности на всех этапах проведения 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все отрабатываемые документы должны иметь пометку </w:t>
      </w:r>
      <w:r>
        <w:rPr>
          <w:b/>
          <w:i/>
          <w:color w:val="000000"/>
          <w:sz w:val="26"/>
          <w:szCs w:val="26"/>
          <w:u w:val="single"/>
        </w:rPr>
        <w:t>«По уч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всем участникам тренировки соблюдать необходимые санитарные меры, связанные с профилактикой и распространением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)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8. Вводимые ограничения на период проведения учения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отрабатывать мероприятия, не предусмотренные настоящим Организационно-методическим указанием Кабинета Министров Чувашской Республики и планом проведения 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использовать боевые пакеты, систему оповещения, связи и управления военного време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выдавать имущество гражданской обороны из мобилизационного резер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приводить в готовность автотранспортную технику и средства связи мобилизационного резерва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СИГНАЛОВ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УЧЕНИЕ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>СТАРТ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2 201 </w:t>
      </w:r>
      <w:r>
        <w:rPr>
          <w:spacing w:val="-2"/>
          <w:sz w:val="26"/>
          <w:szCs w:val="26"/>
        </w:rPr>
        <w:t>–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чало уч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БРОСОК 304 403</w:t>
      </w:r>
      <w:r>
        <w:rPr>
          <w:sz w:val="26"/>
          <w:szCs w:val="26"/>
        </w:rPr>
        <w:t xml:space="preserve"> – оперативный скачок на 30 суток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>ГРОЗА 1122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5588</w:t>
      </w:r>
      <w:r>
        <w:rPr>
          <w:sz w:val="26"/>
          <w:szCs w:val="26"/>
        </w:rPr>
        <w:t xml:space="preserve"> – вводная «Угроза возникновения ЧС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ШТОРМ 701 696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–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водна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Возникнов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ЧС»;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>ЗАПУШК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1111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3333</w:t>
      </w:r>
      <w:r>
        <w:rPr>
          <w:spacing w:val="1"/>
          <w:sz w:val="26"/>
          <w:szCs w:val="26"/>
        </w:rPr>
        <w:t xml:space="preserve"> – </w:t>
      </w:r>
      <w:r>
        <w:rPr>
          <w:sz w:val="26"/>
          <w:szCs w:val="26"/>
        </w:rPr>
        <w:t>операти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у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вер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ния, отмена режима</w:t>
      </w:r>
      <w:r>
        <w:rPr>
          <w:spacing w:val="-1"/>
          <w:sz w:val="26"/>
          <w:szCs w:val="26"/>
        </w:rPr>
        <w:t xml:space="preserve"> чрезвычайной ситуации, возвращение участников тренировки в пункты постоянной дислокации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УСК 101 909 </w:t>
      </w:r>
      <w:r>
        <w:rPr>
          <w:sz w:val="26"/>
          <w:szCs w:val="26"/>
        </w:rPr>
        <w:t>– начало очередного этапа уч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КАТ 432 123</w:t>
      </w:r>
      <w:r>
        <w:rPr>
          <w:sz w:val="26"/>
          <w:szCs w:val="26"/>
        </w:rPr>
        <w:t xml:space="preserve"> – завершение учения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РГАНИЗАЦИЯ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РУКОВОДСТВА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УЧЕНИЯ НА ТЕРРИТОРИИ ЧУВАШСКОЙ РЕСПУБЛИКИ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уководитель учения – </w:t>
      </w:r>
      <w:r>
        <w:rPr>
          <w:sz w:val="26"/>
          <w:szCs w:val="26"/>
        </w:rPr>
        <w:t xml:space="preserve">Глава Чувашской Республики – председатель </w:t>
      </w:r>
      <w:r>
        <w:rPr>
          <w:color w:val="000000"/>
          <w:sz w:val="26"/>
          <w:szCs w:val="26"/>
        </w:rPr>
        <w:t>КЧС и ОПБ в Чувашской Республике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  <w:t>Заместитель руководителя учения –</w:t>
      </w:r>
      <w:r>
        <w:rPr>
          <w:sz w:val="26"/>
          <w:szCs w:val="26"/>
        </w:rPr>
        <w:t xml:space="preserve"> начальник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ного управления МЧС России по Чувашской Республике (по согласованию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руководителя учения – </w:t>
      </w:r>
      <w:r>
        <w:rPr>
          <w:sz w:val="26"/>
          <w:szCs w:val="26"/>
        </w:rPr>
        <w:t>председатель ГКЧС Чувашии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Начальник штаба – </w:t>
      </w:r>
      <w:r>
        <w:rPr>
          <w:sz w:val="26"/>
          <w:szCs w:val="26"/>
        </w:rPr>
        <w:t>начальник Центра управления в кризисных ситуациях Главного управления МЧС России по Чувашской Республике – Чувашии (по согласован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Готовность к проведению КШУ – 1 марта 2024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Контроль за выполнением мероприятий по подготовке и проведению учения возложить на Главное управление МЧС России по Чувашской Республике-Чувашии и ГКЧС Чувашии.</w:t>
      </w:r>
    </w:p>
    <w:p>
      <w:pPr>
        <w:pStyle w:val="Style17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/>
            </w:pPr>
            <w:r>
              <w:rPr>
                <w:sz w:val="26"/>
                <w:szCs w:val="26"/>
              </w:rPr>
              <w:t>п/п                       О. Николаев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4" w:hanging="364"/>
      </w:pPr>
      <w:rPr>
        <w:spacing w:val="-1"/>
        <w:b/>
        <w:b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8" w:hanging="713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9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6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93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7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7" w:hanging="71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6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/>
      <w:bCs/>
      <w:spacing w:val="-1"/>
      <w:w w:val="99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b/>
      <w:bCs/>
      <w:spacing w:val="-1"/>
      <w:w w:val="9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w w:val="9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spacing w:val="-1"/>
      <w:w w:val="99"/>
      <w:lang w:val="ru-RU" w:bidi="ar-SA"/>
    </w:rPr>
  </w:style>
  <w:style w:type="character" w:styleId="WW8Num11z1">
    <w:name w:val="WW8Num11z1"/>
    <w:qFormat/>
    <w:rPr>
      <w:w w:val="9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-1"/>
      <w:w w:val="99"/>
      <w:lang w:val="ru-RU" w:bidi="ar-SA"/>
    </w:rPr>
  </w:style>
  <w:style w:type="character" w:styleId="WW8Num14z1">
    <w:name w:val="WW8Num14z1"/>
    <w:qFormat/>
    <w:rPr>
      <w:w w:val="9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06" w:hanging="0"/>
      <w:outlineLvl w:val="2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8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53"/>
      <w:ind w:left="115" w:hanging="0"/>
      <w:outlineLvl w:val="1"/>
    </w:pPr>
    <w:rPr>
      <w:rFonts w:ascii="Palatino Linotype" w:hAnsi="Palatino Linotype" w:eastAsia="Palatino Linotype" w:cs="Palatino Linotype"/>
      <w:i/>
      <w:i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mch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3:00Z</dcterms:created>
  <dc:creator>Администратор</dc:creator>
  <dc:description/>
  <cp:keywords/>
  <dc:language>en-US</dc:language>
  <cp:lastModifiedBy>Администратор</cp:lastModifiedBy>
  <cp:lastPrinted>2024-02-20T08:35:00Z</cp:lastPrinted>
  <dcterms:modified xsi:type="dcterms:W3CDTF">2024-02-21T11:07:00Z</dcterms:modified>
  <cp:revision>8</cp:revision>
  <dc:subject/>
  <dc:title> </dc:title>
</cp:coreProperties>
</file>