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Герасимова А.В. (вх. от 09.12.2024 №26561), Парфенкова  В.М. ( вх. от 11.12.2024  № 4920209498), Шинжаева И.А. (вх. от 16.12.2024 №27205), Сергеева В.И. (вх. от 17.12.2024 № 4940361296),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6"/>
          <w:szCs w:val="26"/>
        </w:rPr>
        <w:t>Провести публичные слушания 14 января 2025 года в 14:00 часов в Центральном Доме культуры по адресу: п. Кугеси, ул. Шоссейная, д. 17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170202:ЗУ1, площадью 250 кв.м расположенного по адресу: Чувашская Республика - Чувашия, р-н Чебоксарский, с/пос Шинерпосинское, д. Кивсерткасы (зона застройки индивидуальными жилыми домами (Ж.1)) - «Ведение огородниче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40101:443, расположенного по адресу: Чувашская Республика - Чувашия, р-н Чебоксарский, с/пос. Ишлейское, с. Ишлеи, ул. Центральная, дом 38, в части уменьшения минимального отступа от границ земельного участка с восточной стороны с 3 м до 0,49 м; от границ земельного участка с южной стороны  с 5 м до 2,02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290303:277, расположенного по адресу: д. Ямбарусово, ул. Кооперативная, з/у 48/1 (зона застройки индивидуальными жилыми домами (Ж.1))-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60101:88, расположенного по адресу: Чувашская Республика - Чувашия, р-н Чебоксарский, с/пос. Чиршкасинское, д. Чиршкасы (Чиршкасинского с/п), ул. Зеленая, дом 24, в части уменьшения минимального отступа от границ земельного участка с  северной стороны  с 3 м до 0,66 м, от границ земельного участка с западной  стороны с 5 м до 1,84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993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12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12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51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sd-ur</dc:creator>
  <dc:description/>
  <cp:keywords/>
  <dc:language>en-US</dc:language>
  <cp:lastModifiedBy>Федотова Наталия Алексеева</cp:lastModifiedBy>
  <cp:lastPrinted>2024-12-24T13:50:00Z</cp:lastPrinted>
  <dcterms:modified xsi:type="dcterms:W3CDTF">2024-12-25T12:03:00Z</dcterms:modified>
  <cp:revision>4</cp:revision>
  <dc:subject/>
  <dc:title>Чăваш Республики</dc:title>
</cp:coreProperties>
</file>