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17" w:hRule="atLeast"/>
        </w:trPr>
        <w:tc>
          <w:tcPr>
            <w:tcW w:w="378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ЛĂ ОКРУГĔН</w:t>
            </w:r>
          </w:p>
          <w:p>
            <w:pPr>
              <w:pStyle w:val="Normal"/>
              <w:widowControl/>
              <w:tabs>
                <w:tab w:val="clear" w:pos="720"/>
                <w:tab w:val="left" w:pos="555" w:leader="none"/>
                <w:tab w:val="left" w:pos="930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АДМИНИСТРАЦИЙĔ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ХУШ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.12.2024 ç.  №____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/>
              <w:autoSpaceDE w:val="true"/>
              <w:ind w:firstLine="545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СОМОЛЬ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ЧУВАШСКОЙ РЕСПУБЛИКИ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</w:p>
          <w:p>
            <w:pPr>
              <w:pStyle w:val="Normal"/>
              <w:widowControl/>
              <w:tabs>
                <w:tab w:val="clear" w:pos="720"/>
                <w:tab w:val="left" w:pos="930" w:leader="none"/>
                <w:tab w:val="center" w:pos="196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 г. № 566-р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село Комсомольское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удов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Чувашской Республики от 18 июня 2016 г. №29 «О ведомственном контроле за соблюдением трудового законодательства и иных нормативных правовых актов, содержащих нормы трудового права», пункта 6 Плана мероприятий («дорожной карты») по реализации дополнительных мер, направленных на снижение уровня производственного травматизма с тяжелыми последствиями в Чувашской Республике, утвержденного распоряжением Кабинета Министров Чувашской Республики от 09.06.2023 г. №615-р</w:t>
      </w: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 xml:space="preserve">Утвердить прилагаемый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омственного контроля по соблюдению трудового законодательства и иных нормативных правовых актов, содержащих нормы трудового права, на 2025 год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Пресс-секретарю главы муниципального округа разместить настоящее распоряжение на официальном сайте Комсомольского муниципального округа в сети «Интернет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komsm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a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  <w:tab/>
        <w:t>Контроль за исполнением настоящего распоряжения возложить на Илларионову М.А. – управляющего делами-начальника отдела организационно-контрольной работы администрации Комсомольского муниципального округа.</w:t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омсомольского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вашской Республики                                    </w:t>
        <w:tab/>
        <w:tab/>
        <w:t xml:space="preserve">                           Н.Н. Раськин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распоряжению администрации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омсомоль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Чувашской Республик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7 декабря 2024 г. № 566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</w:rPr>
        <w:t>План</w:t>
        <w:br/>
        <w:t xml:space="preserve">ведомственного контроля по соблюдению трудового законодательства и иных нормативных правовых актов, содержащих нормы трудового права, на 2025 год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400"/>
        <w:gridCol w:w="1960"/>
        <w:gridCol w:w="1400"/>
        <w:gridCol w:w="1400"/>
        <w:gridCol w:w="140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рганизаций, деятельность которых подлежит проверк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Цель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ания проведения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начала провер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оведения проверки (в рабочих днях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ализованная библиотечная система» Комсомоль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40, Чувашская Республика, с. Комсомольское, ул. Заводская, д.54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"Токаевская средняя общеобразовательная школа» Комсомольского муниципального округа Чувашской Республи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55, Чувашская Республика, с. Токаево, ул. Зеленая, д.1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троль по соблюдени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</w:rPr>
                <w:t>трудового 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и иных нормативных правовых актов, содержащих нормы трудового пра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Комсомольского муниципального округ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80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8.3531" TargetMode="External"/><Relationship Id="rId4" Type="http://schemas.openxmlformats.org/officeDocument/2006/relationships/hyperlink" Target="garantf1://44837384.0" TargetMode="External"/><Relationship Id="rId5" Type="http://schemas.openxmlformats.org/officeDocument/2006/relationships/hyperlink" Target="garantf1://12025268.5" TargetMode="External"/><Relationship Id="rId6" Type="http://schemas.openxmlformats.org/officeDocument/2006/relationships/hyperlink" Target="garantf1://12025268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17:00Z</dcterms:created>
  <dc:creator>НПП "Гарант-Сервис"</dc:creator>
  <dc:description>Документ экспортирован из системы ГАРАНТ</dc:description>
  <cp:keywords/>
  <dc:language>en-US</dc:language>
  <cp:lastModifiedBy>Тихонов Владислав Борисович</cp:lastModifiedBy>
  <cp:lastPrinted>2024-12-16T16:42:00Z</cp:lastPrinted>
  <dcterms:modified xsi:type="dcterms:W3CDTF">2024-12-25T11:29:00Z</dcterms:modified>
  <cp:revision>17</cp:revision>
  <dc:subject/>
  <dc:title/>
</cp:coreProperties>
</file>