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Администрация Чебоксар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, время и место проведения торгов – 23.10.2023 в 10-00 ча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Единая </w:t>
            </w:r>
            <w:r>
              <w:rPr>
                <w:color w:val="000000"/>
                <w:sz w:val="22"/>
                <w:szCs w:val="22"/>
              </w:rPr>
              <w:t xml:space="preserve">электронная торговая площадк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roseltorg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естровый номер процедуры: 23000014830000000017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даж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Чебоксарского муниципального округа Чувашской Республики, расположенное по адресу: Чувашская Республика, Чебоксарский район, Сарабакасинское сельское поселение, д. Сятракасы, ул. Центральная, д. 14, в том числе: земельный участок площадью 2044 кв. метра с кадастровым номером 21:21:220103:321; объект недвижимого имущества: нежилое здание площадью 138,4 кв. метра с кадастровым номером 21:21:150301:2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Цена сделки приватизации –                  970 000 (девятьсот семьдесят тысяч) рублей 00 копеек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электронного аукциона – Прописнов Николай Иванович.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ind w:right="-186" w:hanging="0"/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чужого сообщения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6:00Z</dcterms:created>
  <dc:creator>11</dc:creator>
  <dc:description/>
  <cp:keywords/>
  <dc:language>en-US</dc:language>
  <cp:lastModifiedBy>Туймишина Мария Юрьевна</cp:lastModifiedBy>
  <cp:lastPrinted>2023-08-09T11:18:00Z</cp:lastPrinted>
  <dcterms:modified xsi:type="dcterms:W3CDTF">2024-01-22T07:24:00Z</dcterms:modified>
  <cp:revision>4</cp:revision>
  <dc:subject/>
  <dc:title>«Продолжается прием заявок на участие в аукционе по продаже государственного имущества</dc:title>
</cp:coreProperties>
</file>