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ab/>
        <w:t xml:space="preserve">                                   № 66/422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Козловского муниципального округа Чувашской Республики первого созыва, выдвинутых Чувашским региональным отделением Политической партии ЛДПР – Либерально-демократической партии России 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8"/>
          <w:szCs w:val="28"/>
        </w:rPr>
        <w:t>Собрания депутатов Козловского муниципального округа Чувашской Республики первого созыва</w:t>
      </w:r>
      <w:r>
        <w:rPr>
          <w:sz w:val="28"/>
          <w:szCs w:val="28"/>
        </w:rPr>
        <w:t xml:space="preserve">, выдвинутых Чувашским региональным 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, руководствуясь с пунктом 14 статьи 35 Федерального закона от 12.06.2022 № 67-ФЗ «Об основных гарантиях избирательных прав и права на участие в референдуме граждан Российской Федерации» и пунктом 3 статьи 22 Закона Чувашской Республики «О выборах в органы местного самоуправления в Чувашской Республике» 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Заверить прилагаемый список кандидатов в депутаты Собрания депутатов Козловского муниципального округа Чувашской Республики первого созыва, выдвинутых </w:t>
      </w:r>
      <w:r>
        <w:rPr>
          <w:sz w:val="28"/>
          <w:szCs w:val="28"/>
        </w:rPr>
        <w:t xml:space="preserve">Чувашским региональным 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</w:t>
      </w:r>
      <w:r>
        <w:rPr>
          <w:bCs/>
          <w:sz w:val="28"/>
          <w:szCs w:val="28"/>
        </w:rPr>
        <w:t xml:space="preserve">одномандатным избирательным округам на дополнительных выборах </w:t>
      </w:r>
      <w:r>
        <w:rPr>
          <w:sz w:val="28"/>
          <w:szCs w:val="28"/>
        </w:rPr>
        <w:t>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  <w:r>
        <w:rPr>
          <w:color w:val="000000"/>
          <w:sz w:val="28"/>
          <w:szCs w:val="28"/>
        </w:rPr>
        <w:t>, в количестве  1 (одного) человека (прилагается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заверенного списка кандидатов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представленные в Козловскую территориальную комиссию сведения о кандидате в депутаты Собрания депутатов Козловского муниципального округа Чувашской Республики первого созыва, включенном в список кандидатов, в соответствующие государственные органы для проверки достоверности сведе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 Контроль за выполнением настоящего решения возложить на секретаря Козловской ТИК  Н. М. Сорокин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з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А. В. У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заседания   </w:t>
        <w:tab/>
        <w:tab/>
        <w:t xml:space="preserve">                                          </w:t>
        <w:tab/>
        <w:t xml:space="preserve">       З. П. Викт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>ЗАВЕРЕН</w:t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 xml:space="preserve">решением Козловской территориальной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 xml:space="preserve">избирательной комиссии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>от 20.07.2023 года № 66/422 -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дидатов в депутаты  по одномандатным избирательным округам, выдвинутых объединением </w:t>
      </w:r>
      <w:r>
        <w:rPr>
          <w:sz w:val="28"/>
          <w:szCs w:val="28"/>
        </w:rPr>
        <w:t xml:space="preserve">Чувашским региональным 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rFonts w:eastAsia="Calibri"/>
          <w:sz w:val="28"/>
          <w:szCs w:val="28"/>
        </w:rPr>
        <w:t xml:space="preserve">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tabs>
          <w:tab w:val="clear" w:pos="708"/>
          <w:tab w:val="left" w:pos="5430" w:leader="none"/>
        </w:tabs>
        <w:overflowPunct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-Базарский одномандатный избирательный округ № 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 Дмитрий Викторович  - 05.12.1981 года рождения, место рождения – гор. Осинники Кемеровской обл., адрес места жительства – Республика Татарстан, г. Казан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2:00Z</dcterms:created>
  <dc:creator>Юристы</dc:creator>
  <dc:description/>
  <cp:keywords/>
  <dc:language>en-US</dc:language>
  <cp:lastModifiedBy>Матушкина</cp:lastModifiedBy>
  <cp:lastPrinted>2022-07-26T09:16:00Z</cp:lastPrinted>
  <dcterms:modified xsi:type="dcterms:W3CDTF">2023-07-20T15:58:00Z</dcterms:modified>
  <cp:revision>6</cp:revision>
  <dc:subject/>
  <dc:title>Приложение 2</dc:title>
</cp:coreProperties>
</file>