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4 к документации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аукционе в электронной фор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АЯ ДОКУМЕНТАЦИЯ ЛЕС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положение, границы и площадь проектируемого лес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0"/>
        <w:gridCol w:w="47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Чувашская Республика - Чувашия</w:t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Шемуршинский райо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Земли лесного фон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ество 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Шемуршинско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хбалтаевско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лесов, категория защитных лесов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щитные леса – леса, расположенные в защитных полосах лесо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6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аксационный выдел/части лесотаксационных выделов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ч, 19ч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ного участка, га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0,45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 границы проектируемого лесного участка указаны на схеме расположения лесного участ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е назначение л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риказом Федерального агентства лесного хозяйств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2.2009 </w:t>
        <w:br/>
        <w:t>№ 1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Об определении количества лесничеств на территории Чувашской Республики и установлении их границ» с внесенными изменениями приказом Федерального агентства лесного хозяйства от 01.04.2021 г. № 295 «О внесение изменений в приложение к прик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агентства лесного хозяйства от 03.02.2009 № 18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ехбалтаевское</w:t>
      </w:r>
      <w:r>
        <w:rPr>
          <w:rFonts w:cs="Times New Roman" w:ascii="Times New Roman" w:hAnsi="Times New Roman"/>
          <w:sz w:val="24"/>
          <w:szCs w:val="24"/>
        </w:rPr>
        <w:t xml:space="preserve"> участковое лесничество входит в соста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емуршинского </w:t>
      </w:r>
      <w:r>
        <w:rPr>
          <w:rFonts w:cs="Times New Roman" w:ascii="Times New Roman" w:hAnsi="Times New Roman"/>
          <w:sz w:val="24"/>
          <w:szCs w:val="24"/>
        </w:rPr>
        <w:t>лесниче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ектирования лесного участка,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емуршинского </w:t>
      </w:r>
      <w:r>
        <w:rPr>
          <w:rFonts w:cs="Times New Roman" w:ascii="Times New Roman" w:hAnsi="Times New Roman"/>
          <w:sz w:val="24"/>
          <w:szCs w:val="24"/>
        </w:rPr>
        <w:t xml:space="preserve">лесничества распространяется действие лесохозяйственного регламента, утвержденн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казом Министерства природных ресурсов и экологии Чувашской Республики от             14.08.2017 № 807 «Об утверждении лесохозяйственного регламента Шемуршинского лесничества»,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зарегистрированным в Министерстве юстиции и имущественных отношений Чувашской Республики 28.09.2017 № 3988, регистрационный № 3988 (в редакции приказов </w:t>
      </w:r>
      <w:r>
        <w:rPr>
          <w:rFonts w:cs="Times New Roman" w:ascii="Times New Roman" w:hAnsi="Times New Roman"/>
          <w:sz w:val="24"/>
          <w:szCs w:val="24"/>
          <w:u w:val="single"/>
        </w:rPr>
        <w:t>Минприроды Чувашии от 10.10.2019 № 746», от 31.08.2021 № 694, 13.01.2022 № 5, с внесенными изменениями Решением Верховного суда Чувашской Республики от 26.09.2019 № 3а-141/2019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а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Шемуршинского лесн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8 Федерального закона от 04.12.2006 № 201-ФЗ «О введении в действие Лесного кодекса Российской Федерации» отнесены к </w:t>
      </w:r>
      <w:r>
        <w:rPr>
          <w:rFonts w:cs="Times New Roman" w:ascii="Times New Roman" w:hAnsi="Times New Roman"/>
          <w:sz w:val="24"/>
          <w:szCs w:val="24"/>
          <w:u w:val="single"/>
        </w:rPr>
        <w:t>защитным и эксплуатационным лесам</w:t>
      </w:r>
      <w:r>
        <w:rPr>
          <w:rFonts w:cs="Times New Roman" w:ascii="Times New Roman" w:hAnsi="Times New Roman"/>
          <w:sz w:val="24"/>
          <w:szCs w:val="24"/>
        </w:rPr>
        <w:t xml:space="preserve">, что отражено в Лесном плане </w:t>
      </w:r>
      <w:r>
        <w:rPr>
          <w:rFonts w:cs="Times New Roman" w:ascii="Times New Roman" w:hAnsi="Times New Roman"/>
          <w:sz w:val="24"/>
          <w:szCs w:val="24"/>
          <w:u w:val="single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м </w:t>
      </w:r>
      <w:r>
        <w:rPr>
          <w:rFonts w:cs="Times New Roman" w:ascii="Times New Roman" w:hAnsi="Times New Roman"/>
          <w:sz w:val="24"/>
          <w:szCs w:val="24"/>
          <w:u w:val="single"/>
        </w:rPr>
        <w:t>Указом Главы 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и от 21 февраля 2019 г. № 15 «О Лесном плане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, и лесохозяйственным регламентом </w:t>
      </w:r>
      <w:r>
        <w:rPr>
          <w:rFonts w:cs="Times New Roman" w:ascii="Times New Roman" w:hAnsi="Times New Roman"/>
          <w:sz w:val="24"/>
          <w:szCs w:val="24"/>
          <w:u w:val="single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леснич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казанным документам лесного планирования квартал </w:t>
      </w:r>
      <w:r>
        <w:rPr>
          <w:rFonts w:cs="Times New Roman" w:ascii="Times New Roman" w:hAnsi="Times New Roman"/>
          <w:sz w:val="24"/>
          <w:szCs w:val="24"/>
          <w:u w:val="single"/>
        </w:rPr>
        <w:t>1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ехбалтаевского</w:t>
      </w:r>
      <w:r>
        <w:rPr>
          <w:rFonts w:cs="Times New Roman" w:ascii="Times New Roman" w:hAnsi="Times New Roman"/>
          <w:sz w:val="24"/>
          <w:szCs w:val="24"/>
        </w:rPr>
        <w:t xml:space="preserve"> участкового лесничества, в котором расположен проектируемый лесной участок, относится к </w:t>
      </w:r>
      <w:r>
        <w:rPr>
          <w:rFonts w:cs="Times New Roman" w:ascii="Times New Roman" w:hAnsi="Times New Roman"/>
          <w:sz w:val="24"/>
          <w:szCs w:val="24"/>
          <w:u w:val="single"/>
        </w:rPr>
        <w:t>защитным</w:t>
      </w:r>
      <w:r>
        <w:rPr>
          <w:rFonts w:cs="Times New Roman" w:ascii="Times New Roman" w:hAnsi="Times New Roman"/>
          <w:sz w:val="24"/>
          <w:szCs w:val="24"/>
        </w:rPr>
        <w:t xml:space="preserve"> лесам, категория защитных лесов - </w:t>
      </w:r>
      <w:r>
        <w:rPr>
          <w:rFonts w:cs="Times New Roman" w:ascii="Times New Roman" w:hAnsi="Times New Roman"/>
          <w:sz w:val="24"/>
          <w:szCs w:val="24"/>
          <w:u w:val="single"/>
        </w:rPr>
        <w:t>леса, расположенные в защитных полосах лес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енные и качественные характеристики проектируемого лесного участк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и качественные характеристики проектируемого лесного участка составляются на основании данных государственного лесного реестра </w:t>
      </w:r>
      <w:r>
        <w:rPr>
          <w:rFonts w:cs="Times New Roman" w:ascii="Times New Roman" w:hAnsi="Times New Roman"/>
          <w:sz w:val="24"/>
          <w:szCs w:val="24"/>
          <w:u w:val="single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лесничества и необходимости натурного обслед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Распределение земель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4"/>
        <w:gridCol w:w="1058"/>
        <w:gridCol w:w="1011"/>
        <w:gridCol w:w="1220"/>
        <w:gridCol w:w="606"/>
        <w:gridCol w:w="678"/>
        <w:gridCol w:w="758"/>
        <w:gridCol w:w="681"/>
        <w:gridCol w:w="804"/>
        <w:gridCol w:w="10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площадь, га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сные земли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лесные земли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нятые лесными насаждениями -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покрытые лесными культу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сные питомники, план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нятые лесными наса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о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е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Характеристика насаждений проектируемого лес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1397"/>
        <w:gridCol w:w="1154"/>
        <w:gridCol w:w="992"/>
        <w:gridCol w:w="992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ковое лесничество/урочище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кварт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выде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насаждения или характеристика лесного участка при отсутствии насажд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га)/запас древесины при наличии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уб. 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по группам возраста древостоя (га/куб. м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ня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спева-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лые и перестой-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балта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яна для отдых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9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балта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яна для отдых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7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Средние таксационные показатели насаждений проектируемого лес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709"/>
        <w:gridCol w:w="709"/>
        <w:gridCol w:w="850"/>
        <w:gridCol w:w="992"/>
        <w:gridCol w:w="992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ое назначение ле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зяйство, преобладающая п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наса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н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но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 запас древесины (куб. м/г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спев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лые и перестой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 – леса, расположенные в защитных полоса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Виды и объемы использования лесов на проектируемом лесном участ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993"/>
        <w:gridCol w:w="1275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вое назначение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зяйство (хвойное, твердолиственное, мягколиств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,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ы использования лесов (изъятия лесных ресурс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использования лесов – </w:t>
            </w:r>
            <w:r>
              <w:rPr>
                <w:sz w:val="18"/>
                <w:szCs w:val="18"/>
                <w:u w:val="single"/>
                <w:lang w:eastAsia="ru-RU"/>
              </w:rPr>
              <w:t>осуществление рекреационной деятельности</w:t>
            </w:r>
          </w:p>
          <w:p>
            <w:pPr>
              <w:pStyle w:val="ConsPlusNonformat"/>
              <w:ind w:firstLine="85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Цель предоставления лесного участка –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аренда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 – леса, расположенные в защитных полосах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Виды разрешенного использования лесов на проектируемом лесном участк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охозяйственным регламентом </w:t>
      </w:r>
      <w:r>
        <w:rPr>
          <w:rFonts w:cs="Times New Roman" w:ascii="Times New Roman" w:hAnsi="Times New Roman"/>
          <w:sz w:val="24"/>
          <w:szCs w:val="24"/>
          <w:u w:val="single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лесничества в квартале </w:t>
      </w:r>
      <w:r>
        <w:rPr>
          <w:rFonts w:cs="Times New Roman" w:ascii="Times New Roman" w:hAnsi="Times New Roman"/>
          <w:sz w:val="24"/>
          <w:szCs w:val="24"/>
          <w:u w:val="single"/>
        </w:rPr>
        <w:t>164</w:t>
      </w:r>
      <w:r>
        <w:rPr>
          <w:rFonts w:cs="Times New Roman" w:ascii="Times New Roman" w:hAnsi="Times New Roman"/>
          <w:sz w:val="24"/>
          <w:szCs w:val="24"/>
        </w:rPr>
        <w:t xml:space="preserve"> Трехбалтаевского участкового лесничества и соответственно на проектируемом лесном участке установлены следующие виды разрешенного использования лесов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заготовка древесины (кроме ОЗУ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готовка и сбор недревесных лесных ресурс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готовка пищевых лесных ресурсов и сбор лекарственных растений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ведение охотничьего хозяйства и осуществление охоты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едение сельского хозяйства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существление научно-исследовательской деятельности, образовательной деятельности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существление рекреационной деятельност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уществление геологического изучения недр, разведка и добыча полезных ископаемых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троительство, реконструкция, эксплуатация линейных объе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eastAsia="ru-RU"/>
        </w:rPr>
        <w:t>создание и эксплуатация объектов лесоперерабатывающей инфраструктуры</w:t>
      </w:r>
      <w:r>
        <w:rPr>
          <w:sz w:val="24"/>
          <w:szCs w:val="24"/>
          <w:u w:val="single"/>
        </w:rPr>
        <w:t>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существление религиоз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обременениях проектируемого лес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данным государственного лесного реестра квартал </w:t>
      </w:r>
      <w:r>
        <w:rPr>
          <w:sz w:val="24"/>
          <w:szCs w:val="24"/>
          <w:u w:val="single"/>
          <w:lang w:eastAsia="ru-RU"/>
        </w:rPr>
        <w:t>164</w:t>
      </w:r>
      <w:r>
        <w:rPr>
          <w:sz w:val="24"/>
          <w:szCs w:val="24"/>
          <w:lang w:eastAsia="ru-RU"/>
        </w:rPr>
        <w:t xml:space="preserve"> выдел/часть выдела </w:t>
      </w:r>
      <w:r>
        <w:rPr>
          <w:sz w:val="24"/>
          <w:szCs w:val="24"/>
          <w:u w:val="single"/>
          <w:lang w:eastAsia="ru-RU"/>
        </w:rPr>
        <w:t>3ч, 19ч</w:t>
      </w:r>
      <w:r>
        <w:rPr>
          <w:sz w:val="24"/>
          <w:szCs w:val="24"/>
          <w:lang w:eastAsia="ru-RU"/>
        </w:rPr>
        <w:t xml:space="preserve"> _____________ урочища (при наличии) </w:t>
      </w:r>
      <w:r>
        <w:rPr>
          <w:sz w:val="24"/>
          <w:szCs w:val="24"/>
          <w:u w:val="single"/>
          <w:lang w:eastAsia="ru-RU"/>
        </w:rPr>
        <w:t>Трехбалтаевского</w:t>
      </w:r>
      <w:r>
        <w:rPr>
          <w:sz w:val="24"/>
          <w:szCs w:val="24"/>
          <w:lang w:eastAsia="ru-RU"/>
        </w:rPr>
        <w:t xml:space="preserve"> участкового лесничества Шемуршин</w:t>
      </w:r>
      <w:r>
        <w:rPr>
          <w:sz w:val="24"/>
          <w:szCs w:val="24"/>
          <w:u w:val="single"/>
          <w:lang w:eastAsia="ru-RU"/>
        </w:rPr>
        <w:t>ского</w:t>
      </w:r>
      <w:r>
        <w:rPr>
          <w:sz w:val="24"/>
          <w:szCs w:val="24"/>
          <w:lang w:eastAsia="ru-RU"/>
        </w:rPr>
        <w:t xml:space="preserve"> лесничества (лесопарка) обременения не име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ограничениях использования л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 учетом целевого назначения и правового режима лесов, установленного лесным законодательством Российской Федерации, лесохозяйственным регламентом </w:t>
      </w:r>
      <w:r>
        <w:rPr>
          <w:sz w:val="24"/>
          <w:szCs w:val="24"/>
          <w:u w:val="single"/>
          <w:lang w:eastAsia="ru-RU"/>
        </w:rPr>
        <w:t xml:space="preserve">Шемуршинского </w:t>
      </w:r>
      <w:r>
        <w:rPr>
          <w:sz w:val="24"/>
          <w:szCs w:val="24"/>
          <w:lang w:eastAsia="ru-RU"/>
        </w:rPr>
        <w:t>лесничества (лесопарка) предусмотрены следующие ограничения в использовании лесов: от</w:t>
      </w:r>
      <w:r>
        <w:rPr>
          <w:sz w:val="24"/>
          <w:szCs w:val="24"/>
          <w:u w:val="single"/>
          <w:lang w:eastAsia="ru-RU"/>
        </w:rPr>
        <w:t>сутствуе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наличии зданий, сооружений, объектов, связанных с созданием лесной инфраструктуры и объектов, не связанных с созданием лесной инфраструктуры на проектируемом лесном участке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2"/>
        <w:gridCol w:w="1559"/>
        <w:gridCol w:w="1418"/>
        <w:gridCol w:w="1236"/>
        <w:gridCol w:w="24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ое лесничество/урочищ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 объекта, 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бал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9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0,02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и сооружение попутного бытового обслуживания и питания</w:t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бал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9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капитальное нестационарное сооружение (веранда) </w:t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бал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5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апитальное нестационарное сооружение (веранда)</w:t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бал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3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ес</w:t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бал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1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апитальное нестационарное сооружение (дровница)</w:t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хбалта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197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апитальное нестационарное сооружени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 наличии на проектируемом лесном участке особо защит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в, особо охраняемых природных территорий, зон с особыми условиями использования территор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государственного лесного реестра на проектируемом лесном участке отсутствуют особо защитные участки лесов (ОЗУ), особо охраняемые природные территории (ООПТ), зоны с особыми условиями использования территорий.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2"/>
        <w:gridCol w:w="992"/>
        <w:gridCol w:w="851"/>
        <w:gridCol w:w="2990"/>
        <w:gridCol w:w="184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асткового лесничества/урочищ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ва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де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ОЗУ, наименование ООПТ, виды зон с особыми условиями использования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, г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ектирование вида использования лесов лес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 xml:space="preserve">Согласно лесохозяйственному регламенту </w:t>
      </w:r>
      <w:r>
        <w:rPr>
          <w:sz w:val="24"/>
          <w:szCs w:val="24"/>
          <w:u w:val="single"/>
        </w:rPr>
        <w:t>Шемуршинского</w:t>
      </w:r>
      <w:r>
        <w:rPr>
          <w:sz w:val="24"/>
          <w:szCs w:val="24"/>
        </w:rPr>
        <w:t xml:space="preserve"> лесничества квартал </w:t>
      </w:r>
      <w:r>
        <w:rPr>
          <w:sz w:val="24"/>
          <w:szCs w:val="24"/>
          <w:u w:val="single"/>
        </w:rPr>
        <w:t>164 Шемуршинского</w:t>
      </w:r>
      <w:r>
        <w:rPr>
          <w:sz w:val="24"/>
          <w:szCs w:val="24"/>
        </w:rPr>
        <w:t xml:space="preserve"> участкового лесничества, в границах которого расположен проектируемый лесной участок, относится к зоне планируемого освоения лесов – </w:t>
      </w:r>
      <w:r>
        <w:rPr>
          <w:sz w:val="24"/>
          <w:szCs w:val="24"/>
          <w:u w:val="single"/>
          <w:lang w:eastAsia="ru-RU"/>
        </w:rPr>
        <w:t>осуществление рекреационной деятельности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ЛЕС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5245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вашская Республика - Чуваши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муршинский район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и лесного фонд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 (лесопарк)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муршинское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хбалтаевское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лесов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уществление рекреационной деятельности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лесного участка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енд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: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1: 10000</w:t>
      </w:r>
    </w:p>
    <w:p>
      <w:pPr>
        <w:pStyle w:val="ConsPlusNonformat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315976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9" t="-6" r="471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66675</wp:posOffset>
                </wp:positionV>
                <wp:extent cx="2070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5.25pt;width:16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Условные обозначения:          - граница проектируемого участк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5753735" cy="3412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12"/>
                              <w:gridCol w:w="1911"/>
                              <w:gridCol w:w="992"/>
                              <w:gridCol w:w="567"/>
                              <w:gridCol w:w="1276"/>
                              <w:gridCol w:w="1275"/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данные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алог координа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используемая система координ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ционный угол 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линий, мет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484.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8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446.1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8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419.0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4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.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418.6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3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519.7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3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.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522.2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3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.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523.1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484.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8681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68.7pt;mso-wrap-distance-left:9pt;mso-wrap-distance-right:9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12"/>
                        <w:gridCol w:w="1911"/>
                        <w:gridCol w:w="992"/>
                        <w:gridCol w:w="567"/>
                        <w:gridCol w:w="1276"/>
                        <w:gridCol w:w="1275"/>
                        <w:gridCol w:w="1628"/>
                      </w:tblGrid>
                      <w:tr>
                        <w:trPr/>
                        <w:tc>
                          <w:tcPr>
                            <w:tcW w:w="431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28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данные: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талог координа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используемая система координат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ционный угол 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 линий, метр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.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484.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81.83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8.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.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446.1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84.2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7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2.7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419.0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44.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.6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.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418.6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33.2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.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519.7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35.6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.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.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522.2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36.3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3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.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523.1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484.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8681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31" w:right="567" w:gutter="0" w:header="0" w:top="709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eastAsia="Times New Roman"/>
      <w:sz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0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3-03-27T09:17:00Z</cp:lastPrinted>
  <dcterms:modified xsi:type="dcterms:W3CDTF">2023-03-27T06:19:00Z</dcterms:modified>
  <cp:revision>90</cp:revision>
  <dc:subject/>
  <dc:title/>
</cp:coreProperties>
</file>