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 м. с кадастровым номером 21:23:170205:46, имеющего местоположение: Чувашская Республика, Шумерлинский район, Торханское сельское поселение, сдт «Елочка», уч. 46, Прохорова Владимира Дмитриевича, ___________ года рождения, место рождения – __________________________, паспорт гражданина Российской Федерации ________________________________, выдан ______________________________, дата выдачи __________, СНИЛС ______________, зарегистрированного по месту жительства по адресу: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 собственности Прохорова Владимира Дмитриевича на указанный в пункте 1 настоящего постановления земельный участок подтверждается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3:00Z</dcterms:created>
  <dc:creator>stroy02</dc:creator>
  <dc:description/>
  <cp:keywords/>
  <dc:language>en-US</dc:language>
  <cp:lastModifiedBy>Надежда Александровна Зубрилина</cp:lastModifiedBy>
  <cp:lastPrinted>2024-08-27T15:13:00Z</cp:lastPrinted>
  <dcterms:modified xsi:type="dcterms:W3CDTF">2024-09-19T12:35:00Z</dcterms:modified>
  <cp:revision>8</cp:revision>
  <dc:subject/>
  <dc:title/>
</cp:coreProperties>
</file>