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33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 марта 2024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/334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43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О выдаче участковым избирательным комиссиям специальных знаков (марок) для избирательных бюллетеней для голосования на выборах Президента Российской Федерации 17 марта 2024 год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67 Федерального закона «О выборах Президента Российской Федерации» Мариинско-Посадская территориальная избирательная комиссия   р е ш и л а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1. Выдать участковым избирательным комиссиям избирательных участков Мариинско-Посадского муниципального округ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специальных знаков (марок) для избирательных бюллетеней</w:t>
      </w:r>
      <w:r>
        <w:rPr>
          <w:b w:val="false"/>
          <w:bCs w:val="false"/>
          <w:sz w:val="26"/>
          <w:szCs w:val="26"/>
        </w:rPr>
        <w:t xml:space="preserve"> для голосования на  выборах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езидента Российской Федерации</w:t>
      </w:r>
      <w:r>
        <w:rPr>
          <w:b w:val="false"/>
          <w:bCs w:val="false"/>
          <w:sz w:val="26"/>
          <w:szCs w:val="26"/>
        </w:rPr>
        <w:t xml:space="preserve"> 17 марта 2024 года согласно Приложению №1 к насто</w:t>
      </w:r>
      <w:r>
        <w:rPr>
          <w:sz w:val="26"/>
          <w:szCs w:val="26"/>
        </w:rPr>
        <w:t>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секретаря Мариинско-Посадской территориальной избирательной комиссии Краснову С.Ю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 Разместить настоящее решение на странице Мариинско-Посад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856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633"/>
      </w:tblGrid>
      <w:tr>
        <w:trPr/>
        <w:tc>
          <w:tcPr>
            <w:tcW w:w="39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2"/>
          <w:szCs w:val="22"/>
        </w:rPr>
        <w:t>Приложение №1 к решению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 xml:space="preserve">ариинско-Посадской ТИК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«06» марта 2024г. № 75/33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ДАЧА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специальных знаков (марок) для избирательных бюллетеней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95"/>
        <w:gridCol w:w="3600"/>
      </w:tblGrid>
      <w:tr>
        <w:trPr>
          <w:trHeight w:val="99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ередаваемых  специальных знаков (марок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96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9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2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3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69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02-10T15:45:00Z</cp:lastPrinted>
  <dcterms:modified xsi:type="dcterms:W3CDTF">2024-03-06T13:40:10Z</dcterms:modified>
  <cp:revision>1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