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6.04.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72</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6.04.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72</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6.04.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7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6.04.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72</w:t>
                                  </w:r>
                                </w:p>
                              </w:tc>
                            </w:tr>
                          </w:tbl>
                        </w:txbxContent>
                      </v:textbox>
                      <w10:wrap type="square"/>
                    </v:rect>
                  </w:pict>
                </mc:Fallback>
              </mc:AlternateContent>
            </w:r>
          </w:p>
        </w:tc>
      </w:tr>
    </w:tbl>
    <w:p>
      <w:pPr>
        <w:pStyle w:val="Normal"/>
        <w:jc w:val="both"/>
        <w:rPr>
          <w:sz w:val="24"/>
          <w:szCs w:val="24"/>
        </w:rPr>
      </w:pPr>
      <w:r>
        <w:rPr>
          <w:sz w:val="26"/>
          <w:szCs w:val="26"/>
        </w:rPr>
        <w:tab/>
      </w:r>
    </w:p>
    <w:p>
      <w:pPr>
        <w:pStyle w:val="Normal"/>
        <w:jc w:val="both"/>
        <w:rPr>
          <w:sz w:val="24"/>
          <w:szCs w:val="24"/>
        </w:rPr>
      </w:pPr>
      <w:r>
        <w:rPr>
          <w:sz w:val="24"/>
          <w:szCs w:val="24"/>
        </w:rPr>
        <w:t xml:space="preserve"> </w:t>
      </w:r>
      <w:r>
        <w:rPr>
          <w:sz w:val="24"/>
          <w:szCs w:val="24"/>
        </w:rPr>
        <w:tab/>
      </w:r>
    </w:p>
    <w:tbl>
      <w:tblPr>
        <w:tblW w:w="6204" w:type="dxa"/>
        <w:jc w:val="left"/>
        <w:tblInd w:w="-108" w:type="dxa"/>
        <w:tblLayout w:type="fixed"/>
        <w:tblCellMar>
          <w:top w:w="0" w:type="dxa"/>
          <w:left w:w="108" w:type="dxa"/>
          <w:bottom w:w="0" w:type="dxa"/>
          <w:right w:w="108" w:type="dxa"/>
        </w:tblCellMar>
      </w:tblPr>
      <w:tblGrid>
        <w:gridCol w:w="6204"/>
      </w:tblGrid>
      <w:tr>
        <w:trPr>
          <w:trHeight w:val="791" w:hRule="atLeast"/>
        </w:trPr>
        <w:tc>
          <w:tcPr>
            <w:tcW w:w="6204" w:type="dxa"/>
            <w:tcBorders/>
          </w:tcPr>
          <w:p>
            <w:pPr>
              <w:pStyle w:val="Normal"/>
              <w:jc w:val="both"/>
              <w:rPr>
                <w:b/>
                <w:b/>
                <w:sz w:val="24"/>
                <w:szCs w:val="24"/>
              </w:rPr>
            </w:pPr>
            <w:r>
              <w:rPr>
                <w:b/>
                <w:sz w:val="24"/>
                <w:szCs w:val="24"/>
              </w:rPr>
              <w:t>Об утверждении перечня автомобильных дорог общего пользования местного значения улично-дорожной сети в границах населенных пунктов на территории административно-территориальной единицы Алманчинское сельское поселение Красноармейского муниципального округа</w:t>
            </w:r>
          </w:p>
        </w:tc>
      </w:tr>
    </w:tbl>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pPr>
      <w:r>
        <w:rPr>
          <w:color w:val="000000"/>
          <w:sz w:val="24"/>
          <w:szCs w:val="24"/>
        </w:rPr>
        <w:tab/>
        <w:t>В соответствии с Федеральным законом от 06.10.2003 № 131-ФЗ «Об общих принципах организации местного самоуправления в Российской Федерации», п.10, п.18 ст.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07.02.2007 № 16 «Об утверждении правил присвоения автомобильным дорогам идентификационных номеров», Общероссийским классификатором объектов административно-территориального деления ОК 019-95, утвержденным Постановлением Госстандарта России от 31.07.1995 № 413, с целью осуществления дорожной деятельности в отношении автомобильных дорог общего пользования местного значения, администрация Красноармейского муниципального округа Чувашской Республики  п о с т а н о в л я е т:</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t>1. Утвердить прилагаемый перечень автомобильных дорог общего пользования местного значения улично-дорожной сети в границах населенных пунктов на территории административно-территориальной единицы Алманчинское сельское поселение Красноармейского муниципального округа согласно приложению к настоящему постановлению.</w:t>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t>2. Признать утратившим силу постановление администрации Алманчинского сельского поселения Красноармейского района Чувашской Республики от 29.08.2012 № 54 «Об утверждении перечня автомобильных дорог общего пользования местного значения Алманчинского сельского поселения Красноармейского района Чувашской Республики».</w:t>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t>3. Контроль за исполнением настоящего постановления возложить на первого заместителя главы администрации Красноармейского муниципального округа – начальника управления по благоустройству и развитию территорий Долгова В.В.</w:t>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t>4.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tab/>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Глава Красноармейского  </w:t>
      </w:r>
    </w:p>
    <w:p>
      <w:pPr>
        <w:pStyle w:val="Normal"/>
        <w:widowControl w:val="false"/>
        <w:numPr>
          <w:ilvl w:val="0"/>
          <w:numId w:val="0"/>
        </w:numPr>
        <w:autoSpaceDE w:val="false"/>
        <w:jc w:val="both"/>
        <w:outlineLvl w:val="0"/>
        <w:rPr>
          <w:color w:val="000000"/>
          <w:sz w:val="26"/>
          <w:szCs w:val="26"/>
        </w:rPr>
      </w:pPr>
      <w:r>
        <w:rPr>
          <w:color w:val="000000"/>
          <w:sz w:val="24"/>
          <w:szCs w:val="24"/>
        </w:rPr>
        <w:t>муниципального округа</w:t>
        <w:tab/>
        <w:t xml:space="preserve">                                                                              Б.В. Клементьев</w:t>
      </w:r>
      <w:r>
        <w:rPr>
          <w:color w:val="000000"/>
          <w:sz w:val="26"/>
          <w:szCs w:val="26"/>
        </w:rPr>
        <w:tab/>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ind w:left="5103" w:hanging="0"/>
        <w:rPr>
          <w:sz w:val="24"/>
          <w:szCs w:val="24"/>
        </w:rPr>
      </w:pPr>
      <w:r>
        <w:rPr>
          <w:sz w:val="24"/>
          <w:szCs w:val="24"/>
        </w:rPr>
        <w:t xml:space="preserve">Приложение </w:t>
      </w:r>
    </w:p>
    <w:p>
      <w:pPr>
        <w:pStyle w:val="Normal"/>
        <w:ind w:left="5103" w:hanging="0"/>
        <w:rPr>
          <w:sz w:val="24"/>
          <w:szCs w:val="24"/>
        </w:rPr>
      </w:pPr>
      <w:r>
        <w:rPr>
          <w:sz w:val="24"/>
          <w:szCs w:val="24"/>
        </w:rPr>
        <w:t xml:space="preserve">к постановлению администрации Красноармейского муниципального округа </w:t>
      </w:r>
    </w:p>
    <w:p>
      <w:pPr>
        <w:pStyle w:val="Normal"/>
        <w:ind w:left="5103" w:hanging="0"/>
        <w:rPr>
          <w:sz w:val="24"/>
          <w:szCs w:val="24"/>
        </w:rPr>
      </w:pPr>
      <w:r>
        <w:rPr>
          <w:sz w:val="24"/>
          <w:szCs w:val="24"/>
        </w:rPr>
        <w:t>от 06.04.2023  № 372</w:t>
      </w:r>
    </w:p>
    <w:p>
      <w:pPr>
        <w:pStyle w:val="Normal"/>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4"/>
          <w:szCs w:val="28"/>
        </w:rPr>
      </w:pPr>
      <w:r>
        <w:rPr>
          <w:b/>
          <w:sz w:val="24"/>
          <w:szCs w:val="28"/>
        </w:rPr>
        <w:t>Перечень автомобильных дорог общего пользования местного значения</w:t>
      </w:r>
    </w:p>
    <w:p>
      <w:pPr>
        <w:pStyle w:val="Normal"/>
        <w:jc w:val="center"/>
        <w:rPr/>
      </w:pPr>
      <w:r>
        <w:rPr>
          <w:b/>
          <w:sz w:val="24"/>
          <w:szCs w:val="28"/>
        </w:rPr>
        <w:t>улично-дорожной сети в границах населенных пунктов на территории административно-территориальной единицы Алманчинское сельское поселение Красноармейского муниципального округа</w:t>
      </w:r>
    </w:p>
    <w:p>
      <w:pPr>
        <w:pStyle w:val="Normal"/>
        <w:jc w:val="center"/>
        <w:rPr>
          <w:b/>
          <w:b/>
          <w:sz w:val="24"/>
          <w:szCs w:val="28"/>
        </w:rPr>
      </w:pPr>
      <w:r>
        <w:rPr>
          <w:b/>
          <w:sz w:val="24"/>
          <w:szCs w:val="28"/>
        </w:rPr>
      </w:r>
    </w:p>
    <w:tbl>
      <w:tblPr>
        <w:tblW w:w="10172" w:type="dxa"/>
        <w:jc w:val="left"/>
        <w:tblInd w:w="-289" w:type="dxa"/>
        <w:tblLayout w:type="fixed"/>
        <w:tblCellMar>
          <w:top w:w="0" w:type="dxa"/>
          <w:left w:w="108" w:type="dxa"/>
          <w:bottom w:w="0" w:type="dxa"/>
          <w:right w:w="108" w:type="dxa"/>
        </w:tblCellMar>
      </w:tblPr>
      <w:tblGrid>
        <w:gridCol w:w="2363"/>
        <w:gridCol w:w="2494"/>
        <w:gridCol w:w="1806"/>
        <w:gridCol w:w="1134"/>
        <w:gridCol w:w="1134"/>
        <w:gridCol w:w="1241"/>
      </w:tblGrid>
      <w:tr>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дентификационный номер</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автомобильных дорог</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протяженность,</w:t>
              <w:br/>
              <w:t>км</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ердое покрытие а/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ердое покрытие щебен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rPr>
              <w:t>все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0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54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97-224-805 ОПМП 0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с. Алманчино ул. Гагарин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97-224-805 ОПМП 00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с. Алманчино ул. Чапаев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97-224-805 ОПМП 00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с. Алманчино ул. Школь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97-224-805 ОПМП 00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с. Алманчино ул. Молодеж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36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97-224-805 ОПМП 00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 Албахтино ул. Вокзаль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15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97-224-805 ОПМП 00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 Албахтино ул. Загород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5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97-224-805 ОПМП 00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 Албахтино ул. Школь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56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97-224-805 ОПМП 00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 Вурманкасы ул. Садов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3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97-224-805 ОПМП 00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 Вурманкасы ул. Майск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4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6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97-224-805 ОПМП 0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 Вурманкасы ул. Лес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35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97-224-805 ОПМП 0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 Нимичкасы ул. Гражданск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97-224-805 ОПМП 0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 Нимичкасы ул. Лес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7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97-224-805 ОПМП 0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 Нимичкасы ул. Молодеж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5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97-224-805 ОПМП 0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 Нимичкасы ул. Мир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2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97-224-805 ОПМП 0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 Нимичкасы ул. Овраж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51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97-224-805 ОПМП 0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одъезд к д. Вурманкас-Чурин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97-224-805 ОПМП 0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 Вурманкас-Чурино ул. Школь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2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97-224-805 ОПМП 0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 Вурманкас-Чурино ул. Лес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66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97-224-805 ОПМП 01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 Вурманкас-Чурино ул. Советск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8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97-224-805 ОПМП 0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 Вурманкас-Чурино пер.Кольцево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1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6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97-224-805 ОПМП 0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 Синьял-Чурино ул. Школь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84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97-224-805 ОПМП 02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 Синьял-Чурино ул. Октябрьск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97-224-805 ОПМП 02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 Синьял-Чурино ул. Садов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97-224-805 ОПМП 0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 Синьял-Чурино ул. Нов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54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97-224-805 ОПМП 0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 Синьял-Чурино ул. Моложеж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97-224-805 ОПМП 02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 Синьял-Чурино от автодороги "Синьял-Чурино - разъезд 74 км" подъезная дорога к ул. Октябрьск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44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97-224-805 ОПМП 02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 Синьял-Чурино от автодороги "Синьял-Чурино - разъезд 74 км" подъезная дорога к ул. Садов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5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97-224-805 ОПМП 02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 Тузи-Чурино ул. Николаев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6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41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97-224-805 ОПМП 02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 Тузи-Чурино ул. Чапаев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4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97-224-805 ОПМП 03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 Шивбоси ул. Канашск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2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2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97-224-805 ОПМП 03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 Шивбоси ул. Кузнеч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55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97-224-805 ОПМП 03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 Шивбоси ул. Школь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2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97-224-805 ОПМП 03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 Шивбоси ул. В. Васькин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55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97-224-805 ОПМП 03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 Шивбоси ул. Кооператив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19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97-224-805 ОПМП 03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 Шивбоси пер.Мельничны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38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97-224-805 ОПМП 03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 Шивбоси ул. М.Сеспел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примечание (дорога к кладбищу, к водонапорным башня и водоема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160</w:t>
            </w:r>
          </w:p>
        </w:tc>
      </w:tr>
    </w:tbl>
    <w:p>
      <w:pPr>
        <w:pStyle w:val="Normal"/>
        <w:jc w:val="center"/>
        <w:rPr>
          <w:sz w:val="24"/>
          <w:szCs w:val="28"/>
        </w:rPr>
      </w:pPr>
      <w:r>
        <w:rPr>
          <w:sz w:val="24"/>
          <w:szCs w:val="28"/>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jc w:val="both"/>
        <w:rPr>
          <w:color w:val="000000"/>
          <w:sz w:val="24"/>
          <w:szCs w:val="24"/>
        </w:rPr>
      </w:pPr>
      <w:r>
        <w:rPr>
          <w:color w:val="000000"/>
          <w:sz w:val="24"/>
          <w:szCs w:val="24"/>
        </w:rPr>
      </w:r>
    </w:p>
    <w:sectPr>
      <w:headerReference w:type="default" r:id="rId3"/>
      <w:footerReference w:type="default" r:id="rId4"/>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00:00Z</dcterms:created>
  <dc:creator>кр</dc:creator>
  <dc:description/>
  <dc:language>en-US</dc:language>
  <cp:lastModifiedBy>Алина Капрова</cp:lastModifiedBy>
  <cp:lastPrinted>2023-04-13T13:56:00Z</cp:lastPrinted>
  <dcterms:modified xsi:type="dcterms:W3CDTF">2023-04-19T12:00:00Z</dcterms:modified>
  <cp:revision>2</cp:revision>
  <dc:subject/>
  <dc:title/>
</cp:coreProperties>
</file>