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стру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арову Д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______________ №___________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 ___________ от_______________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Дмитрий Анатольевич!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(наименование юридического лица или ФИО ИП) (ИНН- __________, ОГРН- ____________) просит Вас зарегистрировать юридическое лицо (ИП) в ИС АКНДПП для подачи заявления о предоставлении лицензии (внесении изменений в реестр лицензий)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namedefaul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сим направить на электронную почту: 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 xml:space="preserve">           </w:t>
        <w:tab/>
        <w:t xml:space="preserve">             подпись </w:t>
        <w:tab/>
        <w:t xml:space="preserve">                                </w:t>
        <w:tab/>
        <w:tab/>
        <w:t xml:space="preserve">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Appnamedefault">
    <w:name w:val="app-name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3:00Z</dcterms:created>
  <dc:creator>obr-nadzor4</dc:creator>
  <dc:description/>
  <dc:language>en-US</dc:language>
  <cp:lastModifiedBy>obr-nadzor12</cp:lastModifiedBy>
  <cp:lastPrinted>2020-02-25T11:53:00Z</cp:lastPrinted>
  <dcterms:modified xsi:type="dcterms:W3CDTF">2024-10-14T09:43:00Z</dcterms:modified>
  <cp:revision>2</cp:revision>
  <dc:subject/>
  <dc:title/>
</cp:coreProperties>
</file>