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.2023 ç.  № </w:t>
            </w:r>
            <w:r>
              <w:rPr/>
              <w:t>8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.2023 </w:t>
            </w:r>
            <w:r>
              <w:rPr/>
              <w:t>г. № 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муниципальной программе Комсомольского муниципального округа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Утвердить прилагаемую муниципальную программу Комсомольского муниципального округа «Развитие потенциала муниципального управления»</w:t>
      </w:r>
      <w:r>
        <w:rPr>
          <w:rFonts w:eastAsia="Calibri"/>
          <w:sz w:val="26"/>
          <w:szCs w:val="26"/>
        </w:rPr>
        <w:t xml:space="preserve"> (далее –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Утвердить ответственным исполнителем Муниципальной программы отдел организационно-контрольной и кадровой работы администрации Комсом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ому отделу администрации Комсомольского муниципального округа при формировании проекта бюджета Комсомоль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постановления возложить на отдел организационно-контрольной и кадровой работы администрации Комсом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28.01.2019г. № 29 «О муниципальной программе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22.04.2019г. № 365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07.06.2019г. № 538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03.10.2019г. № 1332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17.01.2020г. № 14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17.04.2020г. № 287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22.01.2021г. № 23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мсомольского района от 26.10.2021г. № 581 «О внесении изменений в муниципальную программу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лександровского сельского поселения от 25.02.2020г. № 13 «О муниципальной программе Александро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лександровского сельского поселения от 07.10.2021г. № 63 «О внесении изменений в муниципальную программу Александро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  <w:u w:val="none"/>
        </w:rPr>
        <w:t>постановление администрации Альбусь-Сюрбеевского сельского поселения от 20.02.2021г. № 10 «</w:t>
      </w:r>
      <w:r>
        <w:rPr>
          <w:sz w:val="26"/>
          <w:szCs w:val="26"/>
        </w:rPr>
        <w:t>О муниципальной программе Альбусь-Сюрбее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Асановского сельского поселения от 10.02.2021г. № 09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Асановского сельского поселения Комсомольского района Чувашской Республики «Развитие потенциала муниципального управления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Асановского сельского поселения от 14.10.2021г. № 60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Асановского сельского поселения Комсомольского района Чувашской Республики «Развитие потенциала муниципального управлени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айнлыкского сельского поселения от 25.02.2021г. № 16 «</w:t>
      </w:r>
      <w:r>
        <w:rPr>
          <w:bCs/>
          <w:sz w:val="26"/>
          <w:szCs w:val="26"/>
        </w:rPr>
        <w:t>Об утверждении Муниципальной программы Кайнлык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айнлыкского сельского поселения от 01.10.2021г. № 60 «</w:t>
      </w:r>
      <w:r>
        <w:rPr>
          <w:bCs/>
          <w:sz w:val="26"/>
          <w:szCs w:val="26"/>
        </w:rPr>
        <w:t>О внесении изменений в муниципальную программу Кайнлык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Комсомольского сельского поселения от 02.02.2021г. № 20 «О муниципальной программе Комсомоль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администрации Новочелны-Сюрбеевского сельского поселения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от 04</w:t>
      </w:r>
      <w:r>
        <w:rPr>
          <w:sz w:val="26"/>
          <w:szCs w:val="26"/>
        </w:rPr>
        <w:t>.03.2021г. № 16 «</w:t>
      </w:r>
      <w:r>
        <w:rPr>
          <w:bCs/>
          <w:sz w:val="26"/>
          <w:szCs w:val="26"/>
        </w:rPr>
        <w:t>О муниципальной программе Новочелны-Сюрбее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олевосундырского сельского поселения от 16.02.2021г. № 08 «Об утверждении Муниципальной программы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Полевосундырского сельского поселения от 06.09.2021г. № 55 «О внесении изменений в Муниципальную программу Полевосундырского сельского поселения Комсомольского района «Развитие потенциала муниципального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юрбей-Токаевского сельского поселения от 05.03.2021г. № 13 «Об утверждении Муниципальной программы Сюрбей-Токае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Тугаевского сельского поселения от 10.02.2021г. № 7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угаевского сельского поселения от 15.06.2022г. № 19 «О внесении изменений в муниципальную программу Тугае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Урмаевского сельского поселения от 11.02.2021 № 12 «</w:t>
      </w:r>
      <w:r>
        <w:rPr>
          <w:bCs/>
          <w:sz w:val="26"/>
          <w:szCs w:val="26"/>
        </w:rPr>
        <w:t>О муниципальной программе Урмаевского сельского поселения Комсомоль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ичканского сельского поселения от 15.02.2021г. № 06 «О муниципальной программе Чичканского сельского поселения Комсомольского района Чувашской Республики «</w:t>
      </w:r>
      <w:r>
        <w:rPr>
          <w:bCs/>
          <w:sz w:val="26"/>
          <w:szCs w:val="26"/>
        </w:rPr>
        <w:t>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Шераутского сельского поселения от 16.12.2021г. №07 «О муниципальной программе Шераутского сельского поселения Комсомольского района Чувашской Республики «Развитие потенциала муниципального управления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Шераутского сельского поселения от 15.10.2021г. №60 «О внесении изменений в муниципальную программу Шераутского 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Настоящее постановление вступает в силу после дня его официального опубликования и распространяется на правоотношения, возникшие с 1 января 2023г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А.В.Красн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  <w:t>Комсомольс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  <w:t>от 12.07.2023г. № 824</w:t>
      </w:r>
      <w:r>
        <w:rPr>
          <w:sz w:val="26"/>
          <w:szCs w:val="26"/>
        </w:rPr>
        <w:t xml:space="preserve">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КОМСОМОЛЬ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ЧУВАШСКОЙ РЕСПУБЛИК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«РАЗВИТИЕ ПОТЕНЦИАЛА МУНИЦИПАЛЬНОГО УПРАВ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"/>
        <w:gridCol w:w="5914"/>
      </w:tblGrid>
      <w:tr>
        <w:trPr/>
        <w:tc>
          <w:tcPr>
            <w:tcW w:w="35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Отдел организационно-контрольной и кадровой работы администрации Комсомольского муниципальн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 февраля 2023 года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55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авовой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мсомольского муниципального округа О.Р.Соколова</w:t>
            </w:r>
          </w:p>
          <w:p>
            <w:pPr>
              <w:pStyle w:val="Style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 5-21-09, e-mail: koms_just@cap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Управляющий делами администрации-начальник отдела организационно-контрольной и кадровой работы администрации Комсомольского муниципального округа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В.Крюкова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35"/>
        <w:spacing w:before="0" w:after="0"/>
        <w:ind w:left="708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0" w:name="sub_1001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Комсомоль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3"/>
        <w:gridCol w:w="274"/>
        <w:gridCol w:w="6094"/>
      </w:tblGrid>
      <w:tr>
        <w:trPr/>
        <w:tc>
          <w:tcPr>
            <w:tcW w:w="3553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11"/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  <w:bookmarkEnd w:id="1"/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рганизационно-контрольной и кадровой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омсомоль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администрации Комсомольского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равовой работы администрации Комсомоль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адровой работы администрации Комсомоль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отделы администрации Комсомольского муниципального округа, органы местного самоуправления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муниципальной служб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вершенствование муниципального управления в сфере юсти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тиводействие коррупции в Комсомольском муниципальном округ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Комсомольского муниципального округа «Развитие потенциала муниципального управлени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  <w:sz w:val="26"/>
                <w:szCs w:val="26"/>
              </w:rPr>
              <w:t>Комсомольского муниципального округа</w:t>
            </w:r>
            <w:r>
              <w:rPr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color w:val="000000"/>
                <w:sz w:val="26"/>
                <w:szCs w:val="26"/>
              </w:rPr>
              <w:t>Комсомольского муниципального округ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, - 100  проценто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 в Комсомольском муниципальном округе, отнесенные к компетенции органов местного самоуправления, - 100 проценто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е к компетенции органов местного самоуправления, - 10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граждан качеством и доступностью муниципальных услуг в сфере государственной регистрации актов гражданского состояния – 100 процентов от общего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23–2035 годах составляют </w:t>
            </w:r>
            <w:r>
              <w:rPr>
                <w:sz w:val="26"/>
                <w:szCs w:val="26"/>
                <w:lang w:eastAsia="en-US"/>
              </w:rPr>
              <w:t>912 153, 22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5 426, 86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69 604, 08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69 738, 38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348 691, 94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48 691, 94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16 936, 700 тыс.рублей (1,8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 397, 3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 261, 4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 298, 0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6 490, 0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6 490, 0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0,00 тыс.рублей </w:t>
            </w:r>
            <w:r>
              <w:rPr>
                <w:sz w:val="26"/>
                <w:szCs w:val="26"/>
                <w:lang w:eastAsia="en-US"/>
              </w:rPr>
              <w:t>(0,00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Комсомольского муниципального округа – 895 216,520 тыс.рублей (98,14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4 029, 56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68 342, 68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68 440, 38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342 201, 94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42 201,940 тыс.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5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ализац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крепить доверие граждан к органам местного самоуправления в Комсомольском муниципальном округе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формировать высококвалифицированный кадровый состав органов местного самоуправления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ить повышение эффективности, качества и оперативности предоставления муниципальных услуг в сфере 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политики в сфере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Комсомольского муниципального округа «Развитие потенциала муниципального управления», цели, задачи, описание сроков и этап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ConsPlus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Комсомольского муниципального округа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совершенствование системы муниципального управления Комсомоль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овышение эффективности и результативности деятельности муниципальных служащих Комсомольского муниципального округа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формирование высококвалифицированного кадрового состава органов местного самоуправления Комсомольского муниципального округа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1 этапа будет продолжена реализация ранее начатых мероприятий, направленных н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Комсомоль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 и 3 этапах планируется продолжить работу по </w:t>
      </w:r>
      <w:r>
        <w:rPr>
          <w:color w:val="000000"/>
          <w:sz w:val="26"/>
          <w:szCs w:val="26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и индикатора (достижение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bookmarkStart w:id="2" w:name="sub_212"/>
      <w:bookmarkEnd w:id="2"/>
      <w:r>
        <w:rPr>
          <w:rStyle w:val="Style17"/>
          <w:rFonts w:cs="Times New Roman CYR"/>
          <w:b/>
          <w:color w:val="000000"/>
          <w:sz w:val="26"/>
          <w:szCs w:val="26"/>
          <w:u w:val="none"/>
        </w:rPr>
        <w:t>Подпрограмма</w:t>
      </w:r>
      <w:r>
        <w:rPr>
          <w:b/>
          <w:sz w:val="26"/>
          <w:szCs w:val="26"/>
        </w:rPr>
        <w:t xml:space="preserve"> «Развитие муниципальной службы»</w:t>
      </w:r>
      <w:r>
        <w:rPr>
          <w:sz w:val="26"/>
          <w:szCs w:val="26"/>
        </w:rPr>
        <w:t xml:space="preserve"> объединяет пять основных мероприятий:</w:t>
      </w:r>
    </w:p>
    <w:p>
      <w:pPr>
        <w:pStyle w:val="Normal"/>
        <w:ind w:firstLine="709"/>
        <w:jc w:val="both"/>
        <w:rPr/>
      </w:pPr>
      <w:bookmarkStart w:id="3" w:name="sub_212"/>
      <w:bookmarkEnd w:id="3"/>
      <w:r>
        <w:rPr>
          <w:sz w:val="26"/>
          <w:szCs w:val="26"/>
        </w:rPr>
        <w:t>Основное мероприятие 1. 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дальнейшее совершенствование и развитие нормативно-правовой базы Комсомоль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омсом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Организация дополнительного профессионального развития муниципальных служащих в Комсом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в Комсомольском муниципа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в Комсомольском муниципальном округ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также о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5. Формирование положительного имиджа органов местного самоуправления в Комсомольском муниципа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9"/>
        <w:jc w:val="both"/>
        <w:rPr/>
      </w:pPr>
      <w:r>
        <w:rPr>
          <w:rStyle w:val="Style17"/>
          <w:rFonts w:cs="Times New Roman CYR"/>
          <w:b/>
          <w:color w:val="000000"/>
          <w:sz w:val="26"/>
          <w:szCs w:val="26"/>
          <w:u w:val="none"/>
        </w:rPr>
        <w:t>Подпрограмма</w:t>
      </w:r>
      <w:r>
        <w:rPr>
          <w:b/>
          <w:sz w:val="26"/>
          <w:szCs w:val="26"/>
        </w:rPr>
        <w:t xml:space="preserve"> «Совершенствование муниципального управления в сфере юстиции»</w:t>
      </w:r>
      <w:r>
        <w:rPr>
          <w:sz w:val="26"/>
          <w:szCs w:val="26"/>
        </w:rPr>
        <w:t xml:space="preserve"> объединяет четыре основных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данного мероприятия направлена на о</w:t>
      </w:r>
      <w:r>
        <w:rPr>
          <w:sz w:val="26"/>
          <w:szCs w:val="26"/>
          <w:lang w:eastAsia="en-US"/>
        </w:rPr>
        <w:t>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3. Обеспечение оказания бесплатной юридической помощи в Комсом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азработка и мониторинг нормативных правовых актов Комсомоль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Normal"/>
        <w:ind w:firstLine="709"/>
        <w:jc w:val="both"/>
        <w:rPr/>
      </w:pPr>
      <w:bookmarkStart w:id="4" w:name="sub_210"/>
      <w:bookmarkEnd w:id="4"/>
      <w:r>
        <w:rPr>
          <w:sz w:val="26"/>
          <w:szCs w:val="26"/>
        </w:rPr>
        <w:t>Основное мероприятие 4. Участие в региональном этапе Всероссийского конкурса «Лучшая муниципальная практика».</w:t>
      </w:r>
    </w:p>
    <w:p>
      <w:pPr>
        <w:pStyle w:val="Normal"/>
        <w:ind w:firstLine="709"/>
        <w:jc w:val="both"/>
        <w:rPr/>
      </w:pPr>
      <w:bookmarkStart w:id="5" w:name="sub_210"/>
      <w:bookmarkStart w:id="6" w:name="sub_211"/>
      <w:bookmarkEnd w:id="5"/>
      <w:bookmarkEnd w:id="6"/>
      <w:r>
        <w:rPr>
          <w:sz w:val="26"/>
          <w:szCs w:val="26"/>
        </w:rPr>
        <w:t>Данное мероприятие предусматривает участие в региональном этапе Всероссийского конкурса «Лучшая муниципальная практика», получение поощрения победителям конкурса.</w:t>
      </w:r>
    </w:p>
    <w:p>
      <w:pPr>
        <w:pStyle w:val="Normal"/>
        <w:ind w:firstLine="709"/>
        <w:jc w:val="both"/>
        <w:rPr/>
      </w:pPr>
      <w:bookmarkStart w:id="7" w:name="sub_211"/>
      <w:bookmarkEnd w:id="7"/>
      <w:r>
        <w:rPr>
          <w:rStyle w:val="Style17"/>
          <w:rFonts w:cs="Times New Roman CYR"/>
          <w:b/>
          <w:color w:val="000000"/>
          <w:sz w:val="26"/>
          <w:szCs w:val="26"/>
          <w:u w:val="none"/>
        </w:rPr>
        <w:t>Подпрограмма</w:t>
      </w:r>
      <w:r>
        <w:rPr>
          <w:b/>
          <w:sz w:val="26"/>
          <w:szCs w:val="26"/>
        </w:rPr>
        <w:t xml:space="preserve"> «Противодействие коррупции в Комсомольском муниципальном округе»</w:t>
      </w:r>
      <w:r>
        <w:rPr>
          <w:sz w:val="26"/>
          <w:szCs w:val="26"/>
        </w:rPr>
        <w:t xml:space="preserve"> объединяет девя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Комсомольском муниципа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е основное мероприятие предусматривает разработку нормативных правовых актов Комсомольского муниципального округа в целях реализации </w:t>
      </w:r>
      <w:r>
        <w:rPr>
          <w:sz w:val="26"/>
          <w:szCs w:val="26"/>
          <w:shd w:fill="FFFFFF" w:val="clear"/>
        </w:rPr>
        <w:t>Национального плана противодействия коррупции на 2021 - 2024 годы</w:t>
      </w:r>
      <w:r>
        <w:rPr>
          <w:sz w:val="26"/>
          <w:szCs w:val="26"/>
        </w:rPr>
        <w:t>, утвержденного</w:t>
      </w:r>
      <w:r>
        <w:rPr>
          <w:color w:val="FF0000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Указом Президента РФ </w:t>
      </w:r>
      <w:r>
        <w:rPr>
          <w:sz w:val="26"/>
          <w:szCs w:val="26"/>
          <w:shd w:fill="FFFFFF" w:val="clear"/>
        </w:rPr>
        <w:t>от 16 августа 2021г. № 478</w:t>
      </w:r>
      <w:r>
        <w:rPr>
          <w:sz w:val="26"/>
          <w:szCs w:val="26"/>
        </w:rPr>
        <w:t>, а также совершенствование нормативно-правовой базы Комсомольского муниципального округа, регулирующей вопросы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омсомольского муниципального округа и их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ланируется проведение конкурсов антикоррупционной направленности, в последующем -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9. Обеспечение доступа граждан и организаций к информации о деятельности органов местного самоуправления в Комсомольском муниципа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Комсомоль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bookmarkStart w:id="8" w:name="sub_1001"/>
      <w:r>
        <w:rPr>
          <w:sz w:val="26"/>
          <w:szCs w:val="26"/>
        </w:rPr>
        <w:t xml:space="preserve"> </w:t>
      </w:r>
      <w:bookmarkEnd w:id="8"/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Комсомо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–2035 годах составляет </w:t>
      </w:r>
      <w:r>
        <w:rPr>
          <w:color w:val="000000"/>
          <w:sz w:val="26"/>
          <w:szCs w:val="26"/>
          <w:lang w:eastAsia="en-US"/>
        </w:rPr>
        <w:t>912 153, 220 тыс.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>16 936, 700 тыс.</w:t>
      </w:r>
      <w:r>
        <w:rPr>
          <w:sz w:val="26"/>
          <w:szCs w:val="26"/>
        </w:rPr>
        <w:t>рублей (1,84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895 216,520 тыс.рублей </w:t>
      </w:r>
      <w:r>
        <w:rPr>
          <w:sz w:val="26"/>
          <w:szCs w:val="26"/>
        </w:rPr>
        <w:t>(98,14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1 этапе составляет 214 769, 3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  <w:lang w:eastAsia="en-US"/>
        </w:rPr>
        <w:t>в 2023 году – 75 426, 864 тыс.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  <w:lang w:eastAsia="en-US"/>
        </w:rPr>
        <w:t>в 2024 году – 69 604, 088, тыс.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69 738, 388 тыс.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федерального бюджета –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56, 7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1,84 процента)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  <w:lang w:eastAsia="en-US"/>
        </w:rPr>
        <w:t>в 2023 году – 1 397, 300 тыс.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  <w:lang w:eastAsia="en-US"/>
        </w:rPr>
        <w:t>в 2024 году – 1 261, 400 тыс.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1 298, 0 тыс.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3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4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2025 году – 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210 812,6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98,16 процента), в том чис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  <w:lang w:eastAsia="en-US"/>
        </w:rPr>
        <w:t>в 2023 году – 74029,564 тыс.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  <w:lang w:eastAsia="en-US"/>
        </w:rPr>
        <w:t>в 2024 году – 68 342, 688 тыс.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  <w:lang w:eastAsia="en-US"/>
        </w:rPr>
        <w:t>в 2025 году – 68 440, 388 тыс.рубл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348 691,940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6 490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342 201,9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Муниципальной программы составляет 348 691,9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6 490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342 201,94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276" w:right="70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показателях (индикаторах) муниципальной программы Комсомольского муниципального округа «Развитие потенциала муниципального управления», подпрограмм муниципальной программы Комсомоль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«Развитие потенциала муниципального управления» и их значениях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08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8752"/>
        <w:gridCol w:w="1030"/>
        <w:gridCol w:w="993"/>
        <w:gridCol w:w="992"/>
        <w:gridCol w:w="992"/>
        <w:gridCol w:w="992"/>
        <w:gridCol w:w="95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 (наименова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 (индикаторов) по годам</w:t>
            </w:r>
          </w:p>
        </w:tc>
      </w:tr>
      <w:tr>
        <w:trPr>
          <w:trHeight w:val="603" w:hRule="atLeast"/>
        </w:trPr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8748"/>
        <w:gridCol w:w="38"/>
        <w:gridCol w:w="995"/>
        <w:gridCol w:w="993"/>
        <w:gridCol w:w="992"/>
        <w:gridCol w:w="992"/>
        <w:gridCol w:w="993"/>
        <w:gridCol w:w="951"/>
        <w:gridCol w:w="41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мсомольского муниципального округа «Развитие потенциала муниципального управ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6" w:firstLine="826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t>1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 в Комсомольском муниципальном округе, отнесенные к компетенции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t>1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Комсомоль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гулирующих вопросы противодействия коррупции, отнесенные к компетенции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униципальных служащих в Комсомольском муниципальном округе 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вакантных должностей муниципальной службы, замещаемых из кадрового резерва органов местного самоуправления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  <w:r>
              <w:rPr>
                <w:color w:val="000000"/>
                <w:sz w:val="20"/>
              </w:rPr>
              <w:t>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влетворенность граждан качеством и доступностью муниципальных услуг в сфере государственной регистрации актов гражданского состоя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Противодействие коррупции в Комсомольском муниципальном округ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 в Комсомоль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замещающих муниципальные должности Комсомоль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ответственных за работу по профилактике коррупционных и иных правонарушений в органах местного самоуправления в Комсомольском муниципальном округе, прошедших обучение по антикоррупционной тематик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униципальных служащих в Комсомольском муниципальном округе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 в Комсомоль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нформационно-анали</w:t>
              <w:softHyphen/>
              <w:t>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мсомольского муниципального округ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1190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1624" w:hanging="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624" w:hanging="0"/>
        <w:jc w:val="center"/>
        <w:rPr>
          <w:b/>
          <w:b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Комсомольского муниципального округа 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мсомольского муниципального округа Чувашской Республики «Развитие потенциала муниципального управления»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36"/>
        <w:gridCol w:w="992"/>
        <w:gridCol w:w="1262"/>
        <w:gridCol w:w="1559"/>
        <w:gridCol w:w="1842"/>
        <w:gridCol w:w="1559"/>
        <w:gridCol w:w="1418"/>
        <w:gridCol w:w="1276"/>
        <w:gridCol w:w="1417"/>
      </w:tblGrid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Комсомольского муниципального округа, подпрограммы муниципальной программы Комсомольского муниципального округа, основного мероприят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рублей</w:t>
            </w:r>
          </w:p>
        </w:tc>
      </w:tr>
      <w:tr>
        <w:trPr>
          <w:trHeight w:val="14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омсомольского муниципального округ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 426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604,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738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 691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 691,94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90, 0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02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342, 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4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201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201,94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 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 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Комсомольском муниципальном округ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 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 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90,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0,000</w:t>
            </w:r>
          </w:p>
        </w:tc>
      </w:tr>
      <w:tr>
        <w:trPr>
          <w:trHeight w:val="12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48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4,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4,0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казания бесплатной юридической помощи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 этапе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одействие коррупции в Комсомоль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ы по созданию механизма реализации антикоррупционной политики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Комсомоль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Комсомольского муниципального округ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04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342,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4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 201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 201,94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04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42,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4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01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01,94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9" w:name="sub_11111"/>
      <w:bookmarkStart w:id="10" w:name="sub_11111"/>
      <w:bookmarkEnd w:id="10"/>
    </w:p>
    <w:p>
      <w:pPr>
        <w:sectPr>
          <w:type w:val="nextPage"/>
          <w:pgSz w:orient="landscape" w:w="16838" w:h="11906"/>
          <w:pgMar w:left="720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38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autoSpaceDE w:val="false"/>
        <w:ind w:left="538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38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«Развитие муниципальной службы» муниципальной программы Комсомольского муниципального округа «Развит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рганизационно-контрольной и кадровой работы администрация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вышение эффективности муниципальной службы в Комсомольском муниципальном округе (далее также – муниципальная служба), а также результативности профессиональной служебной деятельности муниципальных служащих в Комсомольском муниципальном округе 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омсомольском муниципальном округе (далее также соответственно – кадровые резервы,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вышение престижа муниципальной службы и органов местного самоуправления в Комсомоль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 в Комсомольском муниципальном округе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 –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вакантных должностей муниципальной службы, замещаемых из кадрового резерва органов местного самоуправления, – 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 лет, – 1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8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–2035 годах составляют 124 7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24, 7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Комсомольского муниципального округа – 124, 700 тыс.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24, 70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лнота нормативно-правовой базы Комсомольского муниципального округа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ффективность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I. </w:t>
      </w:r>
      <w:r>
        <w:rPr>
          <w:b/>
          <w:color w:val="000000"/>
          <w:sz w:val="26"/>
          <w:szCs w:val="26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лужбы» муниципальной программы Комсомоль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иоритеты в вопросах развития муниципальной службы определены Федеральным законом «О </w:t>
      </w:r>
      <w:r>
        <w:rPr>
          <w:sz w:val="26"/>
          <w:szCs w:val="26"/>
          <w:lang w:eastAsia="en-US"/>
        </w:rPr>
        <w:t>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Комсомольского</w:t>
      </w:r>
      <w:r>
        <w:rPr>
          <w:color w:val="000000"/>
          <w:sz w:val="26"/>
          <w:szCs w:val="26"/>
          <w:lang w:eastAsia="en-US"/>
        </w:rPr>
        <w:t xml:space="preserve"> муниципального округа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сновной целью подпрограммы «Развитие муниципальной службы» муниципальной программы Комсомольского муниципального округа «Развитие потенциала муниципального управления» (далее – подпрограмма) является повышение эффективности муниципальной службы в Комсомольском муниципальном округе, а также результативности профессиональной служебной деятельности муниципальных служащих в Комсомольском муниципальном округ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омсомоль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овышение престижа муниципальной службы и органов местного самоуправления в Комсомольском муниципальном округ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беспечение стабильности кадрового состав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Комсомольском муниципальном округе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sz w:val="26"/>
          <w:szCs w:val="26"/>
          <w:lang w:eastAsia="en-US"/>
        </w:rPr>
        <w:t>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подготовленных нормативных правовых актов Комсомольского муниципального округа, регулирующих вопросы муниципальной службы в Комсомольском муниципальном округе, отнесенные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подготовленных нормативных правовых актов Комсомольского муниципального округа, регулирующих вопросы муниципальной службы в Комсомольском муниципальном округе, отнесенные к компетенции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5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0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35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0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0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1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8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8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8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0 году – 8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5 году – 80,0 проц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сновное мероприятие 1. </w:t>
      </w:r>
      <w:r>
        <w:rPr>
          <w:color w:val="000000"/>
          <w:sz w:val="26"/>
          <w:szCs w:val="26"/>
          <w:lang w:eastAsia="en-US"/>
        </w:rPr>
        <w:t>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1.1. Совершенствование и развитие нормативно-правовой базы Комсомольского муниципального округа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1.2. Методическое и консультационное обеспечение деятельности кадровых служб органов местного самоуправления в Комсомольском муниципальном округ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сновное мероприятие 2. Организация дополнительного профессионального развития муниципальных служащих в Комсомольском муниципальном округ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Мероприятие 2.1. </w:t>
      </w:r>
      <w:r>
        <w:rPr>
          <w:color w:val="000000"/>
          <w:sz w:val="26"/>
          <w:szCs w:val="26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2.2. Организация прохождения практики студентами образовательных организаций высшего образования в органах местного самоуправления в Комсом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сновное мероприятие 4. Повышение престижа муниципальной службы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4.1. Формирование кадровых резервов и их эффективное исполь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4.2. Проведение конкурса «Лучший муниципальный служащий в Комсомольском муниципальном округе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сновное мероприятие 5. Формирование положительного имиджа органов местного самоуправления в Комсомольском муниципальном округ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5.1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ероприятие 5.2. Анализ результатов социологических опросов или интернет-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 xml:space="preserve">Раздел IV. </w:t>
      </w:r>
      <w:r>
        <w:rPr>
          <w:b/>
          <w:color w:val="000000"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 и бюджета Комсом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23–2035 годах составляет </w:t>
      </w:r>
      <w:r>
        <w:rPr>
          <w:color w:val="000000"/>
          <w:sz w:val="26"/>
          <w:szCs w:val="26"/>
          <w:lang w:eastAsia="en-US"/>
        </w:rPr>
        <w:t xml:space="preserve">124 700,00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юджета Комсомоль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124 700,00 </w:t>
      </w:r>
      <w:r>
        <w:rPr>
          <w:color w:val="000000"/>
          <w:sz w:val="26"/>
          <w:szCs w:val="26"/>
        </w:rPr>
        <w:t>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ляет 124 700,0 рублей, в том числ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en-US"/>
        </w:rPr>
        <w:t xml:space="preserve">            </w:t>
      </w:r>
      <w:r>
        <w:rPr>
          <w:color w:val="000000"/>
          <w:sz w:val="26"/>
          <w:szCs w:val="26"/>
          <w:lang w:eastAsia="en-US"/>
        </w:rPr>
        <w:t>в 2023 году – 124 700,0 рублей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 xml:space="preserve">бюджета Комсомольского муниципального округа – </w:t>
      </w:r>
      <w:r>
        <w:rPr>
          <w:color w:val="000000"/>
          <w:sz w:val="26"/>
          <w:szCs w:val="26"/>
        </w:rPr>
        <w:t xml:space="preserve">124 700,00 </w:t>
      </w:r>
      <w:r>
        <w:rPr>
          <w:color w:val="000000"/>
          <w:sz w:val="26"/>
          <w:szCs w:val="26"/>
          <w:lang w:eastAsia="en-US"/>
        </w:rPr>
        <w:t>рублей, в том числ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eastAsia="en-US"/>
        </w:rPr>
        <w:t xml:space="preserve">           </w:t>
      </w:r>
      <w:r>
        <w:rPr>
          <w:color w:val="000000"/>
          <w:sz w:val="26"/>
          <w:szCs w:val="26"/>
          <w:lang w:eastAsia="en-US"/>
        </w:rPr>
        <w:t>в 2023 году – 124 700,0 рублей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6"/>
          <w:szCs w:val="26"/>
          <w:lang w:eastAsia="en-US"/>
        </w:rPr>
        <w:t>в 2025 году – 0,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службы в Комсомольском муниципальном округе»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 xml:space="preserve">муниципальной программы Комсомольского муниципального округа «Развитие потенциала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  <w:lang w:eastAsia="en-US"/>
        </w:rPr>
        <w:t>реализации подпрограммы «Развитие муниципальной службы» муниципальной программы Комсомольского муниципального округа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3"/>
        <w:gridCol w:w="1959"/>
        <w:gridCol w:w="13"/>
        <w:gridCol w:w="1843"/>
        <w:gridCol w:w="6"/>
        <w:gridCol w:w="1978"/>
        <w:gridCol w:w="6"/>
        <w:gridCol w:w="561"/>
        <w:gridCol w:w="6"/>
        <w:gridCol w:w="561"/>
        <w:gridCol w:w="6"/>
        <w:gridCol w:w="695"/>
        <w:gridCol w:w="8"/>
        <w:gridCol w:w="567"/>
        <w:gridCol w:w="6"/>
        <w:gridCol w:w="1553"/>
        <w:gridCol w:w="6"/>
        <w:gridCol w:w="1117"/>
        <w:gridCol w:w="23"/>
        <w:gridCol w:w="6"/>
        <w:gridCol w:w="6"/>
        <w:gridCol w:w="957"/>
        <w:gridCol w:w="35"/>
        <w:gridCol w:w="969"/>
        <w:gridCol w:w="6"/>
        <w:gridCol w:w="986"/>
        <w:gridCol w:w="6"/>
        <w:gridCol w:w="292"/>
        <w:gridCol w:w="695"/>
        <w:gridCol w:w="6"/>
      </w:tblGrid>
      <w:tr>
        <w:trPr/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bdr w:val="single" w:sz="4" w:space="0" w:color="000000"/>
              </w:rPr>
              <w:t>тат</w:t>
            </w:r>
            <w:r>
              <w:rPr>
                <w:sz w:val="18"/>
                <w:szCs w:val="18"/>
              </w:rPr>
              <w:t>ус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43" w:right="-57" w:firstLine="2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витие нормативно-правовой базы Комсомольского муниципального округа, регулирующей вопросы муниципальной службы в Комсомольском муниципальном округе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подготовленных нормативных правовых актов Комсомоль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Комсомольского муниципального округа, регулирующей вопросы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развития муниципальных служащих в Комсомольском муниципальном округе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омсомольском муниципальн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муниципального округа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3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ь «Повышение эффективности муниципальной службы в Комсомольском муниципальном округе, а также результа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сти кадрового состава органов местного самоуправления в Комсомольском муниципальном округ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конкурса «Лучший муниципальный служащий в Комсомольском муниципальном округе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«Повышение эффективности муниципальной службы в Комсомоль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ой служебной деятельности муниципальных служащих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муниципальном округ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5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рг.отдел, участники – Управления и отделы администрации Комсомоль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720" w:right="992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  <w:u w:val="none"/>
          </w:rPr>
          <w:t>муниципальной программе</w:t>
        </w:r>
      </w:hyperlink>
      <w:r>
        <w:rPr>
          <w:rStyle w:val="Style16"/>
          <w:b w:val="false"/>
          <w:bCs w:val="false"/>
          <w:color w:val="000000"/>
          <w:sz w:val="22"/>
          <w:szCs w:val="22"/>
        </w:rPr>
        <w:br/>
        <w:t>Комсомольского муниципального округа</w:t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bCs w:val="false"/>
          <w:color w:val="000000"/>
          <w:sz w:val="22"/>
          <w:szCs w:val="22"/>
        </w:rPr>
        <w:t>«Развитие потенциала</w:t>
        <w:br/>
        <w:t>муниципального управления»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  <w:br/>
        <w:t>«Совершенствование муниципального управления в сфере юстиции» муниципальной программы Комсомольского муниципального округа "Развитие потенциала муниципального управления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701"/>
      </w:tblGrid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администрации Комсомольского муниципального округ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равовой работы администрации Комсомоль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итики в сфере юстиции, находящейся в ведении органов местного самоуправления Комсомоль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орядка предоставления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казания бесплатной юридической помощи;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динства правового простран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, - 100 процент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, - 10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 - 2025 годы;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 - 2030 годы;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301"/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23 - 2035 годах составляют 16 936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1 397, 3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1 261, 4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 298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 - 2030 годах – 6 490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 - 2035 годах – 6 490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16 936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 (100 процентов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1 397,3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1 261, 4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 298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 - 2030 годах – 6 490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 - 2035 годах – 6 490, 0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 (0,0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 - 2030 годах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 - 2035 годах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омсомольского муниципального округа -0,00 рублей (0,00 процента)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 - 2030 годах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 - 2035 годах - 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государственных услуг в сфере государственной регистрации актов гражданского состояния;</w:t>
            </w:r>
          </w:p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казания квалифицированной бесплатной юридической помощи в Комсомольском муниципаль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sub_3001"/>
      <w:bookmarkEnd w:id="12"/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ь подпрограммы "Совершенствование муниципального управления в сфере юстиции" муниципальной программы Комсомольского муниципального округа "Развитие потенциала муниципального управления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3" w:name="sub_3001"/>
      <w:bookmarkStart w:id="14" w:name="sub_3001"/>
      <w:bookmarkEnd w:id="14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оритетным направлением муниципальной политики в сфере юстиции является обеспечение соответствия норм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Комсомольского муниципального округа, муниципальных нормативных правовых актов Комсомольского муниципального округа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м законам и иным нормативным правовым актам Российской Федерации, Конституции Чувашской Республики, законам Чувашской Республики, иным нормативным правовым актам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й целью подпрограммы "Совершенствование муниципального управления в сфере юстиции" муниципальной программы Комсомольского муниципального округа "Развитие потенциала муниципального управления" (далее - подпрограмма) является реализация муниципальной политики в сфере юстиции, находящейся в ведении органов местного самоуправления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орядка предоставления услуг в сфере государственной регистрации актов гражданского состояния как наиболее востребованных (массовых) и приорите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казания бесплатной юридиче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динства правового простран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усматривает активное участие органов местного самоуправления в Комсомольском муниципальном округе по оказанию бесплатной юридической помощи гражданам, имеющим право на получение бесплатной юридической помощи, реализации проекта "Юристы - населению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5" w:name="sub_3002"/>
      <w:bookmarkEnd w:id="15"/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6" w:name="sub_3002"/>
      <w:bookmarkStart w:id="17" w:name="sub_3002"/>
      <w:bookmarkEnd w:id="17"/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, - 100,0 проц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граждан качеством и доступностью государственных услуг в сфере государственной регистрации актов гражданского состояния, - 100 процен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,0 проц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,0 проц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,0 проц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30 году - 100,0 проц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35 году - 100,0 проц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18" w:name="sub_3003"/>
      <w:bookmarkEnd w:id="18"/>
      <w:r>
        <w:rPr>
          <w:rFonts w:cs="Times New Roman" w:ascii="Times New Roman" w:hAnsi="Times New Roman"/>
          <w:b/>
          <w:sz w:val="26"/>
          <w:szCs w:val="26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9" w:name="sub_3003"/>
      <w:bookmarkStart w:id="20" w:name="sub_3003"/>
      <w:bookmarkEnd w:id="2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2.1. О</w:t>
      </w:r>
      <w:r>
        <w:rPr>
          <w:sz w:val="26"/>
          <w:szCs w:val="26"/>
          <w:lang w:eastAsia="en-US"/>
        </w:rPr>
        <w:t>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е мероприятие 3. Обеспечение оказания бесплатной юридической помощи в Комсомольском муниципальном округ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3.1. Разработка и мониторинг нормативных правовых актов Комсомольского муниципального округа, регулирующих вопросы оказания бесплатной юридической помощ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3.2. Обеспечение отдельных категорий граждан бесплатной юридической помощ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3.3. Реализация проекта "Юристы - населению".</w:t>
      </w:r>
    </w:p>
    <w:p>
      <w:pPr>
        <w:pStyle w:val="Normal"/>
        <w:ind w:firstLine="567"/>
        <w:jc w:val="both"/>
        <w:rPr/>
      </w:pPr>
      <w:bookmarkStart w:id="21" w:name="sub_316"/>
      <w:bookmarkEnd w:id="21"/>
      <w:r>
        <w:rPr>
          <w:sz w:val="26"/>
          <w:szCs w:val="26"/>
        </w:rPr>
        <w:t>Основное мероприятие 4. Участие в региональном этапе Всероссийского конкурса "Лучшая муниципальная практика"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316"/>
      <w:bookmarkEnd w:id="22"/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4.1. Участие в региональном этапе Всероссийского конкурса "Лучшая муниципальная практик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4.2. Поощрение победителей регионального этапа Всероссийского конкурса "Лучшая муниципальная практика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- 2023 - 2025 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этап - 2026 - 2030 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этап - 2031 - 2035 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23" w:name="sub_3004"/>
      <w:bookmarkEnd w:id="23"/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4" w:name="sub_3004"/>
      <w:bookmarkStart w:id="25" w:name="sub_3004"/>
      <w:bookmarkEnd w:id="2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бюджета Комсом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в 2023 - 2035 годах составляет 16 936,7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– 16 936,700 тыс.рублей (100,0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,0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 (0 процент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финансирования подпрограммы на 1 этапе составляет 3 956,7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– 1 397, 3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4 году – 1 261, 4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5 году – 1 298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ерального бюджета – 3 956, 7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– 1 397, 3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 году – 1 261, 400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5 году – 1 298, 000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- 0,00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4 году - 0,00 </w:t>
      </w:r>
      <w:r>
        <w:rPr>
          <w:color w:val="000000"/>
          <w:sz w:val="26"/>
          <w:szCs w:val="26"/>
          <w:lang w:eastAsia="en-US"/>
        </w:rPr>
        <w:t>тыс.р</w:t>
      </w:r>
      <w:r>
        <w:rPr>
          <w:sz w:val="26"/>
          <w:szCs w:val="26"/>
        </w:rPr>
        <w:t>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5 году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–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в том числ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4 году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5 году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2 этапе, в 2026 - 2030 годах, объем финансирования подпрограммы составляет 6 490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– 6 490, 000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3 этапе, в 2031 - 2035 годах, объем финансирования подпрограммы составляет 6 490, 000</w:t>
      </w:r>
      <w:r>
        <w:rPr>
          <w:color w:val="000000"/>
          <w:sz w:val="26"/>
          <w:szCs w:val="26"/>
          <w:lang w:eastAsia="en-US"/>
        </w:rPr>
        <w:t xml:space="preserve"> тыс.</w:t>
      </w:r>
      <w:r>
        <w:rPr>
          <w:sz w:val="26"/>
          <w:szCs w:val="26"/>
        </w:rPr>
        <w:t xml:space="preserve"> 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ерального бюджета – 6 490, 0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юджета Комсомольского муниципального округа - 0,00 </w:t>
      </w:r>
      <w:r>
        <w:rPr>
          <w:color w:val="000000"/>
          <w:sz w:val="26"/>
          <w:szCs w:val="26"/>
          <w:lang w:eastAsia="en-US"/>
        </w:rPr>
        <w:t>тыс.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 CYR"/>
            <w:color w:val="000000"/>
            <w:sz w:val="26"/>
            <w:szCs w:val="26"/>
            <w:u w:val="none"/>
          </w:rPr>
          <w:t>приложении</w:t>
        </w:r>
      </w:hyperlink>
      <w:r>
        <w:rPr>
          <w:sz w:val="26"/>
          <w:szCs w:val="26"/>
        </w:rPr>
        <w:t xml:space="preserve"> к настоящей подпрограмм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Приложение</w:t>
        <w:br/>
        <w:t xml:space="preserve">к </w:t>
      </w:r>
      <w:hyperlink w:anchor="sub_3000">
        <w:r>
          <w:rPr>
            <w:rStyle w:val="InternetLink"/>
            <w:color w:val="000000"/>
            <w:sz w:val="22"/>
            <w:szCs w:val="22"/>
            <w:u w:val="none"/>
          </w:rPr>
          <w:t>подпрограмме</w:t>
        </w:r>
      </w:hyperlink>
      <w:r>
        <w:rPr>
          <w:rStyle w:val="Style16"/>
          <w:b w:val="false"/>
          <w:bCs w:val="false"/>
          <w:color w:val="000000"/>
          <w:sz w:val="22"/>
          <w:szCs w:val="22"/>
        </w:rPr>
        <w:t xml:space="preserve"> "Совершенствование</w:t>
        <w:br/>
        <w:t>государственного управления в сфере</w:t>
        <w:br/>
        <w:t>юстиции" муниципальной программы</w:t>
        <w:br/>
        <w:t>Комсомольского муниципального округа "Развитие</w:t>
        <w:br/>
        <w:t>потенциала муниципального управления"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  <w:br/>
        <w:t>реализации подпрограммы "Совершенствование муниципального управления в сфере юстиции" муниципальной программы Комсомольского муниципального округа "Развитие потенциала муниципального управления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9"/>
        <w:gridCol w:w="1294"/>
        <w:gridCol w:w="1541"/>
        <w:gridCol w:w="851"/>
        <w:gridCol w:w="647"/>
        <w:gridCol w:w="647"/>
        <w:gridCol w:w="647"/>
        <w:gridCol w:w="1461"/>
        <w:gridCol w:w="850"/>
        <w:gridCol w:w="851"/>
        <w:gridCol w:w="850"/>
        <w:gridCol w:w="992"/>
        <w:gridCol w:w="992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целевая статья расходов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вида расходов</w:t>
              </w:r>
            </w:hyperlink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ЗАГС,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муниципальной политики в сфере юстиции, находящейся в ведении органов местного самоуправления Комсомольского муниципального округа"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единства правового пространств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5401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муниципальной политики в сфере юстиции, находящейся в ведении органов местного самоуправления Комсомольского муниципального округа"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орядка предоставления услуг в сфере государственной регистрации актов гражданского состояния как наиболее востребованных (массовых) и приоритетны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ЗАГС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, процентов от числа опрошен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eastAsia="en-US"/>
              </w:rPr>
              <w:t>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ЗАГС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5402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4,00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муниципальной политики в сфере юстиции, находящейся в ведении органов местного самоуправления Комсомольского муниципального округа"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казания бесплатной юридической помощи в Комсомольском муниципальном округ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казания бесплатной юридической помощ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е с основным мероприятием 3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готовленных нормативных правовых актов Комсомольского муниципального округа, регулирующих вопросы оказания бесплатной юридической помощи, отнесенные к компетенции органов местного самоуправления, проц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мониторинг нормативных правовых актов Комсомольского муниципального округа, регулирующих вопросы оказания бесплатной юридической помощ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"Юристы - населению"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муниципальной политики в сфере юстиции, находящейся в ведении органов местного самоуправления Комсомольского муниципального округа"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е с основным мероприятием 4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правовой работы администрации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6" w:name="sub_1111"/>
      <w:bookmarkEnd w:id="26"/>
      <w:r>
        <w:rPr/>
        <w:t>* - Мероприятие осуществляется по согласованию с исполнителем.</w:t>
      </w:r>
    </w:p>
    <w:p>
      <w:pPr>
        <w:pStyle w:val="Normal"/>
        <w:rPr/>
      </w:pPr>
      <w:bookmarkStart w:id="27" w:name="sub_1111"/>
      <w:bookmarkEnd w:id="27"/>
      <w:r>
        <w:rPr/>
        <w:t>** - Приводятся значения целевых показателей (индикаторов) в 2030 и 2035 годах соответственно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потенциала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управле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 О Д П Р О Г Р А М М А 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«Противодействие коррупции в Комсомольском муниципальном округе» 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муниципальной программы Комсомольского муниципального округа «Развитие </w:t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1"/>
        <w:gridCol w:w="6124"/>
      </w:tblGrid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-контрольной и кадровой работы администрации Комсомоль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 раб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администрации Комсомоль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адровой работы администрации Комсомоль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и ее влияния на деятельность органов местного самоуправления в Комсомольском муниципальн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существующего уровня коррупции в Комсомоль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омсом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адровой политики в органах местного самоуправления в Комсомольском муниципальном округе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45 процедур закупо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 в Комсомольском муниципальном округе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е к компетенции субъекта органов местного самоуправления, - 10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замещающих муниципальные должности Комсомольского муниципального округа (за исключением депутатов Собрания депутатов Комсомоль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Комсомоль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 в Комсомольском муниципальном округе, прошедших обучение по программам повышения квалификации, в которые включены вопросы по антикоррупционной тематике, – 3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 в Комсомольском муниципальном округе, впервые поступивших на муниципальную службу в Комсомольском муниципальном округе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Комсомольского муниципального округа, прошедших обучение по образовательным программам в области противодействия коррупции, – 100,0 проц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мсомольского муниципального округа, – 20 един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в 2023–2035 годах за счет средств бюджета Комсомольского муниципального округа составляет 0,0 тыс.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  <w:lang w:eastAsia="en-US"/>
              </w:rPr>
            </w:pPr>
            <w:r>
              <w:rPr>
                <w:color w:val="000000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уровня злоупотреблений со стороны лиц, замещающих муниципальные должности Комсомольского муниципального округа 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епление доверия граждан к органам местного самоуправления в Комсомольском муниципальн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28" w:name="анализсоцэкпол"/>
      <w:bookmarkStart w:id="29" w:name="анализсоцэкпол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риоритеты и цель подпрограммы «Противодействие коррупции в Комсомольском муниципальном округе» муниципальной программы Комсомольского муниципального округа «Развитие потенциала муниципального управления»</w:t>
      </w:r>
    </w:p>
    <w:p>
      <w:pPr>
        <w:pStyle w:val="NoSpac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Комсомоль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Комсом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й целью подпрограммы «Противодействие коррупции в Комсомольском муниципальном округе» муниципальной программы Комсомольского муниципального округа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Комсомольском муниципальном округе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ценка существующего уровня коррупции в Комсомольском муниципальном округе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омсомольского муниципального округ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реализация кадровой политики в органах местного самоуправления в Комсомольском муниципальном округе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</w:t>
      </w:r>
      <w:r>
        <w:rPr>
          <w:sz w:val="26"/>
          <w:szCs w:val="26"/>
          <w:shd w:fill="FFFFFF" w:val="clear"/>
        </w:rPr>
        <w:t>Национального плана противодействия коррупции на 2021 - 2024 годы</w:t>
      </w:r>
      <w:r>
        <w:rPr>
          <w:sz w:val="26"/>
          <w:szCs w:val="26"/>
        </w:rPr>
        <w:t>, утвержденного</w:t>
      </w:r>
      <w:r>
        <w:rPr>
          <w:color w:val="FF0000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Указом Президента РФ </w:t>
      </w:r>
      <w:r>
        <w:rPr>
          <w:sz w:val="26"/>
          <w:szCs w:val="26"/>
          <w:shd w:fill="FFFFFF" w:val="clear"/>
        </w:rPr>
        <w:t>от 16 августа 2021г. № 478</w:t>
      </w:r>
      <w:r>
        <w:rPr>
          <w:color w:val="000000"/>
          <w:sz w:val="26"/>
          <w:szCs w:val="26"/>
        </w:rPr>
        <w:t>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/>
      </w:pPr>
      <w:r>
        <w:rPr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муниципальных служащих в Комсомоль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лиц, замещающих муниципальные должности (за исключением депутатов Собрания депутатов Комсомоль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униципальных служащих в Комсомоль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муниципальных служащих в Комсомоль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мсомоль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0 процедур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43 процедур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45 процедур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45 процедур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45 процедур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муниципальных служащих в Комсомоль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33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3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3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33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33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3 году – 3 человек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4 году – 3 человек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5 году – 3 человек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30 году – 3 человек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35 году – 3 человек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мсомольского муниципального округа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3 году – 8 единиц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4 году – 9 единиц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25 году – 10 единиц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30 году – 15 единиц;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2035 году – 20 единиц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color w:val="000000"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/>
      </w:pPr>
      <w:r>
        <w:rPr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объединяет девять основных мероприятий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Комсомольском муниципальном округ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е 2.1. Разработка нормативных правовых актов Комсомольского муниципального округа в целях реализации </w:t>
      </w:r>
      <w:r>
        <w:rPr>
          <w:sz w:val="26"/>
          <w:szCs w:val="26"/>
          <w:shd w:fill="FFFFFF" w:val="clear"/>
        </w:rPr>
        <w:t>Национального плана противодействия коррупции на 2021 - 2024 годы</w:t>
      </w:r>
      <w:r>
        <w:rPr>
          <w:sz w:val="26"/>
          <w:szCs w:val="26"/>
        </w:rPr>
        <w:t>, утвержденного</w:t>
      </w:r>
      <w:r>
        <w:rPr>
          <w:color w:val="FF0000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Указом Президента РФ </w:t>
      </w:r>
      <w:r>
        <w:rPr>
          <w:sz w:val="26"/>
          <w:szCs w:val="26"/>
          <w:shd w:fill="FFFFFF" w:val="clear"/>
        </w:rPr>
        <w:t>от 16 августа 2021г. № 478</w:t>
      </w:r>
      <w:r>
        <w:rPr>
          <w:color w:val="000000"/>
          <w:sz w:val="26"/>
          <w:szCs w:val="26"/>
        </w:rPr>
        <w:t>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2.2. Совершенствование нормативно-правовой базы Комсомольского муниципального округа, регулирующей вопросы противодействия коррупции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3.1. Проведение антикоррупционной экспертизы нормативных правовых актов Комсомольского муниципального округа и их проектов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6.2.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7.2. 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8. Организация антикоррупционной пропаганды и просвещения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8.1. Проведение конкурсов антикоррупционной направленност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8.2.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9. Обеспечение доступа граждан и организаций к информации о деятельности органов местного самоуправления в Комсомольском муниципальном округе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Мероприятие 9.1. Организация размещения в средствах массовой информации информационных сюжетов, интервью по вопросам реализации на территории Комсомольского муниципального округа 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е 9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Spacing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/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Расходы подпрограммы формируются за счет средств бюджета Комсомоль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23–2035 годах за счет средств бюджета Комсомольского муниципального округа составляет 0,0 тыс.рублей.</w:t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дпрограммы за счет средств республиканского бюджета Чувашской Республики на 1 этапе составляет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 этапе, в 2026–2030 годах, объем финансирования подпрограммы за счет средств бюджета Комсомольского муниципального округа составляет </w:t>
        <w:br/>
        <w:t>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3 этапе, в 2031–2035 годах, объем финансирования подпрограммы за счет средств бюджета Комсомольского муниципального округа составляет </w:t>
        <w:br/>
        <w:t>0,0 тыс.рублей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Комсомоль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type w:val="nextPage"/>
          <w:pgSz w:w="11906" w:h="16838"/>
          <w:pgMar w:left="1701" w:right="567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200" w:hanging="0"/>
        <w:jc w:val="center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дпрограмме «Противодействие </w:t>
      </w:r>
    </w:p>
    <w:p>
      <w:pPr>
        <w:pStyle w:val="Normal"/>
        <w:autoSpaceDE w:val="false"/>
        <w:ind w:left="9960" w:hanging="0"/>
        <w:jc w:val="center"/>
        <w:rPr/>
      </w:pPr>
      <w:r>
        <w:rPr>
          <w:bCs/>
          <w:color w:val="000000"/>
          <w:sz w:val="22"/>
          <w:szCs w:val="22"/>
        </w:rPr>
        <w:t xml:space="preserve">коррупции в Комсомольском муниципальном округе» муниципальной программы Комсомольского муниципального округа «Развитие потенциала 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еализации подпрограммы «Противодействие коррупции в Комсомольском муниципальном округе» муниципальной программы Комсомольского муниципального округа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1706"/>
        <w:gridCol w:w="1417"/>
        <w:gridCol w:w="2257"/>
        <w:gridCol w:w="830"/>
        <w:gridCol w:w="591"/>
        <w:gridCol w:w="853"/>
        <w:gridCol w:w="844"/>
        <w:gridCol w:w="1556"/>
        <w:gridCol w:w="27"/>
        <w:gridCol w:w="971"/>
        <w:gridCol w:w="27"/>
        <w:gridCol w:w="966"/>
        <w:gridCol w:w="27"/>
        <w:gridCol w:w="965"/>
        <w:gridCol w:w="27"/>
        <w:gridCol w:w="965"/>
        <w:gridCol w:w="27"/>
        <w:gridCol w:w="971"/>
        <w:gridCol w:w="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</w:t>
            </w:r>
            <w:r>
              <w:rPr>
                <w:bCs/>
                <w:color w:val="000000"/>
                <w:sz w:val="18"/>
                <w:szCs w:val="18"/>
                <w:bdr w:val="single" w:sz="4" w:space="0" w:color="000000"/>
              </w:rPr>
              <w:t>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«Противодействие коррупции в Комсомольском муниципальном округ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Комсомольском муниципальном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подготовленных нормативных правовых актов Комсомольского муниципального округа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нормативных правовых актов Комсомольского муниципального округа в целях реализации Национального плана противодействия коррупции</w:t>
            </w:r>
            <w:r>
              <w:rPr>
                <w:color w:val="000000"/>
                <w:sz w:val="18"/>
                <w:szCs w:val="18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нормативно-право</w:t>
              <w:softHyphen/>
              <w:t>вой базы Комсомольского муниципального округа, регулирующей вопросы противодействия корруп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антикоррупционной экспертизы нормативных правовых актов Комсомольского муниципального округа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Комсомоль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Комсомольского муниципального округ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Комсомоль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рг.от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Комсомольском муниципальном округе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Комсомольском муниципальном округе в целях минимизации коррупционных риск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Комсомольском муниципальном округе в целях минимизации коррупционных риск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Комсомольском муниципальном округе в целях минимизации коррупционных риск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 муниципального округ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Комсомольском муниципальном округе, в отношении которых лицами, ответственными за работу по профилактике коррупционных и иных правонарушений в органах местного самоуправления в Комсомольском муниципальном округе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ответственных за работу по профилактике коррупционных и иных правонарушений в органах местного самоуправления в Комсомольском муниципальном округе, прошедших обучение по антикоррупционной тематике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 муниципального округ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 муниципального округ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муниципальных служащих в Комсомольском муниципальном округе, прошедших обучение по программам повышения квалификации, в которые включены вопросы по антикоррупционной тематике,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Комсомоль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, проц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мсомольского муниципального округа, 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конкурсов антикоррупционн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рг.отдел, сектор правовой работы, сектор кадровой работы администрации Комсомольского муниципаль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рг.отдел, сектор правовой работы, сектор кадровой работы администрации Комсомольского муниципаль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Комсомоль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Комсомольском муниципальном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9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Комсомоль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размещения в средствах массовой информации информационных сюжетов, интервью по вопросам реализации на территории Комсомольского муниципального округа государственной политики в области противодействия корруп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рг.отдел, сектор правовой работы, сектор кадровой работы администрации Комсомоль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Управления и отделы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30" w:name="Par1395"/>
      <w:bookmarkStart w:id="31" w:name="Par1395"/>
      <w:bookmarkEnd w:id="31"/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ind w:firstLine="709"/>
        <w:rPr>
          <w:color w:val="000000"/>
          <w:sz w:val="18"/>
          <w:szCs w:val="26"/>
          <w:lang w:eastAsia="en-US"/>
        </w:rPr>
      </w:pPr>
      <w:r>
        <w:rPr>
          <w:color w:val="000000"/>
          <w:sz w:val="18"/>
          <w:szCs w:val="26"/>
          <w:lang w:eastAsia="en-US"/>
        </w:rPr>
      </w:r>
      <w:bookmarkStart w:id="32" w:name="sub_11111"/>
      <w:bookmarkStart w:id="33" w:name="sub_11111"/>
      <w:bookmarkEnd w:id="33"/>
    </w:p>
    <w:sectPr>
      <w:type w:val="nextPage"/>
      <w:pgSz w:orient="landscape" w:w="16838" w:h="11906"/>
      <w:pgMar w:left="720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ET;Times New Roman" w:hAnsi="TimesET;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;Arial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ing1Char">
    <w:name w:val="Heading 1 Char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;Arial" w:hAnsi="Arial Cyr Chuv;Arial" w:cs="Arial Cyr Chuv;Arial"/>
      <w:sz w:val="32"/>
      <w:szCs w:val="24"/>
    </w:rPr>
  </w:style>
  <w:style w:type="character" w:styleId="81">
    <w:name w:val=" Знак Знак8"/>
    <w:qFormat/>
    <w:rPr>
      <w:rFonts w:eastAsia="Arial Cyr Chuv;Arial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24649/0" TargetMode="External"/><Relationship Id="rId4" Type="http://schemas.openxmlformats.org/officeDocument/2006/relationships/hyperlink" Target="http://internet.garant.ru/document/redirect/17622226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2000" TargetMode="External"/><Relationship Id="rId8" Type="http://schemas.openxmlformats.org/officeDocument/2006/relationships/hyperlink" Target="http://internet.garant.ru/document/redirect/72275618/13000" TargetMode="External"/><Relationship Id="rId9" Type="http://schemas.openxmlformats.org/officeDocument/2006/relationships/hyperlink" Target="http://internet.garant.ru/document/redirect/72275618/14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Мартынова</dc:creator>
  <dc:description/>
  <cp:keywords/>
  <dc:language>en-US</dc:language>
  <cp:lastModifiedBy>Соколова Ольга Рудольфовна</cp:lastModifiedBy>
  <cp:lastPrinted>2023-07-12T10:03:00Z</cp:lastPrinted>
  <dcterms:modified xsi:type="dcterms:W3CDTF">2023-07-13T08:14:00Z</dcterms:modified>
  <cp:revision>86</cp:revision>
  <dc:subject/>
  <dc:title> </dc:title>
</cp:coreProperties>
</file>