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8" w:hanging="0"/>
        <w:jc w:val="both"/>
        <w:rPr>
          <w:b/>
          <w:b/>
          <w:bCs/>
          <w:color w:val="010000"/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орода Чебоксары от 13.12.2018 № 2419 «Об утверждении перечня муниципальных программ города Чебоксары»</w:t>
      </w:r>
    </w:p>
    <w:p>
      <w:pPr>
        <w:pStyle w:val="Normal"/>
        <w:rPr>
          <w:b/>
          <w:b/>
          <w:bCs/>
          <w:color w:val="010000"/>
          <w:sz w:val="28"/>
          <w:szCs w:val="28"/>
        </w:rPr>
      </w:pPr>
      <w:r>
        <w:rPr>
          <w:b/>
          <w:bCs/>
          <w:color w:val="010000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zh-CN"/>
        </w:rPr>
        <w:t xml:space="preserve">Бюджетным кодексом Российской Федерации, </w:t>
      </w:r>
      <w:r>
        <w:rPr>
          <w:sz w:val="28"/>
          <w:szCs w:val="28"/>
        </w:rPr>
        <w:t>Федеральным законом от 06.10.2003 № 131-ФЗ «Об общих принципах организации местного самоуправления в Российской Федерации» и в целях повышения качества и совершенствования контроля за реализацией муниципальных программ города Чебоксары администрация города Чебоксары п о с т а н о в л я е т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города Чебоксары от 13.12.2018 № 2419 «Об утверждении перечня муниципальных программ города Чебоксары» изменение, изложив перечень муниципальных программ города Чебоксары в редакции согласно приложению к настоящему постановлению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3. </w:t>
      </w:r>
      <w:r>
        <w:rPr>
          <w:rFonts w:cs="Calibri"/>
          <w:sz w:val="28"/>
          <w:szCs w:val="28"/>
        </w:rPr>
        <w:t>Контроль за исполнением настоящего постановления возложить на заместителя главы администрации города Чебоксары по экономическому развитию и финансам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371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631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851" w:leader="none"/>
          <w:tab w:val="left" w:pos="7513" w:leader="none"/>
        </w:tabs>
        <w:spacing w:before="0" w:after="0"/>
        <w:ind w:left="0" w:hanging="0"/>
        <w:rPr/>
      </w:pPr>
      <w:r>
        <w:rPr>
          <w:sz w:val="28"/>
          <w:szCs w:val="28"/>
        </w:rPr>
        <w:t>главы города Чебоксары</w:t>
        <w:tab/>
        <w:t>Д.В. Спирин</w:t>
      </w:r>
    </w:p>
    <w:p>
      <w:pPr>
        <w:pStyle w:val="Normal"/>
        <w:ind w:left="10320" w:hanging="0"/>
        <w:rPr>
          <w:cap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</w:t>
      </w:r>
    </w:p>
    <w:p>
      <w:pPr>
        <w:pStyle w:val="Normal"/>
        <w:ind w:left="10320" w:hanging="0"/>
        <w:rPr>
          <w:cap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ind w:left="10320" w:hanging="0"/>
        <w:rPr>
          <w:cap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орода Чебоксары</w:t>
      </w:r>
    </w:p>
    <w:p>
      <w:pPr>
        <w:pStyle w:val="Normal"/>
        <w:ind w:left="10320" w:hanging="0"/>
        <w:rPr>
          <w:cap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____________ № ______</w:t>
      </w:r>
    </w:p>
    <w:p>
      <w:pPr>
        <w:pStyle w:val="Normal"/>
        <w:ind w:left="10320" w:hanging="0"/>
        <w:rPr>
          <w:caps/>
          <w:sz w:val="26"/>
          <w:szCs w:val="26"/>
          <w:lang w:eastAsia="en-US"/>
        </w:rPr>
      </w:pPr>
      <w:r>
        <w:rPr>
          <w:caps/>
          <w:sz w:val="26"/>
          <w:szCs w:val="26"/>
          <w:lang w:eastAsia="en-US"/>
        </w:rPr>
      </w:r>
    </w:p>
    <w:p>
      <w:pPr>
        <w:pStyle w:val="Normal"/>
        <w:ind w:left="10320" w:hanging="0"/>
        <w:rPr>
          <w:caps/>
          <w:sz w:val="26"/>
          <w:szCs w:val="26"/>
          <w:lang w:eastAsia="en-US"/>
        </w:rPr>
      </w:pPr>
      <w:r>
        <w:rPr>
          <w:caps/>
          <w:sz w:val="26"/>
          <w:szCs w:val="26"/>
          <w:lang w:eastAsia="en-US"/>
        </w:rPr>
        <w:t>Утвержден</w:t>
      </w:r>
    </w:p>
    <w:p>
      <w:pPr>
        <w:pStyle w:val="Normal"/>
        <w:ind w:left="10320" w:hanging="0"/>
        <w:rPr/>
      </w:pPr>
      <w:r>
        <w:rPr>
          <w:sz w:val="26"/>
          <w:szCs w:val="26"/>
          <w:lang w:eastAsia="en-US"/>
        </w:rPr>
        <w:t>постановлением администрации города Чебоксары</w:t>
      </w:r>
    </w:p>
    <w:p>
      <w:pPr>
        <w:pStyle w:val="Normal"/>
        <w:ind w:left="10348" w:hanging="0"/>
        <w:rPr>
          <w:b/>
          <w:b/>
          <w:sz w:val="26"/>
          <w:szCs w:val="26"/>
          <w:lang w:eastAsia="en-US"/>
        </w:rPr>
      </w:pPr>
      <w:r>
        <w:rPr>
          <w:sz w:val="28"/>
          <w:szCs w:val="28"/>
        </w:rPr>
        <w:t>от 13.12.2018 № 2419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 Е Р Е Ч Е Н Ь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муниципальных программ города Чебоксары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6"/>
        <w:gridCol w:w="3566"/>
        <w:gridCol w:w="3827"/>
        <w:gridCol w:w="7513"/>
      </w:tblGrid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рода Чебоксар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полнит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программы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города Чебоксары (основные направления реализации, и мероприятия)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6"/>
        <w:gridCol w:w="3566"/>
        <w:gridCol w:w="3827"/>
        <w:gridCol w:w="7513"/>
      </w:tblGrid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Развитие строительного комплекса и архитекту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Градостроительная деятельность в городе Чебоксары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Снятие административных барьеров в строительстве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Обеспечение реализации муниципальной программы города Чебоксары «Развитие строительного комплекса и архитектуры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Модернизация и развитие сферы жилищно-коммунального хозяй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Модернизация коммунальной инфраструктуры на территории города Чебоксары»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Газификация города Чебоксары»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Обеспечение реализации муниципальной программы города Чебоксары «Модернизация и развитие сферы жилищно-коммунального хозяйства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Обеспечение граждан в городе Чебоксары доступным и комфортным жилье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Муниципальная поддержка строительства жилья в городе Чебоксары»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Обеспечение реализации муниципальной программы города Чебоксары «Обеспечение граждан в городе Чебоксары доступным и комфортным жильем»</w:t>
            </w:r>
          </w:p>
        </w:tc>
      </w:tr>
      <w:tr>
        <w:trPr>
          <w:trHeight w:val="12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«Формирование современной городской среды на территории города Чебоксары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28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Благоустройство дворовых и общественных территорий муниципального образования города Чебоксары»</w:t>
            </w:r>
          </w:p>
        </w:tc>
      </w:tr>
      <w:tr>
        <w:trPr>
          <w:trHeight w:val="11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6"/>
                <w:szCs w:val="26"/>
                <w:lang w:eastAsia="en-US"/>
              </w:rPr>
              <w:t>«Социальная поддержка граждан города Чебокса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финансово-производственного обеспечения и информат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Социальная защита населения города Чебоксары»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оддержка социально ориентированных некоммерческих организаций в городе Чебоксары»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Обеспечение реализации муниципальной программы города Чебоксары «Социальная поддержка граждан города Чебоксары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6"/>
                <w:szCs w:val="26"/>
                <w:lang w:eastAsia="en-US"/>
              </w:rPr>
              <w:t>«Доступная среда в городе Чебокса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по социальным вопросам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Развитие культуры и туризма в городе Чебокса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Развитие культуры»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Туризм»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Укрепление единства российской нации и этнокультурное развитие народов города Чебоксары»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Обеспечение реализации муниципальной программы города Чебоксары «Развитие культуры и туризма в городе Чебоксары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6"/>
                <w:szCs w:val="26"/>
                <w:lang w:eastAsia="en-US"/>
              </w:rPr>
              <w:t>«Развитие физической культуры и спорта в городе Чебокса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физической культуры и спорта администрации города Чебоксары;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Развитие физической культуры и массового спорта»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Развитие спорта высших достижений и системы подготовки спортивного резерва»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Обеспечение реализации муниципальной программы города Чебоксары «Развитие физической культуры и спорта в городе Чебоксары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Содействие занятости насел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по регулированию тарифов, экономики предприятий и инвестиций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Безопасный труд»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Активная политика занятости населения и социальная поддержка безработных граждан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Развитие образова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оддержка развития образования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«Молодёжь – инвестиции в будущее города Чебоксары»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Создание в городе Чебоксары новых мест в общеобразовательных организациях в соответствии с прогнозируемой потребностью и современными условиями обучения»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Обеспечение кадрами муниципальных образовательных организаций города Чебоксары»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Региональный проект по модернизации школьных систем образования»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атриотическое воспитание и допризывная подготовка молодежи Чувашской Республики»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Обеспечение реализации муниципальной программы города Чебоксары «Развитие образования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Повышение безопасности жизнедеятельности населения и территорий города Чебокса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КУ «Управление по делам гражданской обороны и чрезвычайным ситуациям города Чебоксары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Защита населения и территории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города Чебоксары»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филактика терроризма и экстремистской деятельности в городе Чебоксары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«Построение (развитие) аппаратно-программного комплекса «Безопасный город» на территории города Чебоксары»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Обеспечение реализации муниципальной программы города Чебоксары «Повышение безопасности жизнедеятельности населения и территорий города Чебоксары»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6"/>
                <w:szCs w:val="26"/>
                <w:lang w:eastAsia="en-US"/>
              </w:rPr>
              <w:t>«Обеспечение общественного порядка и противодействие преступности на территории города Чебокса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онно-контрольное управление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правонарушений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незаконного потребления наркотических средств и психотропных веществ, наркомании в городе Чебоксары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едупреждение детской беспризорности, безнадзорности и правонарушений несовершеннолетних»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Обеспечение реализации муниципальной программы «Обеспечение общественного порядка и противодействие преступности на территории города Чебоксары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Развитие сельского хозяйства и регулирование рынка сельскохозяйственной продукции, сырья и продовольствия города Чебокса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Развитие ветеринарии в городе Чебоксары»;</w:t>
            </w:r>
          </w:p>
          <w:p>
            <w:pPr>
              <w:pStyle w:val="Normal"/>
              <w:autoSpaceDE w:val="false"/>
              <w:jc w:val="both"/>
              <w:rPr>
                <w:strike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Обеспечение общих условий функционирования отраслей агропромышленного комплекса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Экономическое развитие города Чебокса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по развитию потребительского рынка и предпринимательства администрации города Чебоксары;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по регулированию тарифов, экономики предприятий и инвестиций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51" w:leader="none"/>
              </w:tabs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Развитие субъектов малого и среднего предпринимательства в городе Чебоксары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51" w:leader="none"/>
              </w:tabs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Развитие потребительского рынка и сферы услуг в городе Чебоксары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51" w:leader="none"/>
              </w:tabs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Инвестиционный климат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51" w:leader="none"/>
              </w:tabs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Снижение административных барьеров, оптимизация и повышение качества предоставления муниципальных услуг в городе Чебоксары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51" w:leader="none"/>
              </w:tabs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Содействие развитию внешнеэкономической деятельности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51" w:leader="none"/>
              </w:tabs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Защита прав потребителей муниципального образования «город Чебоксары»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b/>
                <w:sz w:val="26"/>
                <w:szCs w:val="26"/>
                <w:lang w:eastAsia="en-US"/>
              </w:rPr>
              <w:t>«Развитие промышленности и инновационная экономи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по регулированию тарифов, экономики предприятий и инвестиций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Инновационное развитие промышленности города Чебоксары»;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овышение производительности труда и поддержка занятости»;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Энергосбережение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«Развитие транспортной системы города Чебокса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Безопасные и качественные автомобильные дороги»;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ассажирский транспорт»;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«Безопасность дорожного движения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Развитие потенциала природно-сырьевых ресурсов и обеспечение экологической безопасно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правление ЖКХ, энергетики, </w:t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ранспорта и связи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Обеспечение экологической безопасности на территории города Чебоксары»;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Развитие водохозяйственного комплекса города Чебоксары»;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Строительство и реконструкция (модернизация) очистных сооружений централизованных систем водоотведения»;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Обеспечение реализации муниципальной программы города Чебоксары «Развитие потенциала природно-сырьевых ресурсов и обеспечение экологической безопасности в городе Чебоксары»</w:t>
            </w:r>
          </w:p>
        </w:tc>
      </w:tr>
      <w:tr>
        <w:trPr>
          <w:trHeight w:val="13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eastAsia="en-US"/>
              </w:rPr>
              <w:t>«Управление муниципальными финансами и муниципальным долгом города Чебокса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нансовое управление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«Совершенствование бюджетной политики и обеспечение сбалансированности бюджета города Чебоксары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«Повышение эффективности бюджетных расходов города Чебоксары»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Обеспечение реализации муниципальной программы города Чебоксары «Управление муниципальными финансами и муниципальным долгом города Чебоксары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eastAsia="en-US"/>
              </w:rPr>
              <w:t>«Развитие потенциала муниципального управл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Отдел муниципальной службы и кадров администрации города Чебоксары;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ЗАГС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Совершенствование кадровой политики и развитие кадрового потенциала муниципальной службы города Чебоксары»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Совершенствование муниципального управления в сфере юстиции»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тиводействие коррупции в городе Чебоксары»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ение реализации муниципальной программы города Чебоксары «Развитие потенциала муниципального управления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Профилактика социального сиротства и раннего выявления семейного неблагополучия на территории города Чебокса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образования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ормирование единой политики преодоления сиротства через создание системы профилактики детского и семейного неблагополуч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Развитие земельных и имущественных отношен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ебоксарский городской комитет по управлению имуществом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«Управление муниципальным имуществом и земельными ресурсам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«Формирование эффективного муниципального сектора экономики»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Обеспечение реализации муниципальной программы города Чебоксары «Развитие земельных и имущественных отношений»</w:t>
            </w:r>
          </w:p>
        </w:tc>
      </w:tr>
      <w:tr>
        <w:trPr>
          <w:trHeight w:val="6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Цифровое общество города Чебокса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финансово-производственного обеспечения и информат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Развитие информационных технологий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«Информационная инфраструктура»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Массовые коммуникации»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Обеспечение реализации муниципальной программы города Чебоксары «Цифровое общество города Чебоксары»</w:t>
            </w:r>
          </w:p>
        </w:tc>
      </w:tr>
      <w:tr>
        <w:trPr>
          <w:trHeight w:val="6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Укрепление общественного здоровья в городе Чебокса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физической культуры и спорта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вершенствование нормативно-правового регулирования процесса формирования профилактической среды, здорового образа жизни населения и ответственного отношения граждан к своему здоровью, здоровью детей на основе комплексного межсекторального подхода</w:t>
            </w:r>
          </w:p>
        </w:tc>
      </w:tr>
      <w:tr>
        <w:trPr>
          <w:trHeight w:val="6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Комплексное развитие территорий города Чебокса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Создание и развитие инфраструктуры на территории города Чебоксары»</w:t>
            </w:r>
          </w:p>
        </w:tc>
      </w:tr>
      <w:tr>
        <w:trPr>
          <w:trHeight w:val="6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азвитие туризма и индустрия гостеприим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туристической инфраструктуры»</w:t>
            </w:r>
          </w:p>
        </w:tc>
      </w:tr>
    </w:tbl>
    <w:p>
      <w:pPr>
        <w:pStyle w:val="Normal"/>
        <w:jc w:val="center"/>
        <w:rPr/>
      </w:pPr>
      <w:r>
        <w:rPr>
          <w:sz w:val="26"/>
          <w:lang w:eastAsia="en-US"/>
        </w:rPr>
        <w:t>_____________________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284" w:top="1702" w:footer="43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23-</w:t>
    </w:r>
    <w:r>
      <w:rPr>
        <w:sz w:val="16"/>
        <w:szCs w:val="16"/>
        <w:lang w:val="ru-RU"/>
      </w:rPr>
      <w:t>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23-</w:t>
    </w:r>
    <w:r>
      <w:rPr>
        <w:sz w:val="16"/>
        <w:szCs w:val="16"/>
        <w:lang w:val="ru-RU"/>
      </w:rPr>
      <w:t>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17" w:hanging="0"/>
      <w:jc w:val="center"/>
      <w:textAlignment w:val="baseline"/>
      <w:outlineLvl w:val="0"/>
    </w:pPr>
    <w:rPr>
      <w:b/>
      <w:bCs/>
      <w:spacing w:val="1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rFonts w:ascii="Georgia" w:hAnsi="Georgia" w:eastAsia="Times New Roman" w:cs="Times New Roman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9">
    <w:name w:val="xl1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left="360" w:hanging="0"/>
    </w:pPr>
    <w:rPr>
      <w:sz w:val="28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45" w:after="90"/>
    </w:pPr>
    <w:rPr>
      <w:rFonts w:ascii="Arial" w:hAnsi="Arial" w:cs="Arial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02:00Z</dcterms:created>
  <dc:creator>economy16</dc:creator>
  <dc:description/>
  <cp:keywords/>
  <dc:language>en-US</dc:language>
  <cp:lastModifiedBy>gcheb_delo</cp:lastModifiedBy>
  <cp:lastPrinted>2023-12-07T09:50:00Z</cp:lastPrinted>
  <dcterms:modified xsi:type="dcterms:W3CDTF">2023-12-07T06:50:00Z</dcterms:modified>
  <cp:revision>15</cp:revision>
  <dc:subject/>
  <dc:title>П Р О Е К Т</dc:title>
</cp:coreProperties>
</file>