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>
          <w:trHeight w:val="57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534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b/>
                <w:bCs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b/>
                <w:bCs/>
                <w:lang w:val="en-US" w:eastAsia="en-US"/>
              </w:rPr>
              <w:t>ЧĂВАШ РЕСПУБЛИКИ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70104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b/>
                <w:bCs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b/>
                <w:bCs/>
                <w:lang w:val="en-US" w:eastAsia="en-US"/>
              </w:rPr>
              <w:t>ЧУВАШСКАЯ РЕСПУБЛИКА</w:t>
            </w:r>
          </w:p>
        </w:tc>
      </w:tr>
      <w:tr>
        <w:trPr>
          <w:trHeight w:val="226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Style w:val="Style15"/>
                <w:rFonts w:cs="Times" w:ascii="Times" w:hAnsi="Times"/>
                <w:bCs/>
                <w:iCs/>
                <w:color w:val="000000"/>
              </w:rPr>
              <w:t>ЙЫШӐНУ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firstLine="176"/>
              <w:jc w:val="center"/>
              <w:rPr/>
            </w:pPr>
            <w:r>
              <w:rPr>
                <w:b/>
                <w:lang w:val="en-US" w:eastAsia="en-US"/>
              </w:rPr>
              <w:t xml:space="preserve">2024 ç. раштав уйӑхĕн 28-мӗшӗ  </w:t>
            </w:r>
          </w:p>
          <w:p>
            <w:pPr>
              <w:pStyle w:val="Normal"/>
              <w:ind w:left="-142" w:right="-80" w:firstLine="176"/>
              <w:jc w:val="center"/>
              <w:rPr/>
            </w:pPr>
            <w:r>
              <w:rPr>
                <w:b/>
                <w:lang w:val="en-US" w:eastAsia="en-US"/>
              </w:rPr>
              <w:t>1734-мӗш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  <w:t>АДМИНИСТРАЦИЯ      ЦИВИЛЬСКОГО    МУНИЦИПАЛЬНОГО ОКРУГА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eastAsia="Times" w:cs="Times" w:ascii="Times" w:hAnsi="Times"/>
                <w:b/>
                <w:bCs/>
                <w:lang w:val="en-US" w:eastAsia="en-US"/>
              </w:rPr>
              <w:t xml:space="preserve">           </w:t>
            </w:r>
            <w:r>
              <w:rPr>
                <w:rFonts w:cs="Times" w:ascii="Times" w:hAnsi="Times"/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  <w:t>28 декабря</w:t>
            </w:r>
            <w:r>
              <w:rPr>
                <w:b/>
                <w:bCs/>
                <w:lang w:val="en-US" w:eastAsia="en-US"/>
              </w:rPr>
              <w:t xml:space="preserve"> 2024 г. № 173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редельной численности</w:t>
      </w:r>
    </w:p>
    <w:p>
      <w:pPr>
        <w:pStyle w:val="Normal"/>
        <w:rPr>
          <w:b/>
          <w:b/>
        </w:rPr>
      </w:pPr>
      <w:r>
        <w:rPr>
          <w:b/>
        </w:rPr>
        <w:t>и фонда оплаты труда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органа местного самоуправления </w:t>
      </w:r>
    </w:p>
    <w:p>
      <w:pPr>
        <w:pStyle w:val="Normal"/>
        <w:rPr/>
      </w:pPr>
      <w:r>
        <w:rPr>
          <w:b/>
        </w:rPr>
        <w:t>Цивиль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  на 2025 год 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плановый период 2026 и 2027 год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решением Собрания депутатов Цивильского муниципального округа Чувашской Республики от 12 декабря 2024 года № 33-01«О бюджете Цивильского муниципального округа Чувашской Республики на 2025 год и на плановый период 2026 и 2027 годов», администрация Цивиль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едельную численность и фонд оплаты труда работников органа местного самоуправления Цивильского муниципального округа Чувашской Республики на 2025 год и на плановый период 2026 и 2027 годов согласно 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ей силу: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Цивильского муниципального округа Чувашской Республики от 27 декабря 2023 года № 1786 «Об утверждении предельной численности и фонда оплаты труда работников органа местного самоуправления Цивильского муниципального округа Чувашской Республики на 2024 год и на плановый период 2025 и 2026 годов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Цивильского муниципального округа Чувашской Республики от  21 июня 2024 года № 681 «О внесении изменений в постановление администрации Цивильского муниципального округа Чувашской Республики от 27 декабря 2023 года № 1786 ««Об утверждении предельной численности и фонда оплаты труда работников органа местного самоуправления Цивильского района Чувашской Республики на 2024 год и на плановый период 2025 и 2026 годов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Цивильского муниципального округа Чувашской Республики от  29 октября 2024 года № 1376 «О внесении изменений в постановление администрации Цивильского муниципального округа Чувашской Республики от 27 декабря 2023 года № 1786 ««Об утверждении предельной численности и фонда оплаты труда работников органа местного самоуправления Цивильского района Чувашской Республики на 2024 год и на плановый период 2025 и 2026 годов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Цивильского муниципального округа Чувашской Республики от  24 декабря 2024 года № 1707 «О внесении изменений в постановление администрации Цивильского муниципального округа Чувашской Республики от 27 декабря 2023 года № 1786 «Об утверждении предельной численности и фонда оплаты труда работников органа местного самоуправления Цивильского района Чувашской Республики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Цивильского </w:t>
      </w:r>
    </w:p>
    <w:p>
      <w:pPr>
        <w:pStyle w:val="Normal"/>
        <w:jc w:val="both"/>
        <w:rPr>
          <w:sz w:val="16"/>
          <w:szCs w:val="16"/>
        </w:rPr>
      </w:pPr>
      <w:r>
        <w:rPr/>
        <w:t>муниципального округа</w:t>
        <w:tab/>
        <w:tab/>
        <w:tab/>
        <w:tab/>
        <w:tab/>
        <w:tab/>
        <w:tab/>
        <w:tab/>
        <w:t>А.В. Иван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/>
        <w:t xml:space="preserve">Цивильского муниципального округа </w:t>
      </w:r>
    </w:p>
    <w:p>
      <w:pPr>
        <w:pStyle w:val="Normal"/>
        <w:ind w:firstLine="709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09"/>
        <w:jc w:val="right"/>
        <w:rPr/>
      </w:pPr>
      <w:r>
        <w:rPr/>
        <w:t>от 28 декабря 2024 года № 1734</w:t>
      </w:r>
    </w:p>
    <w:p>
      <w:pPr>
        <w:pStyle w:val="Normal"/>
        <w:ind w:firstLine="709"/>
        <w:jc w:val="right"/>
        <w:rPr/>
      </w:pPr>
      <w:r>
        <w:rPr/>
        <w:t>(приложение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редельная численность и фонд оплаты труда работников </w:t>
      </w:r>
    </w:p>
    <w:p>
      <w:pPr>
        <w:pStyle w:val="Normal"/>
        <w:ind w:firstLine="709"/>
        <w:jc w:val="center"/>
        <w:rPr/>
      </w:pPr>
      <w:r>
        <w:rPr/>
        <w:t>органа местного самоуправления  Цивильского муниципального округ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Чувашской Республики на 2025 год и на плановый период 2026 и 2027 годов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276"/>
        <w:gridCol w:w="1149"/>
      </w:tblGrid>
      <w:tr>
        <w:trPr>
          <w:trHeight w:val="8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численность, единиц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55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55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33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33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Циви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 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 39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 39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по благоустройству и развитию территорий администрации Циви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 5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 93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 93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2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22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 них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нансовый отдел администрации Циви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9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2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25,4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  <w:t>Зам. начальника финансового отдела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>В.Л. Федор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«28» декабря 2024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ный специалист-эксперт сектора</w:t>
      </w:r>
    </w:p>
    <w:p>
      <w:pPr>
        <w:pStyle w:val="Normal"/>
        <w:ind w:firstLine="567"/>
        <w:rPr/>
      </w:pPr>
      <w:r>
        <w:rPr/>
        <w:t>правового обеспечения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>Н.С. Терентье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«28» декабря 2024г.</w:t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4:00Z</dcterms:created>
  <dc:creator>budget1</dc:creator>
  <dc:description/>
  <cp:keywords/>
  <dc:language>en-US</dc:language>
  <cp:lastModifiedBy>User</cp:lastModifiedBy>
  <cp:lastPrinted>2024-12-28T09:50:00Z</cp:lastPrinted>
  <dcterms:modified xsi:type="dcterms:W3CDTF">2024-12-28T06:51:00Z</dcterms:modified>
  <cp:revision>154</cp:revision>
  <dc:subject/>
  <dc:title/>
</cp:coreProperties>
</file>