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10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ind w:left="10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104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23   № 1536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по проведению в Чувашской Республике </w:t>
        <w:br/>
        <w:t>в 2024 году Года экологической культуры и бережного природо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/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0" w:leader="none"/>
              </w:tabs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информационное сопровожд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дготовке и проведению Года экологической культуры и бережного природо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1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 организационного комитета по проведению в Чувашской Республике в 2024 году Года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Минсельхоз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го открытия Года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го закрытия Года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темы проведения в Чувашской Республике в 2024 году Года экологической культуры и бережного природопользования в число приоритетных тем республиканского конкурса социально значимых проектов средств массовой информации в 2024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логотипа, девиза, посвященных Году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сувенирной продукции, посвященной Году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>экономразвития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мероприятий, посвященных Году экологической культуры и бережного природопользования, в печатных и электронных средствах массовой информации, социальных сетях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органы местного самоуправления*, средства массовой информации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терактивного Экологического атласа Чувашской Республики, проведение экологического фотоконкурса и создание экологического фотобанка о природе, издание Экологического атласа Чувашской Республики типографским способ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цифры Чувашии, ФГБОУ ВО «ЧГУ им. И.Н. Ульянова»*, Региональное отделение Всероссийской общественной организации «Русское географическое общество» в Чувашской Республике (далее – ЧувРО РГО)*, Чувашское региональное отделение Общероссийской общественной организации по охране и защите природных ресурсов «Российское экологическое общество» (далее – ЧРО РЭО)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экологических вестников Чувашской Республики,</w:t>
            </w:r>
            <w:r>
              <w:rPr>
                <w:rFonts w:cs="Times New Roman" w:ascii="Times New Roman" w:hAnsi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х Году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цикла теле- и радиопрограмм, посвященных Году экологической культуры и бережного природопользования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Минприроды Чувашии, ЧувРО РГО*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фильма, посвященного Году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цифры Чувашии, 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32"/>
              <w:ind w:left="-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ое образование и просвещ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конкурсов в рамках всероссийских природоохранных социально-образовательных проектов «Эколята-дошколята», «Эколя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школьного эколого-географического фестиваля «Родники «Черные ключ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ЧувРО РГО*, ФГБОУ ВО «ЧГУ </w:t>
              <w:br/>
              <w:t>им. И.Н. Ульянова»*, органы местного самоуправления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й олимпиады школьников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X республиканской лесной олимпиа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XVIII республиканского слета школьных лесниче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их экоуроков в образовательных организациях в Чувашской Республике в рамках проекта «Разговоры о важн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Чувашии, Минприроды Чувашии ФГБОУ ВО «ЧГУ </w:t>
              <w:br/>
              <w:t xml:space="preserve">им. И.Н. Ульянова»*, МЦК – ЧЭМК Минобразования Чувашии, </w:t>
            </w:r>
            <w:r>
              <w:rPr>
                <w:rFonts w:cs="Times New Roman" w:ascii="Times New Roman" w:hAnsi="Times New Roman"/>
                <w:sz w:val="26"/>
              </w:rPr>
              <w:t>ЧГПУ им. И.Я. Яковл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</w:rPr>
              <w:t>,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 (далее – ГАПОУ ЧР «ЧТСГХ»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й «Географический диктант», «Экологический диктан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научно-практической конференции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го пленарного заседания научно-координационного совета по проблемам эрозионных, русловых и устьевых процессов с изданием сборника научных тру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го совещания в колхозе «Опытно-показательное хозяйство «Ленинская искра» в Ядринском муниципальном округе с целью ознакомления с опытом проведения противоэрозион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сельхоз Чувашии,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Ядринского муниципального округа*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семинара по изучению состояния дубрав Чуваш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Встречи знаменитых экологов с молодежью Чуваш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еленение и благоустройство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«День осознанных действий» в г. Чебокс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, АНО «Чистая Эко среда»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х экологических акций и субботников «Сад памяти», «Вода России», «Сохраним лес», «Зеленая Ро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–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органы местного самоуправления*, </w:t>
            </w:r>
            <w:r>
              <w:rPr>
                <w:rStyle w:val="Fontstyle01"/>
                <w:color w:val="000000"/>
                <w:szCs w:val="26"/>
              </w:rPr>
              <w:t>ФГБОУ ВПО Чувашский ГАУ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ой акции по раздельному сбору отходов в гг. Чебоксары и Новочебоксарске «Экомаршрут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Чебоксары*, администрация г. Новочебоксарска*, АНО «Эко Чистая сред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на лучшее благоустройство территории экологического объекта, являющегося символом Года экологической культуры и бережного природопользования в муниципальных округ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органы местного самоуправления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 и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го спектакля «Мама – Земл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, АУ «Театр юного зрителя </w:t>
              <w:br/>
              <w:t xml:space="preserve">им. М. Сеспеля» Минкультур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экологического фестиваля, приуроченного ко Всемирному дню охраны окружающей среды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ЧРО РЭО*, ЧувРО РГО*, ФГБОУ ВО «ЧГУ им. И.Н. Ульянова»*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ПОУ ЧР «ЧТСГХ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I Республиканского экологического форума «Зеленая Чувашия»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культуры Чувашии, БУ «Национальная библиотека Чувашской Республики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рисунков «Моя экологическая истор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5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 xml:space="preserve">круглого стола в рамках агроволонтерского слета «Лучшие на селе» о необходимости развития агроэкологических объединений школь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Минсельхоз Чувашии, Минобразования Чувашии,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Style w:val="Fontstyle01"/>
                <w:color w:val="000000"/>
                <w:szCs w:val="26"/>
              </w:rPr>
              <w:t>ФГБОУ ВПО Чувашский ГАУ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го фестиваля «С любовью к природе</w:t>
            </w:r>
            <w:r>
              <w:rPr>
                <w:rFonts w:cs="Times New Roman" w:ascii="Times New Roman" w:hAnsi="Times New Roman"/>
                <w:sz w:val="26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Национальная библиотека Чувашской Республики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экологического фотоконкурса «Мир природы нашими глазам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Библиотека им. Л.Н. Толстого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 «Генеральная уборка», посвященной вторичной обработке сы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го мероприятия, посвященного Дню работников ле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ие 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х исследований родников Чувашии с целью их сохранения и оздоро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х исследований на участке карбонового полигона «Карбон – </w:t>
              <w:br/>
              <w:t>21 регион»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го обследования малых рек с целью повышения их водности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межрегиональной научно-практической конференции «Естественно-научные исследования в Чувашской Республике и сопредельных региона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Fontstyle01"/>
                <w:color w:val="000000"/>
                <w:szCs w:val="26"/>
              </w:rPr>
              <w:t>I квартал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Style w:val="Fontstyle01"/>
                <w:color w:val="000000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Чувашский национальный музей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едований дубовых насаждений, культур Б.И. Гузовского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Fontstyle01"/>
                <w:color w:val="000000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Fontstyle01"/>
                <w:color w:val="000000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 и устойчи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круглого стола: «ESG-технологии в сельском хозяйстве: реальность и перспектив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Style w:val="Fontstyle01"/>
                <w:color w:val="000000"/>
                <w:szCs w:val="26"/>
                <w:lang w:val="en-US"/>
              </w:rPr>
            </w:pPr>
            <w:r>
              <w:rPr>
                <w:rStyle w:val="Fontstyle01"/>
                <w:color w:val="000000"/>
                <w:szCs w:val="26"/>
              </w:rPr>
              <w:t>июн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  <w:lang w:val="en-US"/>
              </w:rPr>
              <w:t xml:space="preserve">2024 </w:t>
            </w:r>
            <w:r>
              <w:rPr>
                <w:rStyle w:val="Fontstyle01"/>
                <w:color w:val="000000"/>
                <w:szCs w:val="26"/>
              </w:rPr>
              <w:t>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«Самое экологически ответственное предприятие Чувашской Республ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го совещания по реализации мероприятий национального проекта «Эколог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ой сессии «Экологическая политика и устойчивое развитие Чувашской Республики до 2030 года»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 xml:space="preserve">Минсельхоз Чуваш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арной дискуссии «Устойчивое развитие региона в условиях меняющегося климат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>
          <w:trHeight w:val="916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светительско-экологических маршрутов на территориях лесного фонда и особо охраняемых природных территориях Чувашской Республики для продвижения экологического тур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ход за памятником природы дубом «Старейшина чувашских дуб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же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священны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е объекта «Ливневые очистные сооружения в районе ул. Якимовская г. Чебокса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е объекта «Внеплощадочные инженерные сети и сооружения жилого района «Новый город» в г. Чебоксары. Коллектор дождевой канализации с очистными сооружениями № 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г. Чебоксары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ю расчистки участков русла р. Сура в районе г. Ядрин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Ядрин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ию капитального ремонта гидротехнического сооружения на </w:t>
              <w:br/>
              <w:t>р. Соломинка с. Янтиково Янтиковского муниципаль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дминистрация Янтиков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втоматизированной системы экологического мониторинга атмосферного воздуха в составе АПК «Безопасный город» на территории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Фестивале Русского географического общества в г. Москве с презентацией достопримечательностей, объектов природного наследия и маршрутов экологического туризма в Чуваш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ЧувРО РГ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лесного семеноводческого центра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предприятиями по внедрению «зеленых» стандартов на объектах промышл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Минпромэнерго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«зеленого» образа жизни сред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ие конкурсы профессионального маст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го конкурса профессионального мастерства «Лучший вальщик лес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этапа Всероссийского конкурса профессионального мастерства «Лучший лесной пожарны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акиады работников лес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республиканского фестиваля-конкурса «Охотники Чувашии-202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ЧРОО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увашохотрыболовсою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«Лучшее лесничество Чувашской Республ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–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го конкурса «Лучший эколог Поволжья-202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Чувашии, АУ «НИИ экологии» Минприроды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582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b/>
      <w:sz w:val="36"/>
    </w:rPr>
  </w:style>
  <w:style w:type="character" w:styleId="Referenceable">
    <w:name w:val="referenceable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3:00Z</dcterms:created>
  <dc:creator>Администратор</dc:creator>
  <dc:description/>
  <dc:language>en-US</dc:language>
  <cp:lastModifiedBy>Алина Капрова</cp:lastModifiedBy>
  <cp:lastPrinted>2023-12-19T16:14:00Z</cp:lastPrinted>
  <dcterms:modified xsi:type="dcterms:W3CDTF">2024-01-16T05:43:00Z</dcterms:modified>
  <cp:revision>2</cp:revision>
  <dc:subject/>
  <dc:title>КАБИНЕТ МИНИСТРОВ ЧУВАШСКОЙ РЕСПУБЛИКИ</dc:title>
</cp:coreProperties>
</file>