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ля 2001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ОПРОСАХ НАЛОГОВОГО РЕГУЛИРОВАНИЯ</w:t>
      </w:r>
    </w:p>
    <w:p>
      <w:pPr>
        <w:pStyle w:val="ConsPlusTitle"/>
        <w:jc w:val="center"/>
        <w:rPr/>
      </w:pPr>
      <w:r>
        <w:rPr/>
        <w:t>В ЧУВАШСКОЙ РЕСПУБЛИКЕ, ОТНЕСЕННЫХ ЗАКОНОДАТЕЛЬСТВОМ</w:t>
      </w:r>
    </w:p>
    <w:p>
      <w:pPr>
        <w:pStyle w:val="ConsPlusTitle"/>
        <w:jc w:val="center"/>
        <w:rPr/>
      </w:pPr>
      <w:r>
        <w:rPr/>
        <w:t>РОССИЙСКОЙ ФЕДЕРАЦИИ О НАЛОГАХ И СБОРАХ К ВЕДЕНИЮ</w:t>
      </w:r>
    </w:p>
    <w:p>
      <w:pPr>
        <w:pStyle w:val="ConsPlusTitle"/>
        <w:jc w:val="center"/>
        <w:rPr/>
      </w:pPr>
      <w:r>
        <w:rPr/>
        <w:t>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ым Советом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12 июля 2001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ЧР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11.2001 N 50, от 27.12.2001 N 52, от 30.04.2002 N 1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02 N 28, от 23.05.2003 N 15 (ред. 25.11.2003)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11.2003 N 40, от 25.05.2004 N 6, от 24.11.2004 N 3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10.2005 N 36, от 18.11.2005 N 45, от 20.11.2006 N 4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6.2007 N 32, от 25.09.2007 N 50, от 27.06.2008 N 2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03.2009 N 16, от 19.10.2009 N 62, от 08.11.2010 N 4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11.2010 N 51, от 15.07.2011 N 38, от 13.09.2011 N 4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7.2012 N 45, от 02.10.2012 N 56, от 06.03.2013 N 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10.2013 N 60, от 29.09.2014 N 52, от 01.11.2014 N 6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6.2015 N 27, от 09.10.2015 N 48, от 24.06.2016 N 3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1.2016 N 86, от 28.09.2017 N 52, от 13.02.2018 N 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9.2018 N 48, от 18.02.2019 N 4, от 11.10.2019 N 6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12.2019 N 88, от 29.04.2020 N 33, от 26.11.2020 N 10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5.2021 N 35, от 10.11.2021 N 74, от 28.09.2022 N 7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12.2022 N 1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Решением Верховного суда ЧР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8.2002 N 3-40/0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Часть перв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1. ЗАКОНОДАТЕЛЬСТВО ЧУВАШСКОЙ РЕСПУБЛИКИ О НАЛОГАХ</w:t>
      </w:r>
    </w:p>
    <w:p>
      <w:pPr>
        <w:pStyle w:val="ConsPlusNormal"/>
        <w:jc w:val="center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. Правоотношения, регулируемые настоящим Зако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регулирует налоговые правоотношения по вопросам, отнесенным законодательством Российской Федерации о налогах и сборах к ведению субъектов Российской Федераци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нские налоги, установление и введение в действие которых отнесено к ведению Чувашской Республики;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исполнения обязанностей по уплате налогов, пеней в республиканский бюджет Чувашской Республики, включая не установленные Налоговым кодексом Российской Федерации элементы налогообложения по республиканским налогам - налоговые ставки (в пределах, установленных законодательством Российской Федерации о налогах и сборах), порядок и сроки уплаты налога, налоговые льготы, основания и порядок их применения;</w:t>
      </w:r>
    </w:p>
    <w:p>
      <w:pPr>
        <w:pStyle w:val="ConsPlusNormal"/>
        <w:jc w:val="both"/>
        <w:rPr/>
      </w:pPr>
      <w:r>
        <w:rPr/>
        <w:t>(в ред. Законов ЧР от 24.11.2004 N 36, от 19.11.2010 N 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предоставления отсрочки, рассрочки, инвестиционного налогового кредита.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логовые правоотношения в Чувашской Республике осуществляются в соответствии с законодательством Российской Федерации о налогах и сборах, законами Чувашской Республики о налогах, принятыми в соответствии с Налоговым кодексом Российской Федерации.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бинет Министров Чувашской Республики в предусмотренных законодательством о налогах и сборах случаях издает в пределах своей компетенции нормативные правовые акты, которые не могут изменять или дополнять законодательство о налогах и сборах, если иное не предусмотрено статьей 4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в ред. Законов ЧР от 15.09.2018 N 48, от 29.04.2020 N 3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. Участники отношений, регулируемых законодательством Чувашской Республики о республиканских налогах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астниками отношений, регулируемых законодательством Чувашской Республики о налогах, являются: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рганизации и физические лица, признаваемые в соответствии с Налоговым кодексом Российской Федерации налогоплательщиками или плательщиками сб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рганизации и физические лица, признаваемые в соответствии с Налоговым кодексом Российской Федерации налоговыми аг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логовые и иные уполномоченные органы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. 3 в ред. Закона ЧР от 20.11.2006 N 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утратил силу. - Закон ЧР от 24.11.2004 N 3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.1. Полномочия Министерства финансов Чувашской Республики в области налогов и сборов</w:t>
      </w:r>
    </w:p>
    <w:p>
      <w:pPr>
        <w:pStyle w:val="ConsPlusNormal"/>
        <w:ind w:firstLine="540"/>
        <w:jc w:val="both"/>
        <w:rPr/>
      </w:pPr>
      <w:r>
        <w:rPr/>
        <w:t>(в ред. Закона ЧР от 20.11.2006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стерство финансов Чувашской Республики дает письменные разъяснения налоговым органам, налогоплательщикам и налоговым агентам по вопросам применения законодательства Чувашской Республики о налогах.</w:t>
      </w:r>
    </w:p>
    <w:p>
      <w:pPr>
        <w:pStyle w:val="ConsPlusNormal"/>
        <w:jc w:val="both"/>
        <w:rPr/>
      </w:pPr>
      <w:r>
        <w:rPr/>
        <w:t>(в ред. Закона ЧР от 20.05.2021 N 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оответствии с законодательством Российской Федерации о налогах и сборах письменные разъяснения Министерством финансов Чувашской Республики в пределах своей компетенции даются в течение двух месяцев со дня поступления соответствующего запроса. По решению министра финансов Чувашской Республики указанный срок может быть продлен, но не более чем на один меся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2. ПЕРЕЧЕНЬ РЕСПУБЛИКАНСКИХ НАЛОГОВ</w:t>
      </w:r>
    </w:p>
    <w:p>
      <w:pPr>
        <w:pStyle w:val="ConsPlusNormal"/>
        <w:jc w:val="center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. Республиканские налоги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спубликанскими признаются налоги, которые установлены Налоговым кодексом Российской Федерации и настоящим Законом и обязательны к уплате на территории Чувашской Республики, если иное не предусмотрено Налоговым кодексом Российской Федерации.</w:t>
      </w:r>
    </w:p>
    <w:p>
      <w:pPr>
        <w:pStyle w:val="ConsPlusNormal"/>
        <w:jc w:val="both"/>
        <w:rPr/>
      </w:pPr>
      <w:r>
        <w:rPr/>
        <w:t>(в ред. Законов ЧР от 24.11.2004 N 36, от 30.07.2012 N 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вокупность республиканских налогов Чувашской Республики является частью единой налоговой системы Российской Федерации.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 территории Чувашской Республики взимаются следующие республиканские налоги: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г на имущество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г на игорный бизнес;</w:t>
      </w:r>
    </w:p>
    <w:p>
      <w:pPr>
        <w:pStyle w:val="ConsPlusNormal"/>
        <w:jc w:val="both"/>
        <w:rPr/>
      </w:pPr>
      <w:r>
        <w:rPr/>
        <w:t>(в ред. Закона ЧР от 25.11.2003 N 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нспортный налог.</w:t>
      </w:r>
    </w:p>
    <w:p>
      <w:pPr>
        <w:pStyle w:val="ConsPlusNormal"/>
        <w:jc w:val="both"/>
        <w:rPr/>
      </w:pPr>
      <w:r>
        <w:rPr/>
        <w:t>(в ред. Закона ЧР от 27.11.2002 N 2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спубликанские налоги устанавливаются, изменяются или отменяются Налоговым кодексом Российской Федерации и законами Чувашской Республики.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коны Чувашской Республики, вводящие налоги, вступают в силу не ранее 1 января года, следующего за годом их принятия, но не ранее одного месяца со дня их опубликования.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4. Информация о республиканских налогах</w:t>
      </w:r>
    </w:p>
    <w:p>
      <w:pPr>
        <w:pStyle w:val="ConsPlusNormal"/>
        <w:ind w:firstLine="540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01"/>
      <w:bookmarkEnd w:id="0"/>
      <w:r>
        <w:rPr/>
        <w:t>1. Информация и копии законов об установлении, изменении и прекращении действия республиканских налогов направляются Министерством финансов Чувашской Республики в территориальный орган федерального органа исполнительной власти, уполномоченного по контролю и надзору в области налогов и сборов.</w:t>
      </w:r>
    </w:p>
    <w:p>
      <w:pPr>
        <w:pStyle w:val="ConsPlusNormal"/>
        <w:jc w:val="both"/>
        <w:rPr/>
      </w:pPr>
      <w:r>
        <w:rPr/>
        <w:t>(п. 1 в ред. Закона ЧР от 29.04.2020 N 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казанная в </w:t>
      </w:r>
      <w:hyperlink w:anchor="Par10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информация представляется в территориальный орган федерального органа исполнительной власти, уполномоченного по контролю и надзору в области налогов и сборов, в электронной форме. Форма, формат и порядок направления указанной информации в электронной форме в соответствии со статьей 16 Налогового кодекса Российской Федерации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jc w:val="both"/>
        <w:rPr/>
      </w:pPr>
      <w:r>
        <w:rPr/>
        <w:t>(п. 2 введен Законом ЧР от 18.02.2019 N 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. ПРАВИЛА ИСПОЛНЕНИЯ ОБЯЗАННОСТЕЙ ПО УПЛАТЕ</w:t>
      </w:r>
    </w:p>
    <w:p>
      <w:pPr>
        <w:pStyle w:val="ConsPlusTitle"/>
        <w:jc w:val="center"/>
        <w:rPr/>
      </w:pPr>
      <w:r>
        <w:rPr/>
        <w:t>НАЛОГОВ И СБОРОВ В РЕСПУБЛИКАНСКИЙ БЮДЖЕТ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3. ИСПОЛНЕНИЕ ОБЯЗАННОСТЕЙ ПО УПЛАТЕ НАЛОГОВ</w:t>
      </w:r>
    </w:p>
    <w:p>
      <w:pPr>
        <w:pStyle w:val="ConsPlusTitle"/>
        <w:jc w:val="center"/>
        <w:rPr/>
      </w:pPr>
      <w:r>
        <w:rPr/>
        <w:t>И СБОР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5. Исполнение обязанностей по уплате налогов и сборов в республиканский бюджет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язанность по уплате налогов и сборов в республиканский бюджет Чувашской Республики считается исполненной, если уплата их осуществлена в соответствии с требованиями статьи 45 Налогового кодекса Российской Федерации. Применение иных форм уплаты налогов и сборов в республиканский бюджет Чувашской Республики не допускается.</w:t>
      </w:r>
    </w:p>
    <w:p>
      <w:pPr>
        <w:pStyle w:val="ConsPlusNormal"/>
        <w:jc w:val="both"/>
        <w:rPr/>
      </w:pPr>
      <w:r>
        <w:rPr/>
        <w:t>(в ред. Законов ЧР от 18.02.2019 N 4, от 28.09.2022 N 7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6. Налоговая ставка</w:t>
      </w:r>
    </w:p>
    <w:p>
      <w:pPr>
        <w:pStyle w:val="ConsPlusNormal"/>
        <w:ind w:firstLine="540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вые ставки по республиканским налогам, налогу, взимаемому в связи с применением упрощенной системы налогообложения, устанавливаются законами Чувашской Республики в пределах, установленных Налоговым кодексом Российской Федерации.</w:t>
      </w:r>
    </w:p>
    <w:p>
      <w:pPr>
        <w:pStyle w:val="ConsPlusNormal"/>
        <w:jc w:val="both"/>
        <w:rPr/>
      </w:pPr>
      <w:r>
        <w:rPr/>
        <w:t>(в ред. Законов ЧР от 31.03.2009 N 16, от 24.06.2016 N 3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7. Порядок уплаты республиканских налогов</w:t>
      </w:r>
    </w:p>
    <w:p>
      <w:pPr>
        <w:pStyle w:val="ConsPlusNormal"/>
        <w:ind w:firstLine="540"/>
        <w:jc w:val="both"/>
        <w:rPr/>
      </w:pPr>
      <w:r>
        <w:rPr/>
        <w:t>(в ред. Закона ЧР от 20.11.2006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дательством Российской Федерации о налогах и сбор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лата (перечисление) налога, авансовых платежей по налогам в бюджетную систему Российской Федерации осуществляется в качестве единого налогового платежа, если иное не предусмотрено статьей 58 Налогового кодекса Российской Федерации;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лежащая уплате сумма налога уплачивается (перечисляется) налогоплательщиком или налоговым агентом в установленные сро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жет предусматриваться уплата (перечисление)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;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 с 1 января 2023 года. - Закон ЧР от 28.09.2022 N 7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лата (перечисление) налога производится в наличной и безналичной форме.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, а также через многофункциональный центр предоставления государственных и муниципальных услуг, в котором в соответствии с решением Кабинета Министров Чувашской Республики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этом случае местная администрация,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статьей 58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в ред. Законов ЧР от 18.02.2019 N 4,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уплаты республиканских налогов устанавливается настоящим Законом в соответствии с Налоговым кодекс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8. Признание задолженности безнадежной к взысканию и ее списание</w:t>
      </w:r>
    </w:p>
    <w:p>
      <w:pPr>
        <w:pStyle w:val="ConsPlusNormal"/>
        <w:ind w:firstLine="540"/>
        <w:jc w:val="both"/>
        <w:rPr/>
      </w:pPr>
      <w:r>
        <w:rPr/>
        <w:t>(в ред. Закона ЧР от 28.09.2022 N 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олженность, подлежащая зачислению в республиканский бюджет Чувашской Республики, числящаяся за налогоплательщиком, плательщиком сборов или налоговым агентом и повлекшая формирование отрицательного сальдо единого налогового счета такого лица, погашение и (или) взыскание которой оказались невозможными в случаях, предусмотренных статьей 59 Налогового кодекса Российской Федерации, признается безнадежной к взысканию и списывается в порядке, утвержденн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4. ПРИНЦИПЫ И УСЛОВИЯ УСТАНОВЛЕНИЯ ЛЬГОТ</w:t>
      </w:r>
    </w:p>
    <w:p>
      <w:pPr>
        <w:pStyle w:val="ConsPlusTitle"/>
        <w:jc w:val="center"/>
        <w:rPr/>
      </w:pPr>
      <w:r>
        <w:rPr/>
        <w:t>ПО НАЛОГАМ</w:t>
      </w:r>
    </w:p>
    <w:p>
      <w:pPr>
        <w:pStyle w:val="ConsPlusNormal"/>
        <w:jc w:val="center"/>
        <w:rPr/>
      </w:pPr>
      <w:r>
        <w:rPr/>
        <w:t>(в ред. Закона ЧР от 04.06.2007 N 3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9. Установление льгот по налогам</w:t>
      </w:r>
    </w:p>
    <w:p>
      <w:pPr>
        <w:pStyle w:val="ConsPlusNormal"/>
        <w:jc w:val="both"/>
        <w:rPr/>
      </w:pPr>
      <w:r>
        <w:rPr/>
        <w:t>(в ред. Закона ЧР от 04.06.2007 N 3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устанавливает льготы по налогам и определяет условия их предоставления в пределах полномочий, отнесенных законодательством Российской Федерации о налогах и сборах к ведению субъектов Российской Федерации.</w:t>
      </w:r>
    </w:p>
    <w:p>
      <w:pPr>
        <w:pStyle w:val="ConsPlusNormal"/>
        <w:jc w:val="both"/>
        <w:rPr/>
      </w:pPr>
      <w:r>
        <w:rPr/>
        <w:t>(в ред. Закона ЧР от 04.06.2007 N 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Законом преимущества по сравнению с другими налогоплательщиками, включая возможность не уплачивать налог либо уплачивать их в меньшем размере.</w:t>
      </w:r>
    </w:p>
    <w:p>
      <w:pPr>
        <w:pStyle w:val="ConsPlusNormal"/>
        <w:jc w:val="both"/>
        <w:rPr/>
      </w:pPr>
      <w:r>
        <w:rPr/>
        <w:t>(в ред. Законов ЧР от 23.05.2003 N 15, от 04.06.2007 N 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ормы законодательства Чувашской Республики о налогах, определяющие основания и порядок применения льгот, не могут носить индивидуального характера.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щая сумма налоговых льгот, предоставляемых в очередном финансовом году, не должна уменьшать сумму налоговых доходов республиканского бюджета Чувашской Республики, планируемых к поступлению на очередной финансовый год без учета предоставления таких льгот, более чем на 5 процентов.</w:t>
      </w:r>
    </w:p>
    <w:p>
      <w:pPr>
        <w:pStyle w:val="ConsPlusNormal"/>
        <w:jc w:val="both"/>
        <w:rPr/>
      </w:pPr>
      <w:r>
        <w:rPr/>
        <w:t>(п. 4 введен Законом ЧР от 04.06.2007 N 3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0. Принципы, условия и порядок установления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авливаемые правовые основания для предоставления налоговых льгот должны отвечать принцип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вных условий использования этих льгот плательщиками данного налога независимо от их организационно-правовых форм, форм собственности, гражданства физических лиц или места происхождения капи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бильности налоговых льгот для инвесторов, осуществляющих вложение инвестиций в экономику Чувашской Республ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ственно-социальной значимости, связанной с экономическим развитием республики или улучшением экологической обстан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юджетной эффективности, направленной на увеличение бюджетных доходов и (или) снижение бюджетных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20.11.2006 N 4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влечении инвестиций льготы по налогам и сборам сохраняются до достижения самоокупаемости инвестиционного проекта, но не более чем на пять лет со дня получения льготы, если иное не установлено настоящим Законом и законодательством Российской Федерации о налогах и сборах.</w:t>
      </w:r>
    </w:p>
    <w:p>
      <w:pPr>
        <w:pStyle w:val="ConsPlusNormal"/>
        <w:jc w:val="both"/>
        <w:rPr/>
      </w:pPr>
      <w:r>
        <w:rPr/>
        <w:t>(в ред. Закона ЧР от 25.05.2004 N 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новными условиями установления налоговых льгот являются привлечение инвестиций в реальный сектор экономики, развитие налогового потенциала, создание новых рабочих мест, развитие инженерной, транспортной и социальной инфраструктуры и повышение жизненного уровня населения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е допускается введение дополнительных налоговых льгот, кроме как установленных настоящим Законом, если иное не предусмотрено законодательством Российской Федерации о налогах и сб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логовые льготы, установленные настоящим Законом, применяются в порядке, определяемом законами Чувашской Республики о налогах.</w:t>
      </w:r>
    </w:p>
    <w:p>
      <w:pPr>
        <w:pStyle w:val="ConsPlusNormal"/>
        <w:jc w:val="both"/>
        <w:rPr/>
      </w:pPr>
      <w:r>
        <w:rPr/>
        <w:t>(в ред. Закона ЧР от 24.11.2004 N 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азательство права на налоговую льготу возлагается на налогоплательщи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1. Порядок учета и отчетности при льготном налогооб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плательщики, имеющие право на получение льгот, обязаны обеспечить раздельный учет льготируемых объектов налогообложения (видов деяте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второй, третий и четвертый исключены. - Закон ЧР от 25.11.2003 N 4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4.1. СОЦИАЛЬНО-ЭКОНОМИЧЕСКАЯ ЭФФЕКТИВНОСТЬ</w:t>
      </w:r>
    </w:p>
    <w:p>
      <w:pPr>
        <w:pStyle w:val="ConsPlusTitle"/>
        <w:jc w:val="center"/>
        <w:rPr/>
      </w:pPr>
      <w:r>
        <w:rPr/>
        <w:t>НАЛОГОВЫХ ЛЬГОТ</w:t>
      </w:r>
    </w:p>
    <w:p>
      <w:pPr>
        <w:pStyle w:val="ConsPlusNormal"/>
        <w:jc w:val="center"/>
        <w:rPr/>
      </w:pPr>
      <w:r>
        <w:rPr/>
        <w:t>(введена Законом ЧР от 04.06.2007 N 3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1.1. Оценка социально-экономической эффективности налоговых льг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вые льготы, установленные настоящим Законом и предлагаемые к установлению, подлежат обязательной оценке социально-экономической эффе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ценка социально-экономической эффективности налоговых льгот осуществляется в порядке, установленном Кабинетом Министров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социально-экономической эффективности установленных налоговых льгот осуществляется уполномоченным органом исполнительной власти Чувашской Республики один раз в год не позднее 15 августа года, следующего за отчетным годом.</w:t>
      </w:r>
    </w:p>
    <w:p>
      <w:pPr>
        <w:pStyle w:val="ConsPlusNormal"/>
        <w:jc w:val="both"/>
        <w:rPr/>
      </w:pPr>
      <w:r>
        <w:rPr/>
        <w:t>(п. 2 в ред. Закона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ение на рассмотрение в Государственный Совет Чувашской Республики проектов законов Чувашской Республики об установлении налоговых льгот без оценки их социально-экономической эффективности в соответствии с настоящей статье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низкой оценке социально-экономической эффективности налоговая льгота не устанавливается, а установленные налоговые льготы подлежат отмене в порядке, предусмотренном законодательством Российской Федерации о налогах и сбор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5. ОТСРОЧКА, РАССРОЧКА,</w:t>
      </w:r>
    </w:p>
    <w:p>
      <w:pPr>
        <w:pStyle w:val="ConsPlusTitle"/>
        <w:jc w:val="center"/>
        <w:rPr/>
      </w:pPr>
      <w:r>
        <w:rPr/>
        <w:t>ИНВЕСТИЦИОННЫЙ НАЛОГОВЫЙ КРЕДИТ</w:t>
      </w:r>
    </w:p>
    <w:p>
      <w:pPr>
        <w:pStyle w:val="ConsPlusNormal"/>
        <w:jc w:val="center"/>
        <w:rPr/>
      </w:pPr>
      <w:r>
        <w:rPr/>
        <w:t>(в ред. Законов ЧР от 20.11.2006 N 49, от 19.11.2010 N 51,</w:t>
      </w:r>
    </w:p>
    <w:p>
      <w:pPr>
        <w:pStyle w:val="ConsPlusNormal"/>
        <w:jc w:val="center"/>
        <w:rPr/>
      </w:pPr>
      <w:r>
        <w:rPr/>
        <w:t>от 28.09.2022 N 7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2. Условия предоставления отсрочки, рассрочки, инвестиционного налогового кредита</w:t>
      </w:r>
    </w:p>
    <w:p>
      <w:pPr>
        <w:pStyle w:val="ConsPlusNormal"/>
        <w:ind w:firstLine="540"/>
        <w:jc w:val="both"/>
        <w:rPr/>
      </w:pPr>
      <w:r>
        <w:rPr/>
        <w:t>(в ред. Закона ЧР от 28.09.2022 N 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срочкой, рассрочкой по уплате задолженности и (или) налогов, сборов, срок уплаты которых не наступил (далее - отсрочка, рассрочка), инвестиционным налоговым кредитом признается перенос обязанности по их уплате на более поздни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оставление отсрочки, рассрочки, инвестиционного налогового кредита лицу, претендующему на предоставление такой отсрочки или рассрочки, инвестиционного налогового кредита (далее в настоящей главе - заинтересованное лицо), осуществляется в порядке, установленном главой 9 Налогового кодекса Российской Федерации, если иное не предусмотрено Налоговым кодекс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срочка или рассрочка может быть предоставле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 уплате налогов и сборов, срок уплаты которых не наступил на день принятия уполномоченным органом, указанным в пункте 1 статьи 63 Налогового кодекса Российской Федерации (далее - уполномоченный орган), решения в соответствии с пунктом 9 статьи 64 Налогового кодекса Российской Федерации, - в отношении всей или части подлежащей уплате суммы налога, сб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 уплате задолженности - в отношении всей или части суммы отрицательного сальдо единого налогового счета заинтересованного лица при наличии отрицательного сальдо на день принятия уполномоченным органом решения в соответствии с пунктом 9 статьи 64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тсрочка или рассрочка предоставляется с начислением процентов на сумму отсрочки или рассрочки, если иное не предусмотрено главой 9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снованию, указанному в подпункте 7 пункта 2 статьи 64 Налогового кодекса Российской Федерации, может быть предоставлена только рассроч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оответствии с законодательством Российской Федерации отсрочка или рассрочка, инвестиционный налоговый кредит в части сумм налогов и сборов (за исключением государственной пошлины), подлежащие зачислению в республиканский бюджет Чувашской Республики, предоставляются на основании решений уполномоченных органов, согласованных с Министерством финансов Чувашской Республики в течение десяти дней со дня принятия решения об отсрочке или рассроч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ействие настоящей главы не распространяется на налоговых агентов, за исключением предоставления налоговым агентам отсрочки или рассрочки по уплате задолж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3. Предоставление отсрочки или рассрочки</w:t>
      </w:r>
    </w:p>
    <w:p>
      <w:pPr>
        <w:pStyle w:val="ConsPlusNormal"/>
        <w:ind w:firstLine="540"/>
        <w:jc w:val="both"/>
        <w:rPr/>
      </w:pPr>
      <w:r>
        <w:rPr/>
        <w:t>(в ред. Закона ЧР от 28.09.2022 N 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срочка или рассрочка предоставляется при наличии оснований, предусмотренных статьей 64 Налогового кодекса Российской Федерации и настоящей статьей, на срок, для отсрочек не превышающий одного года либо для рассрочек не превышающий трех лет, соответственно с единовременной или поэтапной уплатой суммы задолженности и (или) налогов, сборов, срок уплаты которых не наступил на день принятия уполномоченным органом решения в соответствии с пунктом 9 статьи 64 Налогового кодекса Российской Федерации, на которую предоставляется отсрочка или рассрочка (далее в настоящей статье - сумма отсрочки или рассрочки), если иное не предусмотрено Налоговым кодекс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действия отсрочки или рассрочки исчис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даты принятия уполномоченным органом решения о предоставлении отсрочки или рассрочки - в отношении задолж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становленного срока уплаты соответствующего налога, сбора - в отношении налогов, сборов, срок уплаты которых не наступил на день принятия уполномоченным органом решения в соответствии с пунктом 9 статьи 64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срочка или рассрочка может быть предоставлена заинтересованному лицу, финансовое положение которого не позволяет уплатить налоги, сборы, пени, штрафы, проценты в установленный срок, однако имеются достаточные основания полагать, что возможность их уплаты этим лицом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20"/>
      <w:bookmarkEnd w:id="1"/>
      <w:r>
        <w:rPr/>
        <w:t>1) причинение этому лицу ущерба в результате стихийного бедствия, технологической катастрофы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21"/>
      <w:bookmarkEnd w:id="2"/>
      <w:r>
        <w:rPr/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й уплаты налогов, сборов, а также неперечисление (несвоевременное перечисление) заинтересованному лицу из бюджета денежных средств в объеме, достаточном для своевременной уплаты этим лицом налогов, сборо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22"/>
      <w:bookmarkEnd w:id="3"/>
      <w:r>
        <w:rPr/>
        <w:t>3) угроза возникновения признаков несостоятельности (банкротства) заинтересованного лица в случае единовременной уплаты им налога, сбора, пеней, штрафов, проц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23"/>
      <w:bookmarkEnd w:id="4"/>
      <w:r>
        <w:rPr/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, сбора, пеней, штрафов, проц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24"/>
      <w:bookmarkEnd w:id="5"/>
      <w:r>
        <w:rPr/>
        <w:t>5) производство и (или) реализация товаров, работ или услуг заинтересованным лицом носит сезонный характер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225"/>
      <w:bookmarkEnd w:id="6"/>
      <w:r>
        <w:rPr/>
        <w:t>6) реализация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26"/>
      <w:bookmarkEnd w:id="7"/>
      <w:r>
        <w:rPr/>
        <w:t>7) невозможность единовременной уплаты сумм налогов, сборов, пеней, штрафов, процентов, подлежащих уплате в бюджетную систему Российской Федерации по результатам налоговой проверки, определяемая в порядке, предусмотренном пунктом 5 статьи 64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Если отсрочка или рассрочка предоставлена по основаниям, указанным в </w:t>
      </w:r>
      <w:hyperlink w:anchor="Par222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, </w:t>
      </w:r>
      <w:hyperlink w:anchor="Par223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224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ar225">
        <w:r>
          <w:rPr>
            <w:rStyle w:val="InternetLink"/>
            <w:color w:val="0000FF"/>
          </w:rPr>
          <w:t>6 пункта 2</w:t>
        </w:r>
      </w:hyperlink>
      <w:r>
        <w:rPr/>
        <w:t xml:space="preserve"> настоящей статьи, на сумму отсрочки или рассрочки начисляются проценты исходя из ставки, равной одной второй ключевой ставки Центрального банка Российской Федерации, действовавшей на период отсрочки или рассрочки по уплате налога и (или) с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отсрочка или рассрочка предоставлена по основаниям, указанным в </w:t>
      </w:r>
      <w:hyperlink w:anchor="Par220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ar221">
        <w:r>
          <w:rPr>
            <w:rStyle w:val="InternetLink"/>
            <w:color w:val="0000FF"/>
          </w:rPr>
          <w:t>2 пункта 2</w:t>
        </w:r>
      </w:hyperlink>
      <w:r>
        <w:rPr/>
        <w:t xml:space="preserve"> настоящей статьи, на сумму отсрочки или рассрочки проценты не начис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рассрочка предоставлена по основанию, указанному в </w:t>
      </w:r>
      <w:hyperlink w:anchor="Par226">
        <w:r>
          <w:rPr>
            <w:rStyle w:val="InternetLink"/>
            <w:color w:val="0000FF"/>
          </w:rPr>
          <w:t>подпункте 7 пункта 2</w:t>
        </w:r>
      </w:hyperlink>
      <w:r>
        <w:rPr/>
        <w:t xml:space="preserve"> настоящей статьи, на сумму рассрочки начисляются проценты исходя из ставки, равной ключевой ставке Центрального банка Российской Федерации, действовавшей в период действия рассро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лежащие уплате проценты, предусмотренные настоящим пунктом, рассчитываются за каждый календарный день действия отсрочки или рассрочки в процентах годовых. Проценты, предусмотренные настоящим пунктом, подлежат уплате не позднее дня, следующего за днем уплаты последнего платежа, предусмотренного решением о предоставлении отсрочки или рассро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шение о предоставлении отсрочки или рассрочки или об отказе в ее предоставлении принимается в порядке, предусмотренном статьей 64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4. Утратила силу. - Закон ЧР от 20.11.2006 N 4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5. Инвестиционный налоговый кредит</w:t>
      </w:r>
    </w:p>
    <w:p>
      <w:pPr>
        <w:pStyle w:val="ConsPlusNormal"/>
        <w:ind w:firstLine="540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вестиционный налоговый кредит представляет собой такое изменение срока уплаты налога, при котором организации при наличии оснований, указанных в </w:t>
      </w:r>
      <w:hyperlink w:anchor="Par246">
        <w:r>
          <w:rPr>
            <w:rStyle w:val="InternetLink"/>
            <w:color w:val="0000FF"/>
          </w:rPr>
          <w:t>статье 16</w:t>
        </w:r>
      </w:hyperlink>
      <w:r>
        <w:rPr/>
        <w:t xml:space="preserve"> настоящего Закона,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шение об изменении сроков уплаты налога на прибыль организаций по налоговой ставке, установленной для зачисления указанного налога в республиканский бюджет Чувашской Республики, и региональных налогов в части изменения сроков уплаты указанных налогов в форме инвестиционного налогового кредита принимается органом исполнительной власти Чувашской Республики,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, после одобрения Советом по инвестиционной политике представленного организацией инвестиционного проекта по согласованию с Министерством финансов Чувашской Республики.</w:t>
      </w:r>
    </w:p>
    <w:p>
      <w:pPr>
        <w:pStyle w:val="ConsPlusNormal"/>
        <w:jc w:val="both"/>
        <w:rPr/>
      </w:pPr>
      <w:r>
        <w:rPr/>
        <w:t>(п. 2 в ред. Закона ЧР от 19.11.2010 N 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вестиционный налоговый кредит может быть предоставлен на срок от одного года до пяти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вестиционный налоговый кредит может быть предоставлен на срок до десяти лет по основанию, указанному в </w:t>
      </w:r>
      <w:hyperlink w:anchor="Par258">
        <w:r>
          <w:rPr>
            <w:rStyle w:val="InternetLink"/>
            <w:color w:val="0000FF"/>
          </w:rPr>
          <w:t>подпункте 6 пункта 1 статьи 16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  <w:t>(п. 3 в ред. Закона ЧР от 30.07.2012 N 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тратил силу. - Закон ЧР от 20.11.2006 N 4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bookmarkStart w:id="8" w:name="Par246"/>
      <w:bookmarkEnd w:id="8"/>
      <w:r>
        <w:rPr/>
        <w:t>Статья 16. Предоставление инвестиционного налогового кредита</w:t>
      </w:r>
    </w:p>
    <w:p>
      <w:pPr>
        <w:pStyle w:val="ConsPlusNormal"/>
        <w:ind w:firstLine="540"/>
        <w:jc w:val="both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вестиционный налоговый кредит может быть предоставлен организации, являющейся налогоплательщиком соответствующего налога, при наличии хотя бы одного из следующих осн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 (или) повышение энергетической эффективности производства товаров, выполнения работ, оказания услуг, или осуществление мероприятия или мероприятий по снижению негативного воздействия на окружающую среду, предусмотренных пунктом 4 статьи 17 Федерального закона от 10 января 2002 года N 7-ФЗ "Об охране окружающей среды";</w:t>
      </w:r>
    </w:p>
    <w:p>
      <w:pPr>
        <w:pStyle w:val="ConsPlusNormal"/>
        <w:jc w:val="both"/>
        <w:rPr/>
      </w:pPr>
      <w:r>
        <w:rPr/>
        <w:t>(в ред. Законов ЧР от 19.11.2010 N 51, от 24.06.2016 N 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полнение организацией государственного оборонного заказа;</w:t>
      </w:r>
    </w:p>
    <w:p>
      <w:pPr>
        <w:pStyle w:val="ConsPlusNormal"/>
        <w:jc w:val="both"/>
        <w:rPr/>
      </w:pPr>
      <w:r>
        <w:rPr/>
        <w:t>(пп. 4 введен Законом ЧР от 19.11.2010 N 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;</w:t>
      </w:r>
    </w:p>
    <w:p>
      <w:pPr>
        <w:pStyle w:val="ConsPlusNormal"/>
        <w:jc w:val="both"/>
        <w:rPr/>
      </w:pPr>
      <w:r>
        <w:rPr/>
        <w:t>(пп. 5 введен Законом ЧР от 19.11.2010 N 51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258"/>
      <w:bookmarkEnd w:id="9"/>
      <w:r>
        <w:rPr/>
        <w:t>6) включение этой организации в реестр резидентов зоны территориального развития в соответствии с Федеральным законом от 3 декабря 2011 года N 392-ФЗ "О зонах территориального развития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jc w:val="both"/>
        <w:rPr/>
      </w:pPr>
      <w:r>
        <w:rPr/>
        <w:t>(пп. 6 введен Законом ЧР от 30.07.2012 N 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ключение этой организации в реестр резидентов индустриальных (промышленных) парков Чувашской Республики в соответствии с нормативным правовым актом Кабинета Министров Чувашской Республики.</w:t>
      </w:r>
    </w:p>
    <w:p>
      <w:pPr>
        <w:pStyle w:val="ConsPlusNormal"/>
        <w:jc w:val="both"/>
        <w:rPr/>
      </w:pPr>
      <w:r>
        <w:rPr/>
        <w:t>(пп. 7 введен Законом ЧР от 11.10.2013 N 60; в ред. Законов ЧР от 24.06.2016 N 39, от 18.02.2019 N 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снования для получения инвестиционного налогового кредита должны быть документально подтверждены заинтересован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ку наличия оснований для предоставления инвестиционного налогового кредита и выдачу заключения на инвестиционный проект осуществляет орган исполнительной власти Чувашской Республики, уполномоченный Кабинетом Министров Чувашской Республики на выработку и осуществление государственной политики по созданию условий для привлечения инвестиций.</w:t>
      </w:r>
    </w:p>
    <w:p>
      <w:pPr>
        <w:pStyle w:val="ConsPlusNormal"/>
        <w:jc w:val="both"/>
        <w:rPr/>
      </w:pPr>
      <w:r>
        <w:rPr/>
        <w:t>(п. 2 в ред. Закона ЧР от 19.11.2010 N 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язательным условием для предоставления инвестиционного налогового кредита по республиканским налогам является отсутствие задолженности по уплате республиканских налог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7. Прекращение действия отсрочки, рассрочки или инвестиционного налогового кредита</w:t>
      </w:r>
    </w:p>
    <w:p>
      <w:pPr>
        <w:pStyle w:val="ConsPlusNormal"/>
        <w:jc w:val="both"/>
        <w:rPr/>
      </w:pPr>
      <w:r>
        <w:rPr/>
        <w:t>(в ред. Закона ЧР от 20.11.2006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йствие отсрочки, рассрочки или инвестиционного налогового кредита прекращается в случаях, предусмотренных статьей 68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в ред. Закона ЧР от 20.11.2006 N 4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Часть втор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I. РЕСПУБЛИКАНСКИЕ НАЛОГИ</w:t>
      </w:r>
    </w:p>
    <w:p>
      <w:pPr>
        <w:pStyle w:val="ConsPlusNormal"/>
        <w:jc w:val="center"/>
        <w:rPr/>
      </w:pPr>
      <w:r>
        <w:rPr/>
        <w:t>(в ред. Закона ЧР от 24.11.2004 N 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10" w:name="Par278"/>
      <w:bookmarkEnd w:id="10"/>
      <w:r>
        <w:rPr/>
        <w:t>Глава 6. НАЛОГ НА ИМУЩЕСТВО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8. Порядок установления налога на имущество организаций и исполнения обязанности по его уплате</w:t>
      </w:r>
    </w:p>
    <w:p>
      <w:pPr>
        <w:pStyle w:val="ConsPlusNormal"/>
        <w:ind w:firstLine="540"/>
        <w:jc w:val="both"/>
        <w:rPr/>
      </w:pPr>
      <w:r>
        <w:rPr/>
        <w:t>(в ред. Закона ЧР от 18.11.2005 N 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 на имущество организаций устанавливается и вводится в действие в соответствии с Налоговым кодексом Российской Федерации и настоящим Законом и с момента введения в действие обязателен к уплате на территории Чуваш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bookmarkStart w:id="11" w:name="Par285"/>
      <w:bookmarkEnd w:id="11"/>
      <w:r>
        <w:rPr/>
        <w:t>Статья 18.1. Особенности определения налоговой базы в отношении отдельных объектов недвижимого имущества</w:t>
      </w:r>
    </w:p>
    <w:p>
      <w:pPr>
        <w:pStyle w:val="ConsPlusNormal"/>
        <w:ind w:firstLine="540"/>
        <w:jc w:val="both"/>
        <w:rPr/>
      </w:pPr>
      <w:r>
        <w:rPr/>
        <w:t>(введена Законом ЧР от 28.09.2017 N 5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вая база определяется как кадастровая стоимость имущества в отношении следующих видов недвижимого имущества, признаваемого объектом налогообложения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289"/>
      <w:bookmarkEnd w:id="12"/>
      <w:r>
        <w:rPr/>
        <w:t>1) административно-деловые центры и торговые центры (комплексы) и помещения в них;</w:t>
      </w:r>
    </w:p>
    <w:p>
      <w:pPr>
        <w:pStyle w:val="ConsPlusNormal"/>
        <w:jc w:val="both"/>
        <w:rPr/>
      </w:pPr>
      <w:r>
        <w:rPr/>
        <w:t>(в ред. Закона ЧР от 26.11.2020 N 103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291"/>
      <w:bookmarkEnd w:id="13"/>
      <w:r>
        <w:rPr/>
        <w:t>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,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jc w:val="both"/>
        <w:rPr/>
      </w:pPr>
      <w:r>
        <w:rPr/>
        <w:t>(в ред. Закона ЧР от 26.11.2020 N 103)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293"/>
      <w:bookmarkEnd w:id="14"/>
      <w:r>
        <w:rPr/>
        <w:t>3) жилые помещения, гаражи, машино-места, объекты незавершенного строительства, а также жилые строения, садовые дома, хозяйственные строения или сооружения, расположенные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ConsPlusNormal"/>
        <w:jc w:val="both"/>
        <w:rPr/>
      </w:pPr>
      <w:r>
        <w:rPr/>
        <w:t>(п. 3 в ред. Закона ЧР от 20.12.2019 N 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логовая база как кадастровая стоимость объектов недвижимого имущества определяется по объектам недвижимого имущества, указанным в </w:t>
      </w:r>
      <w:hyperlink w:anchor="Par289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и </w:t>
      </w:r>
      <w:hyperlink w:anchor="Par291">
        <w:r>
          <w:rPr>
            <w:rStyle w:val="InternetLink"/>
            <w:color w:val="0000FF"/>
          </w:rPr>
          <w:t>2 пункта 1</w:t>
        </w:r>
      </w:hyperlink>
      <w:r>
        <w:rPr/>
        <w:t xml:space="preserve"> настоящей статьи, включенным в перечень объектов недвижимого имущества, в отношении которых налоговая база определяется как кадастровая стоимость, определяемый уполномоченным Кабинетом Министров Чувашской Республики органом исполнительной власти Чувашской Республики на соответствующий налог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собенности определения налоговой базы исходя из кадастровой стоимости отдельных объектов недвижимого имущества, указанных в </w:t>
      </w:r>
      <w:hyperlink w:anchor="Par291">
        <w:r>
          <w:rPr>
            <w:rStyle w:val="InternetLink"/>
            <w:color w:val="0000FF"/>
          </w:rPr>
          <w:t>подпункте 2 пункта 1</w:t>
        </w:r>
      </w:hyperlink>
      <w:r>
        <w:rPr/>
        <w:t xml:space="preserve"> настоящей статьи, не распространяются на нежилые помещения при одновременном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жилые здания (строения, сооружения) и помещения в них не переданы в пользование третьим лиц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спользуются налогоплательщиком для размещения рабочих мест и организации питания работников, обеспечивающих его производствен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9. Налоговые ставки</w:t>
      </w:r>
    </w:p>
    <w:p>
      <w:pPr>
        <w:pStyle w:val="ConsPlusNormal"/>
        <w:ind w:firstLine="540"/>
        <w:jc w:val="both"/>
        <w:rPr/>
      </w:pPr>
      <w:r>
        <w:rPr/>
        <w:t>(в ред. Закона ЧР от 28.09.2022 N 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вая ставка налога на имущество организаций устанавливается в размере 2,2 процента, если иное не предусмотрено статьей 380 Налогового кодекса Российской Федерации и настоящи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логовая ставка в отношении объектов недвижимого имущества, налоговая база в отношении которых определяется как кадастровая стоимость, указанных в </w:t>
      </w:r>
      <w:hyperlink w:anchor="Par285">
        <w:r>
          <w:rPr>
            <w:rStyle w:val="InternetLink"/>
            <w:color w:val="0000FF"/>
          </w:rPr>
          <w:t>статье 18.1</w:t>
        </w:r>
      </w:hyperlink>
      <w:r>
        <w:rPr/>
        <w:t xml:space="preserve"> настоящего Закона, устанавливается в размере 2,0 процента, если иное не предусмотрено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19.1. Порядок уплаты налога</w:t>
      </w:r>
    </w:p>
    <w:p>
      <w:pPr>
        <w:pStyle w:val="ConsPlusNormal"/>
        <w:jc w:val="both"/>
        <w:rPr/>
      </w:pPr>
      <w:r>
        <w:rPr/>
        <w:t>(в ред. Закона ЧР от 10.11.2021 N 74)</w:t>
      </w:r>
    </w:p>
    <w:p>
      <w:pPr>
        <w:pStyle w:val="ConsPlusNormal"/>
        <w:ind w:firstLine="540"/>
        <w:jc w:val="both"/>
        <w:rPr/>
      </w:pPr>
      <w:r>
        <w:rPr/>
        <w:t>(введена Законом ЧР от 25.11.2003 N 4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течение налогового периода налогоплательщики уплачивают авансовые платежи по налогу. По истечении налогового периода налогоплательщики уплачивают сумму налога, исчисленную в порядке, предусмотренном пунктом 2 статьи 382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числение и уплата налога и авансовых платежей по налогу производятся в порядке и с учетом особенностей, установленных главой 30 "Налог на имущество организаций"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 с 1 января 2022 года. - Закон ЧР от 10.11.2021 N 7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логовая декларация по налогу представляется по утвержденной в соответствии с федеральным законодательством форме.</w:t>
      </w:r>
    </w:p>
    <w:p>
      <w:pPr>
        <w:pStyle w:val="ConsPlusNormal"/>
        <w:jc w:val="both"/>
        <w:rPr/>
      </w:pPr>
      <w:r>
        <w:rPr/>
        <w:t>(в ред. Законов ЧР от 25.05.2004 N 6, от 11.10.2019 N 6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0. Утратила силу. - Закон ЧР от 25.05.2004 N 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1. Утратила силу. - Закон ЧР от 25.05.2004 N 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2. Льготы по налогу на имущество организаций при привлечении инвестиций</w:t>
      </w:r>
    </w:p>
    <w:p>
      <w:pPr>
        <w:pStyle w:val="ConsPlusNormal"/>
        <w:ind w:firstLine="540"/>
        <w:jc w:val="both"/>
        <w:rPr/>
      </w:pPr>
      <w:r>
        <w:rPr/>
        <w:t>(в ред. Закона ЧР от 28.09.2017 N 5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ar324"/>
      <w:bookmarkEnd w:id="15"/>
      <w:r>
        <w:rPr/>
        <w:t>1. Организации, зарегистрированные на территории Чувашской Республики, а также организации, зарегистрированные за пределами Чувашской Республики, в отношении их обособленных подразделений, осуществляющих деятельность на территории Чувашской Республики, привлекающие инвестиции на сумму более 50 млн. рублей, в отношении имущества, созданного (приобретенного) в рамках реализации инвестиционного проекта, освобождаются от уплаты налога на имущество организаций в размере 50 процентов от суммы исчисленного налога в течение всего срока окупаемости инвестиционного проекта, но не более чем на пять лет со дня получения льготы.</w:t>
      </w:r>
    </w:p>
    <w:p>
      <w:pPr>
        <w:pStyle w:val="ConsPlusNormal"/>
        <w:jc w:val="both"/>
        <w:rPr/>
      </w:pPr>
      <w:r>
        <w:rPr/>
        <w:t>(п. 1 в ред. Закона ЧР от 29.04.2020 N 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. - Закон ЧР от 18.02.2019 N 4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327"/>
      <w:bookmarkEnd w:id="16"/>
      <w:r>
        <w:rPr/>
        <w:t>3. Организациям, привлекающим инвестиции на сумму более 5 млрд. рублей и реализующим инвестиционные проекты на территории Чувашской Республики, в отношении имущества, созданного (приобретенного) в рамках реализации инвестиционного проекта, устанавливается ставка налога на имущество организаций в размере 0,1 процента в течение всего срока окупаемости инвестиционного проекта, но не более чем на пять лет со дня получения льг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алоговые льготы, предусмотренные </w:t>
      </w:r>
      <w:hyperlink w:anchor="Par324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w:anchor="Par327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предоставляются после заключения инвестиционного договора между Кабинетом Министров Чувашской Республики или органом исполнительной власти Чувашской Республики,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, и юридическим лицом при представлении им одобренного Советом по инвестиционной политике инвестиционного проекта.</w:t>
      </w:r>
    </w:p>
    <w:p>
      <w:pPr>
        <w:pStyle w:val="ConsPlusNormal"/>
        <w:jc w:val="both"/>
        <w:rPr/>
      </w:pPr>
      <w:r>
        <w:rPr/>
        <w:t>(в ред. Закона ЧР от 18.02.2019 N 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говая льгота предоставляется организациям при соблюдении им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;</w:t>
      </w:r>
    </w:p>
    <w:p>
      <w:pPr>
        <w:pStyle w:val="ConsPlusNormal"/>
        <w:jc w:val="both"/>
        <w:rPr/>
      </w:pPr>
      <w:r>
        <w:rPr/>
        <w:t>(в ред. Закона ЧР от 11.10.2019 N 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jc w:val="both"/>
        <w:rPr/>
      </w:pPr>
      <w:r>
        <w:rPr/>
        <w:t>(в ред. Закона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налоговой льготы прекращается со дня принятия решения о ликвидации юридического лица, передачи во владение, пользование или распоряжение другим лицам имущества, создание (приобретение) которого налогоплательщиком явилось основанием для получения налоговой льг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ыполнении условий применения налоговой льготы, указанных в настоящем пункте, организация утрачивает право на ее получение с начала отчетного (налогового) периода, в котором не выполнены данные услов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3. Иные льготы по налогу на имущество организаций</w:t>
      </w:r>
    </w:p>
    <w:p>
      <w:pPr>
        <w:pStyle w:val="ConsPlusNormal"/>
        <w:jc w:val="both"/>
        <w:rPr/>
      </w:pPr>
      <w:r>
        <w:rPr/>
        <w:t>(в ред. Закона ЧР от 18.11.2005 N 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 уплаты налога на имущество организаций освобождаются:</w:t>
      </w:r>
    </w:p>
    <w:p>
      <w:pPr>
        <w:pStyle w:val="ConsPlusNormal"/>
        <w:jc w:val="both"/>
        <w:rPr/>
      </w:pPr>
      <w:r>
        <w:rPr/>
        <w:t>(в ред. Закона ЧР от 18.11.2005 N 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25.05.2004 N 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28.09.2017 N 5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18.02.2019 N 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- в отношении автомобильных дорог общего пользования регионального, межмуниципального и местного значения в Чувашской Республике, а также сооружений, являющихся неотъемлемой технологической частью указанных объектов;</w:t>
      </w:r>
    </w:p>
    <w:p>
      <w:pPr>
        <w:pStyle w:val="ConsPlusNormal"/>
        <w:jc w:val="both"/>
        <w:rPr/>
      </w:pPr>
      <w:r>
        <w:rPr/>
        <w:t>(в ред. Закона ЧР от 15.07.2011 N 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- в отношении объектов, признаваемых памятниками истории и культуры республиканского значения в установленном законодательством Чувашской Республики порядке;</w:t>
      </w:r>
    </w:p>
    <w:p>
      <w:pPr>
        <w:pStyle w:val="ConsPlusNormal"/>
        <w:jc w:val="both"/>
        <w:rPr/>
      </w:pPr>
      <w:r>
        <w:rPr/>
        <w:t>(абзац введен Законом ЧР от 25.05.2004 N 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 с 1 января 2005 года. - Закон ЧР от 25.05.2004 N 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04.06.2007 N 3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28.09.2022 N 7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Льготная ставка по налогу на имущество организаций в размере 0 процентов устанавливается для организаций, получивших в соответствии с Федеральным законом от 29 декабря 2014 года N 473-ФЗ "О территориях опережающего развития в Российской Федерации" статус резидента территории опережающего развития, созданной на территории монопрофильного муниципального образования (моногорода) Чувашской Республики (далее - резиденты территории опережающего развития), в отношении имущества, созданного (приобретенного) в рамках реализации соглашения об осуществлении деятельности на территории опережающего развития, учитываемого на балансе организации в качестве объектов основных средств, в течение десяти лет с момента постановки его на учет.</w:t>
      </w:r>
    </w:p>
    <w:p>
      <w:pPr>
        <w:pStyle w:val="ConsPlusNormal"/>
        <w:jc w:val="both"/>
        <w:rPr/>
      </w:pPr>
      <w:r>
        <w:rPr/>
        <w:t>(п. 1.1 введен Законом ЧР от 15.09.2018 N 48; в ред. Законов ЧР от 11.10.2019 N 68,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Льготная ставка по налогу на имущество организаций в размере 0,1 процента устанавливается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имущества, созданного (приобретенного) в рамках реализации специального инвестиционного контракта на территории Чувашской Республики, учитываемого на балансе организации в качестве объектов основных средств, на срок действия специального инвестиционного контракта при условии раздельного учета указанного имущества.</w:t>
      </w:r>
    </w:p>
    <w:p>
      <w:pPr>
        <w:pStyle w:val="ConsPlusNormal"/>
        <w:jc w:val="both"/>
        <w:rPr/>
      </w:pPr>
      <w:r>
        <w:rPr/>
        <w:t>(п. 1.2 введен Законом ЧР от 29.04.2020 N 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Льготная ставка по налогу на имущество организаций в размере 0,1 процента устанавливается в отношении объектов газораспределительных сетей, находящихся на территории Чувашской Республики, поставленных на учет в качестве объектов основных средств в порядке, установленном для ведения бухгалтерского учета, зарегистрированных в установленном порядке после 1 января 2022 года, созданных в рамках реализации мероприятий по догазификации населенных пунктов на территории Чувашской Республики в соответствии с актами Кабинета Министров Чувашской Республики, на период с 1 января 2022 года по 31 декабря 2024 года.</w:t>
      </w:r>
    </w:p>
    <w:p>
      <w:pPr>
        <w:pStyle w:val="ConsPlusNormal"/>
        <w:jc w:val="both"/>
        <w:rPr/>
      </w:pPr>
      <w:r>
        <w:rPr/>
        <w:t>(п. 1.3 введен Законом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Льготная ставка по налогу на имущество организаций в отношении железнодорожных путей общего пользования и сооружений, являющихся их неотъемлемой технологической частью, устанавливается в 2023 году в размере 1,6 процента.</w:t>
      </w:r>
    </w:p>
    <w:p>
      <w:pPr>
        <w:pStyle w:val="ConsPlusNormal"/>
        <w:jc w:val="both"/>
        <w:rPr/>
      </w:pPr>
      <w:r>
        <w:rPr/>
        <w:t>(п. 1.4 введен Законом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Льготная ставка по налогу на имущество организаций в отношении объектов недвижимого имущества, налоговая база по которым определяется как кадастровая стоимость, указанных в </w:t>
      </w:r>
      <w:hyperlink w:anchor="Par285">
        <w:r>
          <w:rPr>
            <w:rStyle w:val="InternetLink"/>
            <w:color w:val="0000FF"/>
          </w:rPr>
          <w:t>статье 18.1</w:t>
        </w:r>
      </w:hyperlink>
      <w:r>
        <w:rPr/>
        <w:t xml:space="preserve"> настоящего Закона, устанавливается в 2023 году в размере 1,3 процента, в 2024 году - 1,5 процента, в 2025 году - 1,8 процента.</w:t>
      </w:r>
    </w:p>
    <w:p>
      <w:pPr>
        <w:pStyle w:val="ConsPlusNormal"/>
        <w:jc w:val="both"/>
        <w:rPr/>
      </w:pPr>
      <w:r>
        <w:rPr/>
        <w:t>(п. 1.5 введен Законом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Льготная ставка по налогу на имущество организаций в отношении жилых помещений, указанных в </w:t>
      </w:r>
      <w:hyperlink w:anchor="Par293">
        <w:r>
          <w:rPr>
            <w:rStyle w:val="InternetLink"/>
            <w:color w:val="0000FF"/>
          </w:rPr>
          <w:t>подпункте 3 пункта 1 статьи 18.1</w:t>
        </w:r>
      </w:hyperlink>
      <w:r>
        <w:rPr/>
        <w:t xml:space="preserve"> настоящего Закона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бщежитий, для налогоплательщиков, осуществляющих в качестве основного вид экономической деятельности в соответствии с группировками 85.21 "Образование профессиональное среднее" и 85.22 "Образование высшее" Общероссийского классификатора видов экономической деятельности ОК 029-2014 (КДЕС Ред. 2), устанавливается в 2023 году и последующие годы в размере 0,8 процента.</w:t>
      </w:r>
    </w:p>
    <w:p>
      <w:pPr>
        <w:pStyle w:val="ConsPlusNormal"/>
        <w:jc w:val="both"/>
        <w:rPr/>
      </w:pPr>
      <w:r>
        <w:rPr/>
        <w:t>(п. 1.6 введен Законом ЧР от 28.09.2022 N 76)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365"/>
      <w:bookmarkEnd w:id="17"/>
      <w:r>
        <w:rPr/>
        <w:t>2. Льготная ставка по налогу на имущество организаций в размере 1,5 процента устанавливается для:</w:t>
      </w:r>
    </w:p>
    <w:p>
      <w:pPr>
        <w:pStyle w:val="ConsPlusNormal"/>
        <w:jc w:val="both"/>
        <w:rPr/>
      </w:pPr>
      <w:r>
        <w:rPr/>
        <w:t>(в ред. Закона ЧР от 25.11.2003 N 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18.02.2019 N 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й потребительской кооперации, расположенных в сельских населенных пунктах, за исключением районных центров, в отношении имущества, используемого ими для реализации основных задач потребительской кооперации Российской Федерации в соответствии с Законом Российской Федерации "О потребительской кооперации (потребительских обществах, их союзах) в Российской Федерации".</w:t>
      </w:r>
    </w:p>
    <w:p>
      <w:pPr>
        <w:pStyle w:val="ConsPlusNormal"/>
        <w:jc w:val="both"/>
        <w:rPr/>
      </w:pPr>
      <w:r>
        <w:rPr/>
        <w:t>(в ред. Закона ЧР от 20.11.2006 N 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Утратил силу. - Закон ЧР от 28.09.2022 N 7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ратил силу с 1 января 2016 года. - Закон ЧР от 09.10.2015 N 48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Законами ЧР от 22.06.2015 N 27 и от 09.10.2015 N 48 одновременно были внесены изменения в абз. 1 п. 4: слова "Льготные ставки по налогу на имущество организаций, указанные в пунктах 2 и 3 настоящей статьи, устанавливаются" были заменены словами "Льготная ставка по налогу на имущество организаций, указанная в пункте 2 настоящей статьи, устанавливается"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Редакция абзаца первого п. 4 с изменениями, внесенными Законом ЧР от 22.06.2015 N 27: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"4. Льготные ставки по налогу на имущество организаций, указанные в пунктах 2 и 3 настоящей статьи, устанавливаются для организаций при соблюдении ими следующих условий:"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Редакция абз. 1 п. 4 с изменениями, внесенными Законом ЧР от 09.10.2015 N 48, приведена в текст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8" w:name="Par376"/>
      <w:bookmarkEnd w:id="18"/>
      <w:r>
        <w:rPr/>
        <w:t xml:space="preserve">4. Льготная ставка по налогу на имущество организаций, указанная в </w:t>
      </w:r>
      <w:hyperlink w:anchor="Par36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устанавливается для организаций при соблюдении ими следующих условий:</w:t>
      </w:r>
    </w:p>
    <w:p>
      <w:pPr>
        <w:pStyle w:val="ConsPlusNormal"/>
        <w:jc w:val="both"/>
        <w:rPr/>
      </w:pPr>
      <w:r>
        <w:rPr/>
        <w:t>(в ред. Закона ЧР от 09.10.2015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;</w:t>
      </w:r>
    </w:p>
    <w:p>
      <w:pPr>
        <w:pStyle w:val="ConsPlusNormal"/>
        <w:jc w:val="both"/>
        <w:rPr/>
      </w:pPr>
      <w:r>
        <w:rPr/>
        <w:t>(в ред. Закона ЧР от 11.10.2019 N 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jc w:val="both"/>
        <w:rPr/>
      </w:pPr>
      <w:r>
        <w:rPr/>
        <w:t>(в ред. Закона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четвертый - пятый утратили силу. - Закон ЧР от 28.09.2017 N 52.</w:t>
      </w:r>
    </w:p>
    <w:p>
      <w:pPr>
        <w:pStyle w:val="ConsPlusNormal"/>
        <w:jc w:val="both"/>
        <w:rPr/>
      </w:pPr>
      <w:r>
        <w:rPr/>
        <w:t>(п. 4 введен Законом ЧР от 22.06.2015 N 27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Законами ЧР от 22.06.2015 N 27 и от 09.10.2015 N 48 п. 5 одновременно был изложен в редакции: "5. При невыполнении условий применения льготной ставки по налогу на имущество организаций, указанных в пунктах 2 и 4 настоящей статьи, организация утрачивает право на применение льготной ставки, установленной пунктом 2 настоящей статьи, с начала отчетного (налогового) периода, в котором не выполнены данные условия."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Редакция п. 5 с изменениями, внесенными Законом ЧР от 22.06.2015 N 27: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"5. При невыполнении условий применения льготных ставок по налогу на имущество организаций, указанных в пунктах 2 - 4 настоящей статьи, организация утрачивает право на применение льготных ставок, установленных пунктами 2 и 3 настоящей статьи, с начала отчетного (налогового) периода, в котором не выполнены данные условия."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Редакция п. 5 с изменениями, внесенными Законом ЧР от 09.10.2015 N 48, приведена в тексте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5. При невыполнении условий применения льготной ставки по налогу на имущество организаций, указанных в </w:t>
      </w:r>
      <w:hyperlink w:anchor="Par365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376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организация утрачивает право на применение льготной ставки, установленной </w:t>
      </w:r>
      <w:hyperlink w:anchor="Par36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, с начала отчетного (налогового) периода, в котором не выполнены данные условия.</w:t>
      </w:r>
    </w:p>
    <w:p>
      <w:pPr>
        <w:pStyle w:val="ConsPlusNormal"/>
        <w:jc w:val="both"/>
        <w:rPr/>
      </w:pPr>
      <w:r>
        <w:rPr/>
        <w:t>(п. 5 в ред. Закона ЧР от 09.10.2015 N 4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7. НАЛОГ НА ИГОРНЫЙ БИЗНЕС</w:t>
      </w:r>
    </w:p>
    <w:p>
      <w:pPr>
        <w:pStyle w:val="ConsPlusNormal"/>
        <w:jc w:val="center"/>
        <w:rPr/>
      </w:pPr>
      <w:r>
        <w:rPr/>
        <w:t>(в ред. Закона ЧР от 25.11.2003 N 4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24. Налоговые ставки</w:t>
      </w:r>
    </w:p>
    <w:p>
      <w:pPr>
        <w:pStyle w:val="ConsPlusNormal"/>
        <w:ind w:firstLine="540"/>
        <w:jc w:val="both"/>
        <w:rPr/>
      </w:pPr>
      <w:r>
        <w:rPr/>
        <w:t>(в ред. Закона ЧР от 13.02.2018 N 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вые ставки на игорный бизнес устанавливаются в следующих размер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один процессинговый центр тотализатора - 250000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один процессинговый центр букмекерской конторы - 250000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один пункт приема ставок тотализатора - 14000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один пункт приема ставок букмекерской конторы - 14000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и 25 - 29. Исключены. - Закон ЧР от 25.11.2003 N 4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8. ТРАНСПОРТНЫЙ НАЛОГ</w:t>
      </w:r>
    </w:p>
    <w:p>
      <w:pPr>
        <w:pStyle w:val="ConsPlusNormal"/>
        <w:jc w:val="center"/>
        <w:rPr/>
      </w:pPr>
      <w:r>
        <w:rPr/>
        <w:t>(в ред. Закона ЧР от 27.11.2002 N 2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0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анспортный налог устанавливается, вводится в действие в соответствии с главой 28 Налогового кодекса Российской Федерации, настоящим Законом и обязателен к уплате на территории Чувашской Республ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1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2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3. Налоговые льготы</w:t>
      </w:r>
    </w:p>
    <w:p>
      <w:pPr>
        <w:pStyle w:val="ConsPlusNormal"/>
        <w:ind w:firstLine="540"/>
        <w:jc w:val="both"/>
        <w:rPr/>
      </w:pPr>
      <w:r>
        <w:rPr/>
        <w:t>(в ред. Закона ЧР от 11.10.2013 N 60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ействие положений абз. 1 ст. 33 (в редакции Закона ЧР от 28.09.2022 N 76) распространяется на правоотношения, связанные с исчислением транспортного налога за налоговый период 2022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На территории Чувашской Республики от уплаты налога (за исключением налога в отношении легковых автомобилей средней стоимостью от десяти миллионов рублей, перечень которых в соответствии со статьей 362 Налогового кодекса Российской Федерации размещается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орговли, в информационно-телекоммуникационной сети "Интернет") освобождаются: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ерои Советского Союза, Герои Российской Федерации, полные кавалеры ордена Слав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ы, в том числе дети-инвалиды, а также лица, подвергшиеся воздействию радиации вследствие катастрофы на Чернобыльской АЭС, ядерных испытаний на Семипалатинском полигоне, аварии в 1957 году на производственном объединении "Маяк" и сбросов радиоактивных отходов в реку Теча, и их общественные объединения (организации), хозяйственные товарищества и общества, уставный капитал которых состоит из вклада общественного объединения инвалидов, использующие транспортные средства для осуществления своей устав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онные спортивно-технические организации (общества) и организации потребительской кооперации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ействие положений абз. 5 ст. 33 (в редакции Закона ЧР от 10.11.2021 N 74) распространяется на правоотношения, связанные с исчислением транспортного налога за налоговый период 2021 год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один из родителей (усыновителей), опекун, попечитель в многодетной семье, имеющей в своем составе трех и более детей в возрасте до 18 лет, в том числе пасынков (падчериц), усыновленных (удочеренных) детей, детей, принятых под опеку или переданных на воспитание в приемную семью, проживающий совместно с ними, не лишенный родительских прав и не ограниченный в родительских правах, на легковые автомобили с мощностью двигателя до 150 лошадиных сил (до 110,33 кВт) включительно;</w:t>
      </w:r>
    </w:p>
    <w:p>
      <w:pPr>
        <w:pStyle w:val="ConsPlusNormal"/>
        <w:jc w:val="both"/>
        <w:rPr/>
      </w:pPr>
      <w:r>
        <w:rPr/>
        <w:t>(в ред. Закона ЧР от 10.11.2021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 из родителей (усыновителей), опекун, попечитель ребенка-инвалида в возрасте до 18 лет, проживающий совместно с ним, на легковые автомобили с мощностью двигателя до 150 лошадиных сил (до 110,33 кВт) включительно.</w:t>
      </w:r>
    </w:p>
    <w:p>
      <w:pPr>
        <w:pStyle w:val="ConsPlusNormal"/>
        <w:jc w:val="both"/>
        <w:rPr/>
      </w:pPr>
      <w:r>
        <w:rPr/>
        <w:t>(абзац введен Законом ЧР от 20.12.2019 N 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физических лиц, на которых зарегистрированы два и более транспортных средства, в отношении которых в соответствии с настоящей статьей они освобождаются от уплаты налога, льгота предоставляется по их выбору на одно транспортное средство в соответствии с заявлением о предоставлении налоговой льготы. При непредставлении в налоговый орган налогоплательщиком, имеющим право на налоговую льготу, заявления о предоставлении налоговой льготы налоговая льгота предоставляется по одному основанию в отношении одного транспортного средства с максимальной исчисленной суммой налога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ConsPlusNormal"/>
        <w:jc w:val="both"/>
        <w:rPr/>
      </w:pPr>
      <w:r>
        <w:rPr/>
        <w:t>(в ред. Законов ЧР от 20.05.2021 N 35, от 10.11.2021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 и индивидуальных предпринимателей в отношении используемых ими для осуществления предпринимательской деятельности автобусов и автомобилей грузовых, использующих природный газ в качестве моторного топлива, ставка налога на каждую лошадиную силу мощности двигателя транспортного средства снижается на 50 процентов на срок до 1 января 2025 года.</w:t>
      </w:r>
    </w:p>
    <w:p>
      <w:pPr>
        <w:pStyle w:val="ConsPlusNormal"/>
        <w:jc w:val="both"/>
        <w:rPr/>
      </w:pPr>
      <w:r>
        <w:rPr/>
        <w:t>(в ред. Законов ЧР от 20.12.2019 N 88, от 21.12.2022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уплаты транспортного налога освобождаются организации - резиденты особой экономической зоны промышленно-производственного типа, созданной на территории Чувашской Республики (далее - особая экономическая зона), в отношении транспортных средств, зарегистрированных на указанных резидентов, в течение десяти лет начиная с месяца внесения соответствующей записи в реестр резидентов особой экономической зоны, но не более срока существования особой экономической зоны.</w:t>
      </w:r>
    </w:p>
    <w:p>
      <w:pPr>
        <w:pStyle w:val="ConsPlusNormal"/>
        <w:jc w:val="both"/>
        <w:rPr/>
      </w:pPr>
      <w:r>
        <w:rPr/>
        <w:t>(абзац введен Законом ЧР от 21.12.2022 N 12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4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5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6. Налоговые ставки</w:t>
      </w:r>
    </w:p>
    <w:p>
      <w:pPr>
        <w:pStyle w:val="ConsPlusNormal"/>
        <w:ind w:firstLine="540"/>
        <w:jc w:val="both"/>
        <w:rPr/>
      </w:pPr>
      <w:r>
        <w:rPr/>
        <w:t>(в ред. Закона ЧР от 27.06.2008 N 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вые ставки устанавливаются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, одну единицу валовой вместимости транспортного средства или одну единицу транспортного средства в следующих размерах:</w:t>
      </w:r>
    </w:p>
    <w:p>
      <w:pPr>
        <w:pStyle w:val="ConsPlusNormal"/>
        <w:jc w:val="both"/>
        <w:rPr/>
      </w:pPr>
      <w:r>
        <w:rPr/>
        <w:t>(в ред. Законов ЧР от 15.07.2011 N 38, от 20.12.2019 N 88)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  <w:gridCol w:w="1174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налогооб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, рублей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 легковые с мощностью двигателя (с каждой лошадиной силы):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00 л. с. до 150 л. с. (свыше 73,55 кВт до 110,33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50 л. с. до 200 л. с. (свыше 110,33 кВт до 147,1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200 л. с. до 250 л. с. (свыше 147,1 кВт до 183,9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250 л. с. (свыше 183,9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тоциклы и мотороллеры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20 л. с. (до 14,7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20 л. с. до 35 л. с. (свыше 14,7 кВт до 25,74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35 л. с. (свыше 25,74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тобусы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200 л. с. (до 147,1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200 л. с. (свыше 147,1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томобили грузовые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00 л. с. до 150 л. с. (свыше 73,55 кВт до 110,33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50 л. с. до 200 л. с. (свыше 110,33 кВт до 147,1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200 л. с. до 250 л. с. (свыше 147,1 кВт до 183,9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250 л. с. (свыше 183,9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ругие самоходные транспортные средства, машины и механизмы на пневматическом и гусеничном ходу (с каждой лошадиной силы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негоходы, мотосани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50 л. с. (до 36,77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50 л. с. (свыше 36,77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00 л. с. (свыше 73,55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00 л. с. (свыше 73,55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идроциклы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ind w:left="284" w:hanging="0"/>
              <w:jc w:val="both"/>
              <w:rPr/>
            </w:pPr>
            <w:r>
              <w:rPr/>
              <w:t>свыше 100 л. с. (свыше 73,55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самоходные (буксируемые) суда, для которых определяется валовая вместимость (с каждой регистровой тонны или единицы валовой вместимости в случае, если валовая вместимость определена без указания размерности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Закона ЧР от 20.12.2019 N 88)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молеты, имеющие реактивные двигатели (с каждого килограмма силы тяги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37</w:t>
            </w:r>
          </w:p>
        </w:tc>
      </w:tr>
    </w:tbl>
    <w:p>
      <w:pPr>
        <w:pStyle w:val="ConsPlusNormal"/>
        <w:jc w:val="both"/>
        <w:rPr/>
      </w:pPr>
      <w:r>
        <w:rPr/>
        <w:t>(таблица в ред. Закона ЧР от 28.09.2017 N 5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7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8. Порядок и сроки уплаты налога и авансовых платежей по налогу</w:t>
      </w:r>
    </w:p>
    <w:p>
      <w:pPr>
        <w:pStyle w:val="ConsPlusNormal"/>
        <w:ind w:firstLine="540"/>
        <w:jc w:val="both"/>
        <w:rPr/>
      </w:pPr>
      <w:r>
        <w:rPr/>
        <w:t>(в ред. Закона ЧР от 18.11.2005 N 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плательщики-организации по итогам отчетного периода уплачивают авансовые платежи по налогу в республиканский бюджет Чувашской Республики не позднее 28-го числа месяца, следующего за истекшим отчетным периодом.</w:t>
      </w:r>
    </w:p>
    <w:p>
      <w:pPr>
        <w:pStyle w:val="ConsPlusNormal"/>
        <w:jc w:val="both"/>
        <w:rPr/>
      </w:pPr>
      <w:r>
        <w:rPr/>
        <w:t>(в ред. Законов ЧР от 19.11.2010 N 51, от 22.06.2015 N 27,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умма транспортного налога, исчисленная по итогам налогового периода, уплачивается налогоплательщиками-организациями в срок, установленный статьей 363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п. 2 в ред. Закона ЧР от 20.12.2019 N 8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соответствии со статьей 363 Налогового кодекса Российской Федерации налогоплательщики - физические лица уплачивают транспортный налог на основании налогового уведомления.</w:t>
      </w:r>
    </w:p>
    <w:p>
      <w:pPr>
        <w:pStyle w:val="ConsPlusNormal"/>
        <w:jc w:val="both"/>
        <w:rPr/>
      </w:pPr>
      <w:r>
        <w:rPr/>
        <w:t>(в ред. Закона ЧР от 22.06.2015 N 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 с 1 января 2015 года. - Закон ЧР от 29.09.2014 N 52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V. СПЕЦИАЛЬНЫЕ НАЛОГОВЫЕ РЕЖИМЫ</w:t>
      </w:r>
    </w:p>
    <w:p>
      <w:pPr>
        <w:pStyle w:val="ConsPlusNormal"/>
        <w:jc w:val="center"/>
        <w:rPr/>
      </w:pPr>
      <w:r>
        <w:rPr/>
        <w:t>(введен Законом ЧР от 27.11.2002 N 2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9. ПАТЕНТНАЯ И УПРОЩЕННАЯ СИСТЕМЫ НАЛОГООБЛОЖЕНИЯ</w:t>
      </w:r>
    </w:p>
    <w:p>
      <w:pPr>
        <w:pStyle w:val="ConsPlusNormal"/>
        <w:jc w:val="center"/>
        <w:rPr/>
      </w:pPr>
      <w:r>
        <w:rPr/>
        <w:t>(в ред. Закона ЧР от 09.10.2015 N 48)</w:t>
      </w:r>
    </w:p>
    <w:p>
      <w:pPr>
        <w:pStyle w:val="ConsPlusNormal"/>
        <w:jc w:val="center"/>
        <w:rPr/>
      </w:pPr>
      <w:r>
        <w:rPr/>
        <w:t>(в ред. Закона ЧР от 18.11.2005 N 4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9. Применение индивидуальными предпринимателями патентной системы налогообложения</w:t>
      </w:r>
    </w:p>
    <w:p>
      <w:pPr>
        <w:pStyle w:val="ConsPlusNormal"/>
        <w:ind w:firstLine="540"/>
        <w:jc w:val="both"/>
        <w:rPr/>
      </w:pPr>
      <w:r>
        <w:rPr/>
        <w:t>(в ред. Закона ЧР от 02.10.2012 N 5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территории Чувашской Республики применяется установленная Налоговым кодексом Российской Федерации патентная система налогооб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тентная система налогообложения применяется индивидуальными предпринимателями наряду с иными режимами налогообложения, предусмотренными Налоговым кодекс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551"/>
      <w:bookmarkEnd w:id="19"/>
      <w:r>
        <w:rPr/>
        <w:t>2. Потенциально возможный к получению индивидуальными предпринимателями годовой доход по видам предпринимательской деятельности устанавливается в следующих размерах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ы потенциально возможного</w:t>
            </w:r>
          </w:p>
          <w:p>
            <w:pPr>
              <w:pStyle w:val="ConsPlusNormal"/>
              <w:jc w:val="center"/>
              <w:rPr/>
            </w:pPr>
            <w:r>
              <w:rPr/>
              <w:t>к получению индивидуальным предпринимателем годового дохода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ирка, химическая чистка и крашение текстильных и меховых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в области фотограф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20" w:name="Par588"/>
            <w:bookmarkEnd w:id="20"/>
            <w:r>
              <w:rPr/>
              <w:t>1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3,5 тонн включительн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3,5 тонн до 12 тонн включительн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2 тон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21" w:name="Par597"/>
            <w:bookmarkEnd w:id="21"/>
            <w:r>
              <w:rPr/>
              <w:t>1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8 мест включительн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ее 8 мест для транспортных средств грузоподъемностью до 5 тон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лее 8 мест для транспортных средств грузоподъемностью свыше 5 тон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 тары и пригодных для вторичного использования материал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 ветеринарна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22" w:name="Par630"/>
            <w:bookmarkEnd w:id="22"/>
            <w:r>
              <w:rPr/>
              <w:t>19.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дача в аренду (наем) собственных или арендованных жилых помещений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23" w:name="Par633"/>
            <w:bookmarkEnd w:id="23"/>
            <w:r>
              <w:rPr/>
              <w:t>19.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дача в аренду собственных или арендованных нежилых помещений, (включая выставочные залы, складские помещения), земельных участков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 в области звукозаписи и издания музыкальных произвед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носильщиков на железнодорожных вокзалах, автовокзалах, аэровокзалах, в аэропортах, речных портах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латных туалет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24" w:name="Par672"/>
            <w:bookmarkEnd w:id="24"/>
            <w:r>
              <w:rPr/>
              <w:t>3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25" w:name="Par675"/>
            <w:bookmarkEnd w:id="25"/>
            <w:r>
              <w:rPr/>
              <w:t>3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 по благоустройству ландшаф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N 61-ФЗ "Об обращении лекарственных средств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прокат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изация обрядов (свадеб, юбилеев), в том числе музыкальное сопровождени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26" w:name="Par711"/>
            <w:bookmarkEnd w:id="26"/>
            <w:r>
              <w:rPr/>
              <w:t>4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щадь торгового зала не более 50 кв. м по каждому объекту организации торговли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щадь торгового зала свыше 50 кв. м, но не более 150 кв. м по каждому объекту организации торговли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27" w:name="Par718"/>
            <w:bookmarkEnd w:id="27"/>
            <w:r>
              <w:rPr/>
              <w:t>4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: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46 в ред. Закона ЧР от 20.05.2021 N 35)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28" w:name="Par722"/>
            <w:bookmarkEnd w:id="28"/>
            <w:r>
              <w:rPr/>
              <w:t>46.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щадь объекта стационарной торговой сети, не имеющего торговых залов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29" w:name="Par727"/>
            <w:bookmarkEnd w:id="29"/>
            <w:r>
              <w:rPr/>
              <w:t>46.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нестационарной торговой се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звозная торговля (торговля с использование автомобиля, автолавки, автомагазина, тонара, автоприцепа, передвижного торгового автомата) (на 1 объект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зносная торговля (торговля с рук, лотка, из корзин и ручных тележек) (на 1 объект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30" w:name="Par734"/>
            <w:bookmarkEnd w:id="30"/>
            <w:r>
              <w:rPr/>
              <w:t>4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общественного питания, оказываемые через объекты организации общественного пит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щадь зала обслуживания посетителей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готовление мебел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7030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забою и транспортировке скот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тениеводство, услуги в области растениевод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ыболовство и рыбоводство, рыболовство любительское и спортивно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Животноводство, услуги в области животновод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31" w:name="Par793"/>
            <w:bookmarkEnd w:id="31"/>
            <w:r>
              <w:rPr/>
              <w:t>6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ятельность стоянок для транспортных средств (на 1 кв. м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ол зерна, производство муки и крупы из зерен пшеницы, ржи, овса, кукурузы и прочих хлебных зла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уходу за домашними животны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изготовлению валяной обув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готовление и ремонт деревянных лодок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 игрушек и подобных им издел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 спортивного и туристического оборудова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вспашке огородов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распиловке дров по индивидуальному заказу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ка и ремонт оч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плетные, брошюровочные, окантовочные, картонажные работ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ConsPlusNormal"/>
        <w:jc w:val="both"/>
        <w:rPr/>
      </w:pPr>
      <w:r>
        <w:rPr/>
        <w:t>(таблица в ред. Закона ЧР от 26.11.2020 N 10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тратил силу с 1 января 2021 года. - Закон ЧР от 26.11.2020 N 10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Утратил силу. - Закон ЧР от 28.09.2022 N 7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Размеры потенциально возможного к получению индивидуальным предпринимателем годового дохода, за исключением размеров, указанных в </w:t>
      </w:r>
      <w:hyperlink w:anchor="Par588">
        <w:r>
          <w:rPr>
            <w:rStyle w:val="InternetLink"/>
            <w:color w:val="0000FF"/>
          </w:rPr>
          <w:t>позициях 10</w:t>
        </w:r>
      </w:hyperlink>
      <w:r>
        <w:rPr/>
        <w:t xml:space="preserve">, </w:t>
      </w:r>
      <w:hyperlink w:anchor="Par597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630">
        <w:r>
          <w:rPr>
            <w:rStyle w:val="InternetLink"/>
            <w:color w:val="0000FF"/>
          </w:rPr>
          <w:t>19.1</w:t>
        </w:r>
      </w:hyperlink>
      <w:r>
        <w:rPr/>
        <w:t xml:space="preserve">, </w:t>
      </w:r>
      <w:hyperlink w:anchor="Par633">
        <w:r>
          <w:rPr>
            <w:rStyle w:val="InternetLink"/>
            <w:color w:val="0000FF"/>
          </w:rPr>
          <w:t>19.2</w:t>
        </w:r>
      </w:hyperlink>
      <w:r>
        <w:rPr/>
        <w:t xml:space="preserve">, </w:t>
      </w:r>
      <w:hyperlink w:anchor="Par672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w:anchor="Par675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w:anchor="Par711">
        <w:r>
          <w:rPr>
            <w:rStyle w:val="InternetLink"/>
            <w:color w:val="0000FF"/>
          </w:rPr>
          <w:t>45</w:t>
        </w:r>
      </w:hyperlink>
      <w:r>
        <w:rPr/>
        <w:t xml:space="preserve">, </w:t>
      </w:r>
      <w:hyperlink w:anchor="Par722">
        <w:r>
          <w:rPr>
            <w:rStyle w:val="InternetLink"/>
            <w:color w:val="0000FF"/>
          </w:rPr>
          <w:t>46.1</w:t>
        </w:r>
      </w:hyperlink>
      <w:r>
        <w:rPr/>
        <w:t xml:space="preserve">, </w:t>
      </w:r>
      <w:hyperlink w:anchor="Par727">
        <w:r>
          <w:rPr>
            <w:rStyle w:val="InternetLink"/>
            <w:color w:val="0000FF"/>
          </w:rPr>
          <w:t>46.2</w:t>
        </w:r>
      </w:hyperlink>
      <w:r>
        <w:rPr/>
        <w:t xml:space="preserve">, </w:t>
      </w:r>
      <w:hyperlink w:anchor="Par734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w:anchor="Par793">
        <w:r>
          <w:rPr>
            <w:rStyle w:val="InternetLink"/>
            <w:color w:val="0000FF"/>
          </w:rPr>
          <w:t>66 таблицы пункта 2</w:t>
        </w:r>
      </w:hyperlink>
      <w:r>
        <w:rPr/>
        <w:t xml:space="preserve"> настоящей статьи, устанавливаются в зависимости от средней численности наемны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индивидуального предпринимателя, осуществляющего деятельность без привлечения наемных работников, размеры потенциально возможного к получению индивидуальным предпринимателем годового дохода применяются с коэффициентом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редней численности наемных работников у индивидуального предпринимателя от 1 до 5 человек включительно размеры потенциально возможного к получению индивидуальным предпринимателем годового дохода применяются с коэффициентом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редней численности наемных работников у индивидуального предпринимателя от 6 до 9 человек включительно размеры потенциально возможного к получению индивидуальным предпринимателем годового дохода применяются с коэффициентом 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редней численности наемных работников у индивидуального предпринимателя от 10 до 15 человек включительно размеры потенциально возможного к получению индивидуальным предпринимателем годового дохода применяются с коэффициентом 10.</w:t>
      </w:r>
    </w:p>
    <w:p>
      <w:pPr>
        <w:pStyle w:val="ConsPlusNormal"/>
        <w:jc w:val="both"/>
        <w:rPr/>
      </w:pPr>
      <w:r>
        <w:rPr/>
        <w:t>(п. 2.3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Размеры потенциально возможного к получению индивидуальным предпринимателем годового дохода, указанные в </w:t>
      </w:r>
      <w:hyperlink w:anchor="Par588">
        <w:r>
          <w:rPr>
            <w:rStyle w:val="InternetLink"/>
            <w:color w:val="0000FF"/>
          </w:rPr>
          <w:t>позициях 10</w:t>
        </w:r>
      </w:hyperlink>
      <w:r>
        <w:rPr/>
        <w:t xml:space="preserve">, </w:t>
      </w:r>
      <w:hyperlink w:anchor="Par597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672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w:anchor="Par675">
        <w:r>
          <w:rPr>
            <w:rStyle w:val="InternetLink"/>
            <w:color w:val="0000FF"/>
          </w:rPr>
          <w:t>33 таблицы пункта 2</w:t>
        </w:r>
      </w:hyperlink>
      <w:r>
        <w:rPr/>
        <w:t xml:space="preserve"> настоящей статьи, устанавливаются на единицу автотранспортных средств, судов водного транспорта и увеличиваются кратно количеству автотранспортных средств, судов водного транспорта.</w:t>
      </w:r>
    </w:p>
    <w:p>
      <w:pPr>
        <w:pStyle w:val="ConsPlusNormal"/>
        <w:jc w:val="both"/>
        <w:rPr/>
      </w:pPr>
      <w:r>
        <w:rPr/>
        <w:t>(п. 2.4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 Размеры потенциально возможного к получению индивидуальным предпринимателем годового дохода, указанные в </w:t>
      </w:r>
      <w:hyperlink w:anchor="Par630">
        <w:r>
          <w:rPr>
            <w:rStyle w:val="InternetLink"/>
            <w:color w:val="0000FF"/>
          </w:rPr>
          <w:t>позициях 19.1</w:t>
        </w:r>
      </w:hyperlink>
      <w:r>
        <w:rPr/>
        <w:t xml:space="preserve"> и </w:t>
      </w:r>
      <w:hyperlink w:anchor="Par633">
        <w:r>
          <w:rPr>
            <w:rStyle w:val="InternetLink"/>
            <w:color w:val="0000FF"/>
          </w:rPr>
          <w:t>19.2 таблицы пункта 2</w:t>
        </w:r>
      </w:hyperlink>
      <w:r>
        <w:rPr/>
        <w:t xml:space="preserve"> настоящей статьи, устанавливаются на 1 квадратный метр площади сдаваемого в аренду (наем) собственного или арендованного жилого помещения и (или) нежилого помещения (включая выставочные залы, складские помещения), земельного участка.</w:t>
      </w:r>
    </w:p>
    <w:p>
      <w:pPr>
        <w:pStyle w:val="ConsPlusNormal"/>
        <w:jc w:val="both"/>
        <w:rPr/>
      </w:pPr>
      <w:r>
        <w:rPr/>
        <w:t>(п. 2.5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Размеры потенциально возможного к получению индивидуальным предпринимателем годового дохода, указанные в </w:t>
      </w:r>
      <w:hyperlink w:anchor="Par711">
        <w:r>
          <w:rPr>
            <w:rStyle w:val="InternetLink"/>
            <w:color w:val="0000FF"/>
          </w:rPr>
          <w:t>позициях 45</w:t>
        </w:r>
      </w:hyperlink>
      <w:r>
        <w:rPr/>
        <w:t xml:space="preserve">, </w:t>
      </w:r>
      <w:hyperlink w:anchor="Par722">
        <w:r>
          <w:rPr>
            <w:rStyle w:val="InternetLink"/>
            <w:color w:val="0000FF"/>
          </w:rPr>
          <w:t>46.1</w:t>
        </w:r>
      </w:hyperlink>
      <w:r>
        <w:rPr/>
        <w:t xml:space="preserve">, </w:t>
      </w:r>
      <w:hyperlink w:anchor="Par734">
        <w:r>
          <w:rPr>
            <w:rStyle w:val="InternetLink"/>
            <w:color w:val="0000FF"/>
          </w:rPr>
          <w:t>47 таблицы пункта 2</w:t>
        </w:r>
      </w:hyperlink>
      <w:r>
        <w:rPr/>
        <w:t xml:space="preserve"> настоящей статьи, устанавливаются на 1 квадратный метр площади объекта стационарной торговой сети, объекта организации общественного питания.</w:t>
      </w:r>
    </w:p>
    <w:p>
      <w:pPr>
        <w:pStyle w:val="ConsPlusNormal"/>
        <w:jc w:val="both"/>
        <w:rPr/>
      </w:pPr>
      <w:r>
        <w:rPr/>
        <w:t>(п. 2.6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7. Размер потенциально возможного к получению индивидуальным предпринимателем годового дохода по виду предпринимательской деятельности, указанному в </w:t>
      </w:r>
      <w:hyperlink w:anchor="Par727">
        <w:r>
          <w:rPr>
            <w:rStyle w:val="InternetLink"/>
            <w:color w:val="0000FF"/>
          </w:rPr>
          <w:t>позиции 46.2 таблицы пункта 2</w:t>
        </w:r>
      </w:hyperlink>
      <w:r>
        <w:rPr/>
        <w:t xml:space="preserve"> настоящей статьи, устанавливается на один объект нестационарной торговой сети, увеличивается кратно количеству таких объектов.</w:t>
      </w:r>
    </w:p>
    <w:p>
      <w:pPr>
        <w:pStyle w:val="ConsPlusNormal"/>
        <w:jc w:val="both"/>
        <w:rPr/>
      </w:pPr>
      <w:r>
        <w:rPr/>
        <w:t>(п. 2.7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8. Размер потенциально возможного к получению индивидуальным предпринимателем годового дохода, указанный в </w:t>
      </w:r>
      <w:hyperlink w:anchor="Par793">
        <w:r>
          <w:rPr>
            <w:rStyle w:val="InternetLink"/>
            <w:color w:val="0000FF"/>
          </w:rPr>
          <w:t>позиции 66 таблицы пункта 2</w:t>
        </w:r>
      </w:hyperlink>
      <w:r>
        <w:rPr/>
        <w:t xml:space="preserve"> настоящей статьи, устанавливается на 1 квадратный метр площади стоянки для транспортных средств.</w:t>
      </w:r>
    </w:p>
    <w:p>
      <w:pPr>
        <w:pStyle w:val="ConsPlusNormal"/>
        <w:jc w:val="both"/>
        <w:rPr/>
      </w:pPr>
      <w:r>
        <w:rPr/>
        <w:t>(п. 2.8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9. Размер потенциально возможного к получению индивидуальным предпринимателем годового дохода, указанного в </w:t>
      </w:r>
      <w:hyperlink w:anchor="Par5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дифференцируется с учетом территории действия патентов по следующим группам муниципальных образований Чувашской Республики (за исключением патентов на осуществление видов предпринимательской деятельности, указанных в </w:t>
      </w:r>
      <w:hyperlink w:anchor="Par588">
        <w:r>
          <w:rPr>
            <w:rStyle w:val="InternetLink"/>
            <w:color w:val="0000FF"/>
          </w:rPr>
          <w:t>позициях 10</w:t>
        </w:r>
      </w:hyperlink>
      <w:r>
        <w:rPr/>
        <w:t xml:space="preserve">, </w:t>
      </w:r>
      <w:hyperlink w:anchor="Par597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672">
        <w:r>
          <w:rPr>
            <w:rStyle w:val="InternetLink"/>
            <w:color w:val="0000FF"/>
          </w:rPr>
          <w:t>32</w:t>
        </w:r>
      </w:hyperlink>
      <w:r>
        <w:rPr/>
        <w:t xml:space="preserve">, </w:t>
      </w:r>
      <w:hyperlink w:anchor="Par675">
        <w:r>
          <w:rPr>
            <w:rStyle w:val="InternetLink"/>
            <w:color w:val="0000FF"/>
          </w:rPr>
          <w:t>33</w:t>
        </w:r>
      </w:hyperlink>
      <w:r>
        <w:rPr/>
        <w:t xml:space="preserve"> и </w:t>
      </w:r>
      <w:hyperlink w:anchor="Par718">
        <w:r>
          <w:rPr>
            <w:rStyle w:val="InternetLink"/>
            <w:color w:val="0000FF"/>
          </w:rPr>
          <w:t>46</w:t>
        </w:r>
      </w:hyperlink>
      <w:r>
        <w:rPr/>
        <w:t xml:space="preserve"> (в части, касающейся развозной и разносной розничной торговли) таблицы пункта 2 настоящей стать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группа - город Чебоксары с коэффициентом дифференциации 1,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ая группа - город Новочебоксарск с коэффициентом дифференциации 0,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тья группа - города Алатырь, Канаш, Шумерля, Батыревский муниципальный округ, Канашский муниципальный округ, Чебоксарский муниципальный округ с коэффициентом дифференциации 0,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твертая группа - Вурнарский муниципальный округ, Ибресинский муниципальный округ, Козловский муниципальный округ, Комсомольский муниципальный округ, Мариинско-Посадский муниципальный округ, Моргаушский муниципальный округ, Урмарский муниципальный округ, Цивильский муниципальный округ, Ядринский муниципальный округ, Яльчикский муниципальный округ с коэффициентом дифференциации 0,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ятая группа - Алатырский муниципальный округ, Аликовский муниципальный округ, Красноармейский муниципальный округ, Красночетайский муниципальный округ, Порецкий муниципальный округ, Шемуршинский муниципальный округ, Шумерлинский муниципальный округ, Янтиковский муниципальный округ с коэффициентом дифференциации 0,5.</w:t>
      </w:r>
    </w:p>
    <w:p>
      <w:pPr>
        <w:pStyle w:val="ConsPlusNormal"/>
        <w:jc w:val="both"/>
        <w:rPr/>
      </w:pPr>
      <w:r>
        <w:rPr/>
        <w:t>(п. 2.9 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ратил силу с 1 января 2022 года. - Закон ЧР от 10.11.2021 N 74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ложения п. 4 ст. 39 в редакции Закона ЧР от 22.06.2015 N 27 (ред. 28.09.2022) не применяются с 01.01.2025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ействие положений п. 4 ст. 39 в редакции Закона ЧР от 22.06.2015 N 27 (ред. 28.09.2022) распространяется на правоотношения, возникшие с 01.01.2015, указанные положения применяются к налогоплательщикам - индивидуальным предпринимателям, впервые зарегистрированным после вступления в силу указанного Закона и до 31.12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32" w:name="Par871"/>
      <w:bookmarkEnd w:id="32"/>
      <w:r>
        <w:rPr/>
        <w:t>4. В соответствии с пунктом 3 статьи 346.50 Налогового кодекса Российской Федерации для налогоплательщиков - индивидуальных предпринимателей, впервые зарегистрированных и осуществляющих предпринимательскую деятельность в производственной и социальной сферах, а также в сфере бытовых услуг населению, в отношении которых применяется патентная система налогообложения, налоговая ставка устанавливается в размере 0 процентов.</w:t>
      </w:r>
    </w:p>
    <w:p>
      <w:pPr>
        <w:pStyle w:val="ConsPlusNormal"/>
        <w:jc w:val="both"/>
        <w:rPr/>
      </w:pPr>
      <w:r>
        <w:rPr/>
        <w:t>(в ред. Закона ЧР от 28.11.2016 N 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астоящего Закона к видам предпринимательской деятельности в производственной и социальной сферах, а также в сфере бытовых услуг населению, в отношении которых устанавливается налоговая ставка в размере 0 процентов при применении патентной системы налогообложения на территории Чувашской Республики, относятся следующие виды предпринимательской деятельности:</w:t>
      </w:r>
    </w:p>
    <w:p>
      <w:pPr>
        <w:pStyle w:val="ConsPlusNormal"/>
        <w:jc w:val="both"/>
        <w:rPr/>
      </w:pPr>
      <w:r>
        <w:rPr/>
        <w:t>(в ред. Закона ЧР от 28.11.2016 N 86)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9"/>
        <w:gridCol w:w="3345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 в соответств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 </w:t>
            </w:r>
            <w:hyperlink w:anchor="Par551">
              <w:r>
                <w:rPr>
                  <w:rStyle w:val="InternetLink"/>
                  <w:color w:val="0000FF"/>
                </w:rPr>
                <w:t>пунктом 2</w:t>
              </w:r>
            </w:hyperlink>
            <w:r>
              <w:rPr/>
              <w:t xml:space="preserve"> настоящей стать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 в соответствии</w:t>
            </w:r>
          </w:p>
          <w:p>
            <w:pPr>
              <w:pStyle w:val="ConsPlusNormal"/>
              <w:jc w:val="center"/>
              <w:rPr/>
            </w:pPr>
            <w:r>
              <w:rPr/>
              <w:t>с Общероссийским классификатором видов экономической деятельности (ОКВЭД2) ОК 029-2014 (КДЕС Ред. 2) и (или) Общероссийским классификатором продукции по видам экономической деятельности (ОКПД2) ОК 034-2014 (КПЕС 2008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ВЭД2 ОК 029-2014 (КДЕС Ред. 2) и по ОКПД2 ОК 034-2014 (КПЕС 200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29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изделий народных художественных промыс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99.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; помол зерна, производство муки и крупы из зерен пшеницы, ржи, овса, кукурузы и прочих хлебных злаков; услуги по уходу за домашними животными; изготовление и ремонт бондарной посуды и гончарных изделий по индивидуальному заказу населения; услуги по изготовлению валяной обуви; услуги по изготовлению сельскохозяйственного инвентаря из материала заказчика по индивидуальному заказу населения; граверные работы по металлу, стеклу, фарфору, дереву, керамике, кроме ювелирных изделий по индивидуальному заказу населения; изготовление и ремонт деревянных лодок по индивидуальному заказу населения; ремонт игрушек и подобных им изделий; ремонт спортивного и туристического оборудования; услуги по вспашке огородов по индивидуальному заказу населения; услуги по распиловке дров по индивидуальному заказу населения; сборка и ремонт очков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ереработке и консервированию мяса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ереработке и консервированию мяса домашней птицы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2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тепловой обработке и прочим способам переработки мясной пищевой 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3.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тепловой обработке и прочим способам переработки картофеля и продуктов из картоф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1.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соковой продукции из фруктов и овощей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2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тепловой обработке и прочим способам подготовки фруктов и овощей для консерв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9.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жиров и масел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молочной продукции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5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продукции мукомольно-крупяного производства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6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одготовке к прядению шерсти и волоса живот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0.93.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дубленой и выделанной кожи, выделанного и окрашенного меха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обув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20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2.19.1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ереплетные и связанные с переплетом и отделкой книг и аналогичных издел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4.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прогулочных или спортивных судов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розничной торговле очками, включая сборку и ремонт очков, в специализированных магазин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78.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29.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крашению и интенсификации ц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1.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уходу за домашними животны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9.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разнообразные прочие, не включенные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9.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 ковров и ковровых издел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химчистки (включая услуги по чистке изделий из мех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сельскохозяйственная после сбора урож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мебел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изводству прочей меб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9.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латных туал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ерсональные прочие, не включенные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офессиональному обуч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3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дневному уходу за детьми, кроме дневного ухода за детьми с физическими или умственными недостат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9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тары и пригодных для вторичного использования материал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етеринарн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ветеринар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0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90.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электронной бытовой тех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бытовых приборов, домашнего и садового инвента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2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, химическая чистка и крашение текстильных и меховых издел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01</w:t>
            </w:r>
          </w:p>
        </w:tc>
      </w:tr>
    </w:tbl>
    <w:p>
      <w:pPr>
        <w:pStyle w:val="ConsPlusNormal"/>
        <w:jc w:val="both"/>
        <w:rPr/>
      </w:pPr>
      <w:r>
        <w:rPr/>
        <w:t>(таблица в ред. Закона ЧР от 26.11.2020 N 10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дивидуальные предприниматели, указанные в </w:t>
      </w:r>
      <w:hyperlink w:anchor="Par87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налогоплательщик осуществляет виды предпринимательской деятельности, в отношении которых применяется патентная система налогообложения с налоговой ставкой в размере 0 процентов, и иные виды предпринимательской деятельности, в отношении которых применяется патентная система налогообложения с налоговой ставкой в размере, установленном пунктом 1 статьи 346.50 Налогового кодекса Российской Федерации, или иной режим налогообложения, этот налогоплательщик обязан вести раздельный учет до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ая в </w:t>
      </w:r>
      <w:hyperlink w:anchor="Par871">
        <w:r>
          <w:rPr>
            <w:rStyle w:val="InternetLink"/>
            <w:color w:val="0000FF"/>
          </w:rPr>
          <w:t>абзаце первом пункта 4</w:t>
        </w:r>
      </w:hyperlink>
      <w:r>
        <w:rPr/>
        <w:t xml:space="preserve"> настоящей статьи налоговая ставка применяется налогоплательщиком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996"/>
      <w:bookmarkEnd w:id="33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jc w:val="both"/>
        <w:rPr/>
      </w:pPr>
      <w:r>
        <w:rPr/>
        <w:t>(в ред. Закона ЧР от 11.10.2019 N 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jc w:val="both"/>
        <w:rPr/>
      </w:pPr>
      <w:r>
        <w:rPr/>
        <w:t>(в ред. Закона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ый размер доходов от реализации, определяемых в соответствии со статьей 249 Налогового кодекса Российской Федерации, полученных индивидуальным предпринимателем при осуществлении вида деятельности, в отношении которого применяется налоговая ставка в размере 0 процентов, за налоговый период не превышает 12 млн. рублей;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1001"/>
      <w:bookmarkEnd w:id="34"/>
      <w:r>
        <w:rPr/>
        <w:t>представление в налоговый орган книги учета доходов индивидуальных предпринимателей, применяющих патентную систему налогообложения, по форме, утвержденной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>(в ред. Закона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15.09.2018 N 4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ограничений на применение налоговой ставки в размере 0 процентов, установленных </w:t>
      </w:r>
      <w:hyperlink w:anchor="Par996">
        <w:r>
          <w:rPr>
            <w:rStyle w:val="InternetLink"/>
            <w:color w:val="0000FF"/>
          </w:rPr>
          <w:t>абзацами шестым</w:t>
        </w:r>
      </w:hyperlink>
      <w:r>
        <w:rPr/>
        <w:t xml:space="preserve"> - </w:t>
      </w:r>
      <w:hyperlink w:anchor="Par1001">
        <w:r>
          <w:rPr>
            <w:rStyle w:val="InternetLink"/>
            <w:color w:val="0000FF"/>
          </w:rPr>
          <w:t>девятым</w:t>
        </w:r>
      </w:hyperlink>
      <w:r>
        <w:rPr/>
        <w:t xml:space="preserve"> настоящего пункта,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, предусмотренной пунктом 1 статьи 346.50 Налогового кодекса Российской Федерации, за налоговый период, в котором нарушены указанные ограничения.</w:t>
      </w:r>
    </w:p>
    <w:p>
      <w:pPr>
        <w:pStyle w:val="ConsPlusNormal"/>
        <w:jc w:val="both"/>
        <w:rPr/>
      </w:pPr>
      <w:r>
        <w:rPr/>
        <w:t>(п. 4 введен Законом ЧР от 22.06.2015 N 2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39.1. Налоговая ставка по налогу, взимаемому в связи с применением упрощенной системы налогообложения</w:t>
      </w:r>
    </w:p>
    <w:p>
      <w:pPr>
        <w:pStyle w:val="ConsPlusNormal"/>
        <w:ind w:firstLine="540"/>
        <w:jc w:val="both"/>
        <w:rPr/>
      </w:pPr>
      <w:r>
        <w:rPr/>
        <w:t>(в ред. Закона ЧР от 22.06.2015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авка налога, взимаемого в связи с применением упрощенной системы налогообложения, в случае, если объектом налогообложения являются доходы, уменьшенные на величину расходов, устанавливается в размере 12 процентов для всех категорий налогоплательщиков, за исключением указанных в </w:t>
      </w:r>
      <w:hyperlink w:anchor="Par1022">
        <w:r>
          <w:rPr>
            <w:rStyle w:val="InternetLink"/>
            <w:color w:val="0000FF"/>
          </w:rPr>
          <w:t>пунктах 1.1</w:t>
        </w:r>
      </w:hyperlink>
      <w:r>
        <w:rPr/>
        <w:t xml:space="preserve">, </w:t>
      </w:r>
      <w:hyperlink w:anchor="Par1036">
        <w:r>
          <w:rPr>
            <w:rStyle w:val="InternetLink"/>
            <w:color w:val="0000FF"/>
          </w:rPr>
          <w:t>1.3</w:t>
        </w:r>
      </w:hyperlink>
      <w:r>
        <w:rPr/>
        <w:t xml:space="preserve"> и </w:t>
      </w:r>
      <w:hyperlink w:anchor="Par1047">
        <w:r>
          <w:rPr>
            <w:rStyle w:val="InternetLink"/>
            <w:color w:val="0000FF"/>
          </w:rPr>
          <w:t>1.4</w:t>
        </w:r>
      </w:hyperlink>
      <w:r>
        <w:rPr/>
        <w:t xml:space="preserve"> настоящей статьи:</w:t>
      </w:r>
    </w:p>
    <w:p>
      <w:pPr>
        <w:pStyle w:val="ConsPlusNormal"/>
        <w:jc w:val="both"/>
        <w:rPr/>
      </w:pPr>
      <w:r>
        <w:rPr/>
        <w:t>(в ред. Законов ЧР от 29.04.2020 N 33, от 26.11.2020 N 103, от 28.09.2022 N 76)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1012"/>
      <w:bookmarkEnd w:id="35"/>
      <w:r>
        <w:rPr/>
        <w:t>не имеющих задолженность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jc w:val="both"/>
        <w:rPr/>
      </w:pPr>
      <w:r>
        <w:rPr/>
        <w:t>(в ред. Законов ЧР от 28.09.2017 N 52, от 11.10.2019 N 68)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1014"/>
      <w:bookmarkEnd w:id="36"/>
      <w:r>
        <w:rPr/>
        <w:t>размер среднемесячной заработной платы которых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.</w:t>
      </w:r>
    </w:p>
    <w:p>
      <w:pPr>
        <w:pStyle w:val="ConsPlusNormal"/>
        <w:jc w:val="both"/>
        <w:rPr/>
      </w:pPr>
      <w:r>
        <w:rPr/>
        <w:t>(в ред. Законов ЧР от 28.09.2017 N 52,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на применение налоговой ставки в размере 12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>(в ред. Закона ЧР от 28.09.2017 N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28.09.2017 N 5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условий на применение налоговой ставки в размере 12 процентов, установленных </w:t>
      </w:r>
      <w:hyperlink w:anchor="Par1012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ar1014">
        <w:r>
          <w:rPr>
            <w:rStyle w:val="InternetLink"/>
            <w:color w:val="0000FF"/>
          </w:rPr>
          <w:t>третьим</w:t>
        </w:r>
      </w:hyperlink>
      <w:r>
        <w:rPr/>
        <w:t xml:space="preserve"> настоящего пункта, налогоплательщик считается утратившим право на ее применение и обязан уплатить налог по налоговой ставке, предусмотренной пунктом 2 статьи 346.20 Налогового кодекса Российской Федерации, за налоговый период, в котором нарушены указанные условия.</w:t>
      </w:r>
    </w:p>
    <w:p>
      <w:pPr>
        <w:pStyle w:val="ConsPlusNormal"/>
        <w:jc w:val="both"/>
        <w:rPr/>
      </w:pPr>
      <w:r>
        <w:rPr/>
        <w:t>(в ред. Закона ЧР от 28.09.2017 N 52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ложения п. 1.1 ст. 39.1 (в редакции Закона ЧР от 10.11.2021 N 74) не применяются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37" w:name="Par1022"/>
      <w:bookmarkEnd w:id="37"/>
      <w:r>
        <w:rPr/>
        <w:t>1.1. Для категории налогоплательщиков, по состоянию на 1 марта 2020 года осуществляющих в качестве основного вид экономической деятельности, вошедший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равительством Российской Федерации, и включенных в соответствии с Федеральным законом "О развитии малого и среднего предпринимательства в Российской Федерации" в единый реестр субъектов малого и среднего предпринимательства, ставка налога, взимаемого в связи с применением упрощенной системы налогообложения,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бъектом налогообложения являются доходы, уменьшенные на величину расходов, в 2020 году в размере 5 процентов, в 2021 и 2022 годах - 10 процентов;</w:t>
      </w:r>
    </w:p>
    <w:p>
      <w:pPr>
        <w:pStyle w:val="ConsPlusNormal"/>
        <w:jc w:val="both"/>
        <w:rPr/>
      </w:pPr>
      <w:r>
        <w:rPr/>
        <w:t>(в ред. Законов ЧР от 26.11.2020 N 103, от 10.11.2021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бъектом налогообложения являются доходы, в 2020 году в размере 1 процента, в 2021 и 2022 годах - 4 процента.</w:t>
      </w:r>
    </w:p>
    <w:p>
      <w:pPr>
        <w:pStyle w:val="ConsPlusNormal"/>
        <w:jc w:val="both"/>
        <w:rPr/>
      </w:pPr>
      <w:r>
        <w:rPr/>
        <w:t>(в ред. Законов ЧР от 26.11.2020 N 103, от 10.11.2021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ставки налога устанавливаются на период с 1 января 2020 года по 31 декабря 2022 года.</w:t>
      </w:r>
    </w:p>
    <w:p>
      <w:pPr>
        <w:pStyle w:val="ConsPlusNormal"/>
        <w:jc w:val="both"/>
        <w:rPr/>
      </w:pPr>
      <w:r>
        <w:rPr/>
        <w:t>(в ред. Законов ЧР от 26.11.2020 N 103, от 10.11.2021 N 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астоящего пункта основной вид экономической деятельности налогоплательщика определяется на основании сведений, содержащихся в Едином государственном реестре юридических лиц и Едином государственном реестре индивидуальных предпринимателей по состоянию на 1 марта 202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женные налоговые ставки применяются налогоплательщиками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предыдущего налогового периода доля доходов от реализации товаров (работ, услуг) при осуществлении видов предпринимательской деятельности основного и дополнительных видов экономической деятельности, вошедши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равительством Российской Федерации, в отношении которых применяется пониженная налоговая ставка, в общем объеме доходов от реализации товаров (работ, услуг) должна быть не менее 70 процентов;</w:t>
      </w:r>
    </w:p>
    <w:p>
      <w:pPr>
        <w:pStyle w:val="ConsPlusNormal"/>
        <w:jc w:val="both"/>
        <w:rPr/>
      </w:pPr>
      <w:r>
        <w:rPr/>
        <w:t>(в ред. Закона ЧР от 20.05.2021 N 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логовый орган представлены книга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, расчет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jc w:val="both"/>
        <w:rPr/>
      </w:pPr>
      <w:r>
        <w:rPr/>
        <w:t>(п. 1.1 введен Законом ЧР от 29.04.2020 N 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Утратил силу. - Закон ЧР от 28.09.2022 N 76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1036"/>
      <w:bookmarkEnd w:id="38"/>
      <w:r>
        <w:rPr/>
        <w:t>1.3. Для категории налогоплательщиков, осуществляющих в качестве основного вид экономической деятельности, относящийся к разделу С "Обрабатывающие производства", группировке 72 "Научные исследования и разработки" Общероссийского классификатора видов экономической деятельности ОК 029-2014 (КДЕС Ред. 2), а также для организаций, включенных в реестр социально ориентированных некоммерческих организаций в соответствии с постановлением Правительства Российской Федерации от 30 июля 2021 года N 1290 "О реестре социально ориентированных некоммерческих организаций", осуществляющих виды деятельности, предусмотренные статьей 31.1 Федерального закона от 12 января 1996 года N 7-ФЗ "О некоммерческих организациях" и статьей 6 Закона Чувашской Республики от 15 сентября 2011 года N 61 "О поддержке социально ориентированных некоммерческих организаций в Чувашской Республике" (за исключением организаций, учредителями которых являются Российская Федерация, субъекты Российской Федерации или муниципальные образования), ставка налога, взимаемого в связи с применением упрощенной системы налогообложения, устанавливается: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бъектом налогообложения являются доходы, уменьшенные на величину расходов, в размере 1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бъектом налогообложения являются доходы, в размере 4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в настоящем пункте налоговые ставки устанавливаются на период с 1 января 2021 года по 31 декабря 2023 года и применяются налогоплательщиками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1041"/>
      <w:bookmarkEnd w:id="39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1043"/>
      <w:bookmarkEnd w:id="40"/>
      <w:r>
        <w:rPr/>
        <w:t>доля доходов от реализации товаров (работ, услуг) при осуществлении видов предпринимательской деятельности, в отношении которых применяется пониженная налоговая ставка, в общем объеме доходов от реализации товаров (работ, услуг) составляет не менее 7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на применение налоговых ставок в размере 10 процентов или 4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, расчета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условий, установленных </w:t>
      </w:r>
      <w:hyperlink w:anchor="Par1041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- </w:t>
      </w:r>
      <w:hyperlink w:anchor="Par1043">
        <w:r>
          <w:rPr>
            <w:rStyle w:val="InternetLink"/>
            <w:color w:val="0000FF"/>
          </w:rPr>
          <w:t>седьмым</w:t>
        </w:r>
      </w:hyperlink>
      <w:r>
        <w:rPr/>
        <w:t xml:space="preserve"> настоящего пункта, налогоплательщик считается утратившим право на применение налоговых ставок в размере 4 и 10 процентов и обязан уплатить налог по налоговым ставкам, предусмотренным пунктами 1 и 2 статьи 346.20 Налогового кодекса Российской Федерации, за налоговый период, в котором нарушены указанные условия.</w:t>
      </w:r>
    </w:p>
    <w:p>
      <w:pPr>
        <w:pStyle w:val="ConsPlusNormal"/>
        <w:jc w:val="both"/>
        <w:rPr/>
      </w:pPr>
      <w:r>
        <w:rPr/>
        <w:t>(п. 1.3 введен Законом ЧР от 26.11.2020 N 103)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1047"/>
      <w:bookmarkEnd w:id="41"/>
      <w:r>
        <w:rPr/>
        <w:t>1.4. Для категории налогоплательщиков, осуществляющих в качестве основного вид экономической деятельности, относящийся к группировкам 62 "Разработка компьютерного программного обеспечения, консультационные услуги в данной области и другие сопутствующие услуги", 63.1 "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", 63.11.1 "Деятельность по созданию баз данных и информационных ресурсов" Общероссийского классификатора видов экономической деятельности ОК 029-2014 (КДЕС Ред.2), и включенных в соответствии с Федеральным законом от 24 июля 2007 года N 209-ФЗ "О развитии малого и среднего предпринимательства в Российской Федерации" в единый реестр субъектов малого и среднего предпринимательства, ставка налога, взимаемого в связи с применением упрощенной системы налогообложения, устанавл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бъектом налогообложения являются доходы, уменьшенные на величину расходов, в размере 5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бъектом налогообложения являются доходы, в размере 1 проц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в настоящем пункте налоговые ставки устанавливаются на период с 1 января 2022 года по 31 декабря 2024 года и применяются налогоплательщиками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1051"/>
      <w:bookmarkEnd w:id="42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1053"/>
      <w:bookmarkEnd w:id="43"/>
      <w:r>
        <w:rPr/>
        <w:t>доля доходов от реализации товаров (работ, услуг) при осуществлении видов предпринимательской деятельности, в отношении которых применяется пониженная налоговая ставка, в общем объеме доходов от реализации товаров (работ, услуг) составляет не менее 7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ъектом малого и среднего предпринимательства получен документ о государственной аккредитации организации, осуществляющей деятельность в области информационных технологий,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на применение пониженных налоговых ставок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, расчета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условий, установленных </w:t>
      </w:r>
      <w:hyperlink w:anchor="Par1051">
        <w:r>
          <w:rPr>
            <w:rStyle w:val="InternetLink"/>
            <w:color w:val="0000FF"/>
          </w:rPr>
          <w:t>абзацами пятым</w:t>
        </w:r>
      </w:hyperlink>
      <w:r>
        <w:rPr/>
        <w:t xml:space="preserve"> - </w:t>
      </w:r>
      <w:hyperlink w:anchor="Par1053">
        <w:r>
          <w:rPr>
            <w:rStyle w:val="InternetLink"/>
            <w:color w:val="0000FF"/>
          </w:rPr>
          <w:t>седьмым</w:t>
        </w:r>
      </w:hyperlink>
      <w:r>
        <w:rPr/>
        <w:t xml:space="preserve"> настоящего пункта, а также в случае лишения налогоплательщика государственной аккредитации налогоплательщик считается утратившим право на применение налоговых ставок в размере 1 и 5 процентов и обязан уплатить налог по налоговым ставкам, предусмотренным пунктами 1 и 2 статьи 346.20 Налогового кодекса Российской Федерации, за налоговый период, в котором нарушены указанные условия либо он лишен государственной аккредитации.</w:t>
      </w:r>
    </w:p>
    <w:p>
      <w:pPr>
        <w:pStyle w:val="ConsPlusNormal"/>
        <w:jc w:val="both"/>
        <w:rPr/>
      </w:pPr>
      <w:r>
        <w:rPr/>
        <w:t>(п. 1.4 введен Законом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. - Закон ЧР от 18.02.2019 N 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ратил силу. - Закон ЧР от 28.09.2022 N 76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ложения ст. 39.2 в редакции Закона ЧР от 22.06.2015 N 27 (ред. 28.09.2022) не применяются с 01.01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Действие положений ст. 39.2 в редакции Закона ЧР от 22.06.2015 N 27 (ред. 28.09.2022) распространяется на правоотношения, возникшие с 01.01.2015, указанные положения применяются к налогоплательщикам - индивидуальным предпринимателям, впервые зарегистрированным после вступления в силу указанного Закона и до 31.12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before="300" w:after="0"/>
        <w:ind w:firstLine="540"/>
        <w:jc w:val="both"/>
        <w:outlineLvl w:val="4"/>
        <w:rPr/>
      </w:pPr>
      <w:r>
        <w:rPr/>
        <w:t>Статья 39.2. Налоговая ставка в размере 0 процентов при применении упрощенной системы налогообложения</w:t>
      </w:r>
    </w:p>
    <w:p>
      <w:pPr>
        <w:pStyle w:val="ConsPlusNormal"/>
        <w:ind w:firstLine="540"/>
        <w:jc w:val="both"/>
        <w:rPr/>
      </w:pPr>
      <w:r>
        <w:rPr/>
        <w:t>(введена Законом ЧР от 22.06.2015 N 2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4 статьи 346.20 Налогового кодекса Российской Федерации для налогоплательщиков - индивидуальных предпринимателей, впервые зарегистрированных и осуществляющих предпринимательскую деятельность в производственной, социальной и (или) научной сферах, а также в сфере бытовых услуг населению, налоговая ставка при применении упрощенной системы налогообложения устанавливается в размере 0 процентов.</w:t>
      </w:r>
    </w:p>
    <w:p>
      <w:pPr>
        <w:pStyle w:val="ConsPlusNormal"/>
        <w:jc w:val="both"/>
        <w:rPr/>
      </w:pPr>
      <w:r>
        <w:rPr/>
        <w:t>(в ред. Закона ЧР от 28.11.2016 N 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астоящего Закона к видам предпринимательской деятельности в производственной, социальной и (или) научной сферах, а также в сфере бытовых услуг населению, в отношении которых устанавливается налоговая ставка в размере 0 процентов при применении упрощенной системы налогообложения на территории Чувашской Республики, относятся следующие виды предпринимательской деятельности:</w:t>
      </w:r>
    </w:p>
    <w:p>
      <w:pPr>
        <w:pStyle w:val="ConsPlusNormal"/>
        <w:jc w:val="both"/>
        <w:rPr/>
      </w:pPr>
      <w:r>
        <w:rPr/>
        <w:t>(в ред. Закона ЧР от 28.11.2016 N 86)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1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 по Общероссийскому классификатору видов экономической деятельности (ОКВЭД2) ОК 029-2014 (КДЕС Ред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ВЭД2 ОК 029-2014 (КДЕС Ред.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аздел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аздел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уходу с обеспечением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ые исследования и разработки в области естественных и техн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специализированная в области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в области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4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ятельность по уборке квартир и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.2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ядов (свадеб, юбилеев), в том числе музыкальн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.29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компьютеров и периферийного компьюте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электронной бытов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бытовых приборов, домашнего и садов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5.2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.09</w:t>
            </w:r>
          </w:p>
        </w:tc>
      </w:tr>
    </w:tbl>
    <w:p>
      <w:pPr>
        <w:pStyle w:val="ConsPlusNormal"/>
        <w:jc w:val="both"/>
        <w:rPr/>
      </w:pPr>
      <w:r>
        <w:rPr/>
        <w:t>(таблица в ред. Закона ЧР от 11.10.2019 N 6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азанные 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говая ставка в размере 0 процентов применяется налогоплательщиком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1136"/>
      <w:bookmarkEnd w:id="44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jc w:val="both"/>
        <w:rPr/>
      </w:pPr>
      <w:r>
        <w:rPr/>
        <w:t>(в ред. Закона ЧР от 11.10.2019 N 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jc w:val="both"/>
        <w:rPr/>
      </w:pPr>
      <w:r>
        <w:rPr/>
        <w:t>(в ред. Закона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ый размер доходов от реализации, определяемых в соответствии со статьей 249 Налогового кодекса Российской Федерации, полученных индивидуальным предпринимателем при осуществлении вида деятельности, в отношении которого применяется налоговая ставка в размере 0 процентов, за налоговый период не превышает 20 млн. рублей;</w:t>
      </w:r>
    </w:p>
    <w:p>
      <w:pPr>
        <w:pStyle w:val="ConsPlusNormal"/>
        <w:jc w:val="both"/>
        <w:rPr/>
      </w:pPr>
      <w:r>
        <w:rPr/>
        <w:t>(в ред. Закона ЧР от 20.05.2021 N 3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;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1143"/>
      <w:bookmarkEnd w:id="45"/>
      <w:r>
        <w:rPr/>
        <w:t>представление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Министерством финансов Российской Федерации, расчета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jc w:val="both"/>
        <w:rPr/>
      </w:pPr>
      <w:r>
        <w:rPr/>
        <w:t>(в ред. Закона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Закон ЧР от 15.09.2018 N 4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нарушения ограничений на применение налоговой ставки 0 процентов, указанных в </w:t>
      </w:r>
      <w:hyperlink w:anchor="Par1136">
        <w:r>
          <w:rPr>
            <w:rStyle w:val="InternetLink"/>
            <w:color w:val="0000FF"/>
          </w:rPr>
          <w:t>абзацах пятом</w:t>
        </w:r>
      </w:hyperlink>
      <w:r>
        <w:rPr/>
        <w:t xml:space="preserve"> - </w:t>
      </w:r>
      <w:hyperlink w:anchor="Par1143">
        <w:r>
          <w:rPr>
            <w:rStyle w:val="InternetLink"/>
            <w:color w:val="0000FF"/>
          </w:rPr>
          <w:t>девятом</w:t>
        </w:r>
      </w:hyperlink>
      <w:r>
        <w:rPr/>
        <w:t xml:space="preserve"> настоящей статьи, индивидуальный предприниматель считается утратившим право на ее применение и обязан уплатить налог по налоговой ставке, предусмотренной пунктом 1 или 2 статьи 346.20 Налогового кодекса Российской Федерации, за налоговый период, в котором нарушены указанные услов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40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41. Утратила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и 42 - 46. Исключены. - Закон ЧР от 25.11.2003 N 4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V. ПЕРЕЧЕНЬ ЛЬГОТ ПО НАЛОГАМ И СБОРАМ,</w:t>
      </w:r>
    </w:p>
    <w:p>
      <w:pPr>
        <w:pStyle w:val="ConsPlusTitle"/>
        <w:jc w:val="center"/>
        <w:rPr/>
      </w:pPr>
      <w:r>
        <w:rPr/>
        <w:t>ПРЕДОСТАВЛЕНИЕ КОТОРЫХ ОТНЕСЕНО К КОМПЕТЕНЦИИ</w:t>
      </w:r>
    </w:p>
    <w:p>
      <w:pPr>
        <w:pStyle w:val="ConsPlusTitle"/>
        <w:jc w:val="center"/>
        <w:rPr/>
      </w:pPr>
      <w:r>
        <w:rPr/>
        <w:t>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а 10. ЛЬГОТЫ ПО ФЕДЕРАЛЬНЫМ НАЛОГАМ И СБОРАМ,</w:t>
      </w:r>
    </w:p>
    <w:p>
      <w:pPr>
        <w:pStyle w:val="ConsPlusTitle"/>
        <w:jc w:val="center"/>
        <w:rPr/>
      </w:pPr>
      <w:r>
        <w:rPr/>
        <w:t>ПРЕДОСТАВЛЕНИЕ КОТОРЫХ ОТНЕСЕНО ЗАКОНОДАТЕЛЬСТВОМ</w:t>
      </w:r>
    </w:p>
    <w:p>
      <w:pPr>
        <w:pStyle w:val="ConsPlusTitle"/>
        <w:jc w:val="center"/>
        <w:rPr/>
      </w:pPr>
      <w:r>
        <w:rPr/>
        <w:t>РОССИЙСКОЙ ФЕДЕРАЦИИ О НАЛОГАХ И СБОРАХ К ВЕДЕНИЮ</w:t>
      </w:r>
    </w:p>
    <w:p>
      <w:pPr>
        <w:pStyle w:val="ConsPlusTitle"/>
        <w:jc w:val="center"/>
        <w:rPr/>
      </w:pPr>
      <w:r>
        <w:rPr/>
        <w:t>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bookmarkStart w:id="46" w:name="Par1163"/>
      <w:bookmarkEnd w:id="46"/>
      <w:r>
        <w:rPr/>
        <w:t>Статья 47. Льготы по налогу на прибыль организаций</w:t>
      </w:r>
    </w:p>
    <w:p>
      <w:pPr>
        <w:pStyle w:val="ConsPlusNormal"/>
        <w:jc w:val="both"/>
        <w:rPr/>
      </w:pPr>
      <w:r>
        <w:rPr/>
        <w:t>(в ред. Закона ЧР от 26.11.2001 N 50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ложения п. 1 ст. 47 в редакции Закона ЧР от 18.02.2019 N 4 (ред. 28.09.2022) не применяются с 01.01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47" w:name="Par1167"/>
      <w:bookmarkEnd w:id="47"/>
      <w:r>
        <w:rPr/>
        <w:t>1. Ставка налога на прибыль организаций в пределах суммы налога, подлежащей зачислению в республиканский бюджет Чувашской Республики, устанавливается в размере 14 процентов для организаций, зарегистрированных на территории Чувашской Республики, а также организаций, зарегистрированных за пределами Чувашской Республики, в отношении их обособленных подразделений, осуществляющих инвестиционную деятельность в Чувашской Республике в форме капитальных вложений на сумму более 50 млн. рублей. При этом сумма льготы не должна превышать 18 процентов (17 процентов - в 2020 - 2023 годах) суммы фактически поступивших инвестиций.</w:t>
      </w:r>
    </w:p>
    <w:p>
      <w:pPr>
        <w:pStyle w:val="ConsPlusNormal"/>
        <w:jc w:val="both"/>
        <w:rPr/>
      </w:pPr>
      <w:r>
        <w:rPr/>
        <w:t>(в ред. Законов ЧР от 29.04.2020 N 33,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ключен. - Закон ЧР от 26.11.2001 N 5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ратил силу. - Закон ЧР от 28.09.2017 N 5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сключен. - Закон ЧР от 26.11.2001 N 5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тратил силу. - Закон ЧР от 18.02.2019 N 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тратил силу. - Закон ЧР от 28.09.2017 N 5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тратил силу. - Закон ЧР от 18.02.2019 N 4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ложения п. 6 ст. 47 в редакции Закона ЧР от 18.02.2019 N 4 (ред. 28.09.2022) не применяются с 01.01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6. Пониженная ставка по налогу на прибыль организаций для организаций, указанных в </w:t>
      </w:r>
      <w:hyperlink w:anchor="Par116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устанавливается при соблюдении ими следующих условий:</w:t>
      </w:r>
    </w:p>
    <w:p>
      <w:pPr>
        <w:pStyle w:val="ConsPlusNormal"/>
        <w:jc w:val="both"/>
        <w:rPr/>
      </w:pPr>
      <w:r>
        <w:rPr/>
        <w:t>(в ред. Законов ЧР от 28.09.2017 N 52, от 18.02.2019 N 4)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1178"/>
      <w:bookmarkEnd w:id="48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;</w:t>
      </w:r>
    </w:p>
    <w:p>
      <w:pPr>
        <w:pStyle w:val="ConsPlusNormal"/>
        <w:jc w:val="both"/>
        <w:rPr/>
      </w:pPr>
      <w:r>
        <w:rPr/>
        <w:t>(в ред. Закона ЧР от 11.10.2019 N 68)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1180"/>
      <w:bookmarkEnd w:id="49"/>
      <w:r>
        <w:rPr/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jc w:val="both"/>
        <w:rPr/>
      </w:pPr>
      <w:r>
        <w:rPr/>
        <w:t>(в ред. Закона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четвертый - пятый утратили силу. - Закон ЧР от 28.09.2017 N 5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есоблюдении условий, указанных в </w:t>
      </w:r>
      <w:hyperlink w:anchor="Par1178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1180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организация утрачивает право на применение пониженной налоговой ставки по налогу на прибыль организаций, установленной </w:t>
      </w:r>
      <w:hyperlink w:anchor="Par116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с начала отчетного (налогового) периода, в котором не выполнены данные условия.</w:t>
      </w:r>
    </w:p>
    <w:p>
      <w:pPr>
        <w:pStyle w:val="ConsPlusNormal"/>
        <w:jc w:val="both"/>
        <w:rPr/>
      </w:pPr>
      <w:r>
        <w:rPr/>
        <w:t>(в ред. Законов ЧР от 28.09.2017 N 52, от 18.02.2019 N 4, от 11.10.2019 N 68)</w:t>
      </w:r>
    </w:p>
    <w:p>
      <w:pPr>
        <w:pStyle w:val="ConsPlusNormal"/>
        <w:jc w:val="both"/>
        <w:rPr/>
      </w:pPr>
      <w:r>
        <w:rPr/>
        <w:t>(п. 6 введен Законом ЧР от 22.06.2015 N 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тавка налога на прибыль организаций в пределах суммы налога, подлежащей зачислению в республиканский бюджет Чувашской Республики, для резидентов территории опережающего развития в отношении прибыли, полученной от деятельности, осуществляемой при исполнении соглашений об осуществлении деятельности на территории опережающего развития, устанавливается в размере: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;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процентов - с шестого по десятый налоговый период включительно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.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женная налоговая ставка, установленная настоящим пунктом, применяется резидентами территории опережающего развития в соответствии с положениями статьи 284.4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в ред. Закона ЧР от 28.09.2022 N 76)</w:t>
      </w:r>
    </w:p>
    <w:p>
      <w:pPr>
        <w:pStyle w:val="ConsPlusNormal"/>
        <w:jc w:val="both"/>
        <w:rPr/>
      </w:pPr>
      <w:r>
        <w:rPr/>
        <w:t>(п. 7 введен Законом ЧР от 15.09.2018 N 4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Ставка налога на прибыль организаций в пределах суммы налога, подлежащей зачислению в республиканский бюджет Чувашской Республики, устанавливается в размере 0 процентов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с учетом особенностей, установленных статьей 284.9 Налогов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женная налоговая ставка, установленная настоящим пунктом, применяется налогоплательщиком - участником специального инвестиционного контракта в течение срока, установленного пунктом 3 статьи 284.9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п. 7.1 введен Законом ЧР от 29.04.2020 N 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Ставка налога на прибыль организаций в пределах суммы налога, подлежащей зачислению в республиканский бюджет Чувашской Республики, для организаций - резидентов особой экономической зоны в отношении прибыли, полученной от деятельности, осуществляемой на территории особой экономической зоны, устанавливается в размер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0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, но не более срока существования особой экономическо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процентов - с шестого по десятый налоговый период включительно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, но не более срока существования особой экономическо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,5 процента - по истечении дес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, но не более срока существования особой экономической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иженная налоговая ставка, установленная настоящим пунктом, применяется организациями - резидентами особой экономической зоны с учетом особенностей, предусмотренных абзацем шестым пункта 1 статьи 284 Налогового кодекса Российской Федерации.</w:t>
      </w:r>
    </w:p>
    <w:p>
      <w:pPr>
        <w:pStyle w:val="ConsPlusNormal"/>
        <w:jc w:val="both"/>
        <w:rPr/>
      </w:pPr>
      <w:r>
        <w:rPr/>
        <w:t>(п. 7.2 введен Законом ЧР от 21.12.2022 N 1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сключен. - Закон ЧР от 26.11.2001 N 5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Исключен. - Закон ЧР от 26.11.2001 N 5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47.1. Инвестиционный налоговый вычет</w:t>
      </w:r>
    </w:p>
    <w:p>
      <w:pPr>
        <w:pStyle w:val="ConsPlusNormal"/>
        <w:ind w:firstLine="540"/>
        <w:jc w:val="both"/>
        <w:rPr/>
      </w:pPr>
      <w:r>
        <w:rPr/>
        <w:t>(введена Законом ЧР от 11.10.2019 N 6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0" w:name="Par1210"/>
      <w:bookmarkEnd w:id="50"/>
      <w:r>
        <w:rPr/>
        <w:t xml:space="preserve">1. Инвестиционный налоговый вычет в отношении расходов налогоплательщика, указанных в подпунктах 1 и 2 пункта 2 статьи 286.1 Налогового кодекса Российской Федерации (далее - налоговый вычет), вправе применять организации, указанные в статье 6.1 Закона Чувашской Республики от 25 мая 2004 года N 8 "О государственной поддержке инвестиционной деятельности в Чувашской Республике", за исключением организаций, применяющих пониженную ставку налога на прибыль организаций, установленную </w:t>
      </w:r>
      <w:hyperlink w:anchor="Par1163">
        <w:r>
          <w:rPr>
            <w:rStyle w:val="InternetLink"/>
            <w:color w:val="0000FF"/>
          </w:rPr>
          <w:t>статьей 47</w:t>
        </w:r>
      </w:hyperlink>
      <w:r>
        <w:rPr/>
        <w:t xml:space="preserve"> настояще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мер налогового вычета текущего налогового (отчетного) периода составляет в совокуп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 более 50 процентов суммы расходов, составляющей первоначальную стоимость основного средства в соответствии с абзацем вторым пункта 1 статьи 257 Налогов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 более 50 процентов суммы расходов, составляющей величину изменения первоначальной стоимости основного средства в случаях, указанных в пункте 2 статьи 257 Налогового кодекса Российской Федерации (за исключением частичной ликвидации основного сред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огоплательщик имеет право уменьшить в текущем налоговом (отчетном) периоде суммы налога (авансового платежа), подлежащие зачислению в республиканский бюджет Чувашской Республики, на инвестиционный налоговый вычет (часть инвестиционного налогового вычета) текущего налогового (отчетного) периода, а также на неиспользованный инвестиционный налоговый вычет предыдущих налоговых (отчетных) периодов, определяемый с учетом положений пункта 9 статьи 286.1 Налогового кодекса Российской Федерации, но не более чем на сумму предельной величины инвестиционного налогового вычета.</w:t>
      </w:r>
    </w:p>
    <w:p>
      <w:pPr>
        <w:pStyle w:val="ConsPlusNormal"/>
        <w:jc w:val="both"/>
        <w:rPr/>
      </w:pPr>
      <w:r>
        <w:rPr/>
        <w:t>(п. 2 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мер ставки налога на прибыль организаций для определения предельной величины налогового вычета составляет 8,5 проц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аво на применение налогового вычета, предусмотренное </w:t>
      </w:r>
      <w:hyperlink w:anchor="Par1210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предоставляется организациям в отношении объектов основных средств, ранее не бывших в употреблении (эксплуатации), созданных (приобретенных) в рамках реализации инвестиционного договора, заключенного между Кабинетом Министров Чувашской Республики или уполномоченным органом исполнительной власти и организацией при представлении ею одобренного Советом по инвестиционной политике инвестиционного проекта, на сумму более 50 млн. рублей. Инвестиционный договор представляется организацией в налоговый орган по месту постановки на налоговый учет в срок, установленный Налоговым кодексом Российской Федерации для представления налоговой декларации по налогу на прибыль организаций (налогового расчета по авансовым платежам по налогу на прибыль организа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логовый вычет текущего налогового (отчетного) периода в части, превышающей предельную величину налогового вычета (неиспользованный налоговый вычет), может быть использован для уменьшения сумм налога (авансового платежа), подлежащих зачислению в республиканский бюджет Чувашской Республики, в пределах не более пяти последовательных налоговых (отчетных) периодов, включая налоговый период, в котором введен в эксплуатацию объект основных средств либо изменена первоначальная стоимость объекта основных средств, в отношении которого организация воспользовалась правом на применение налогового вычета.</w:t>
      </w:r>
    </w:p>
    <w:p>
      <w:pPr>
        <w:pStyle w:val="ConsPlusNormal"/>
        <w:jc w:val="both"/>
        <w:rPr/>
      </w:pPr>
      <w:r>
        <w:rPr/>
        <w:t>(п. 5 в ред. Закона ЧР от 28.09.2022 N 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изация утрачивает право на применение налогового вычета в случае расторжения заключенного с организацией инвестиционного договора с 1-го числа налогового периода, в котором расторгнут инвестиционный догово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48. Утратила силу. - Закон ЧР от 24.11.2004 N 3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bookmarkStart w:id="51" w:name="Par1224"/>
      <w:bookmarkEnd w:id="51"/>
      <w:r>
        <w:rPr/>
        <w:t>Глава 11. ПРОЧИЕ ЛЬГОТ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49. Утратила силу. - Закон ЧР от 18.02.2019 N 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/>
      </w:pPr>
      <w:r>
        <w:rPr/>
        <w:t>Статья 50. Утратила силу. - Закон ЧР от 28.09.2017 N 52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V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Статья 51. Введение в действие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по истечении одного месяца со дня его официального опубликования, за исключением положений, для которых настоящим Законом установлены иные сроки введения в действ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сключен. - Закон ЧР от 27.12.2001 N 5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сключен. - Закон ЧР от 27.11.2002 N 2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</w:t>
      </w:r>
      <w:hyperlink w:anchor="Par278">
        <w:r>
          <w:rPr>
            <w:rStyle w:val="InternetLink"/>
            <w:color w:val="0000FF"/>
          </w:rPr>
          <w:t>Главы 6</w:t>
        </w:r>
      </w:hyperlink>
      <w:r>
        <w:rPr/>
        <w:t xml:space="preserve">, </w:t>
      </w:r>
      <w:hyperlink w:anchor="Par1224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Закона вводятся в действие с 1 января 2002 года.</w:t>
      </w:r>
    </w:p>
    <w:p>
      <w:pPr>
        <w:pStyle w:val="ConsPlusNormal"/>
        <w:jc w:val="both"/>
        <w:rPr/>
      </w:pPr>
      <w:r>
        <w:rPr/>
        <w:t>(в ред. Закона ЧР от 27.11.2002 N 2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сключен. - Закон ЧР от 27.11.2002 N 2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 вступлением в силу настоящего Закона утрачивают силу Закон Чувашской Республики от 28 мая 1993 года "О налоговой системе в Чувашской Республике", Закон Чувашской Республики от 17 ноября 1998 года N 26 "О внесении изменений и дополнений в Закон Чувашской Республики "О налоговой системе в Чувашской Республике", Закон Чувашской Республики от 1 ноября 1999 года N 13 "О признании утратившими силу отдельных статей Закона Чувашской Республики "О налоговой системе в Чувашской Республик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 1 октября 2001 года утрачивают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29 декабря 1999 года N 20 "О едином налоге на вмененный доход для определенных видов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28 ноября 2000 года N 36 "О внесении изменений и дополнений в Закон Чувашской Республики "О едином налоге на вмененный доход для определенных видов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дний абзац статьи 4 Закона Чувашской Республики "О республиканском бюджете Чувашской Республики на 2001 год"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Абзац фактически утратил силу в связи с принятием Закона ЧР от 18.10.2004 N 34, признавшего Закон ЧР от 02.03.1999 N 1 утратившим силу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статья 5 Закона Чувашской Республики от 2 марта 1999 года N 1 "О плате за пользование водными объекта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 1 января 2002 года утрачивают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26 мая 1993 года "Об освобождении от налога на имущество, налога на землю и налога на прибыль санаторно-курортных учреждений, учреждений отдыха, санаториев-профилакториев, детских оздоровительных лагер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11 декабря 1997 года N 25 "О предоставлении налоговых льгот некоммерческим организациям, созданным совместно государством и общественными организациями вкладчиков и акционер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7 июля 1998 года N 21 "О предоставлении налоговых льгот организациям, использующим труд инвалидов по зрению"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Абзац фактически утратил силу в связи с принятием Закона ЧР от 25.05.2004 N 8, признавшего Закон ЧР от 15.06.1998 N 15 утратившим силу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статья 13 Закона Чувашской Республики от 15 июня 1998 года N 15 "Об инвестиционной деятельности в Чувашской Республик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6 ноября 1998 года N 25 "О налоге с продаж";</w:t>
      </w:r>
    </w:p>
    <w:p>
      <w:pPr>
        <w:pStyle w:val="ConsPlusNormal"/>
        <w:jc w:val="both"/>
        <w:rPr/>
      </w:pPr>
      <w:r>
        <w:rPr/>
        <w:t>(абзац введен Законом ЧР от 27.12.2001 N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16 апреля 1999 года N 4 "О внесении изменений в Закон Чувашской Республики "О налоге с продаж";</w:t>
      </w:r>
    </w:p>
    <w:p>
      <w:pPr>
        <w:pStyle w:val="ConsPlusNormal"/>
        <w:jc w:val="both"/>
        <w:rPr/>
      </w:pPr>
      <w:r>
        <w:rPr/>
        <w:t>(абзац введен Законом ЧР от 27.12.2001 N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15 мая 2000 года N 9 "О внесении дополнения в Закон Чувашской Республики "О налоге с продаж";</w:t>
      </w:r>
    </w:p>
    <w:p>
      <w:pPr>
        <w:pStyle w:val="ConsPlusNormal"/>
        <w:jc w:val="both"/>
        <w:rPr/>
      </w:pPr>
      <w:r>
        <w:rPr/>
        <w:t>(абзац введен Законом ЧР от 27.12.2001 N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Чувашской Республики от 25 сентября 2000 года N 14 "О внесении дополнения в Закон Чувашской Республики "О налоге с продаж".</w:t>
      </w:r>
    </w:p>
    <w:p>
      <w:pPr>
        <w:pStyle w:val="ConsPlusNormal"/>
        <w:jc w:val="both"/>
        <w:rPr/>
      </w:pPr>
      <w:r>
        <w:rPr/>
        <w:t>(абзац введен Законом ЧР от 27.12.2001 N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Акты законодательства о налогах и сборах Чувашской Республики, не вошедшие в перечень актов, утративших силу в соответствии с настоящей статьей, действуют в части, не противоречащей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Н.ФЕДОРОВ</w:t>
      </w:r>
    </w:p>
    <w:p>
      <w:pPr>
        <w:pStyle w:val="ConsPlusNormal"/>
        <w:rPr/>
      </w:pPr>
      <w:r>
        <w:rPr/>
        <w:t>г. Чебоксары</w:t>
      </w:r>
    </w:p>
    <w:p>
      <w:pPr>
        <w:pStyle w:val="ConsPlusNormal"/>
        <w:spacing w:before="240" w:after="0"/>
        <w:rPr/>
      </w:pPr>
      <w:r>
        <w:rPr/>
        <w:t>23 июля 2001 года</w:t>
      </w:r>
    </w:p>
    <w:p>
      <w:pPr>
        <w:pStyle w:val="ConsPlusNormal"/>
        <w:spacing w:before="240" w:after="0"/>
        <w:rPr/>
      </w:pPr>
      <w:r>
        <w:rPr/>
        <w:t>N 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я N 1 - 17. Исключены. - Закон ЧР от 27.11.2002 N 2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я N 1 - 14. Утратили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е N 15. Утратило силу. - Закон ЧР от 24.11.2004 N 3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я N 16 - 21. Утратили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я N 22 - 25. Утратили силу. - Закон ЧР от 25.05.2004 N 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я N 26 - 27. Утратили силу. - Закон ЧР от 18.11.2005 N 4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1:00Z</dcterms:created>
  <dc:creator>Татьяна Андреева</dc:creator>
  <dc:description/>
  <dc:language>en-US</dc:language>
  <cp:lastModifiedBy>Татьяна Андреева</cp:lastModifiedBy>
  <dcterms:modified xsi:type="dcterms:W3CDTF">2023-07-31T08:41:00Z</dcterms:modified>
  <cp:revision>2</cp:revision>
  <dc:subject/>
  <dc:title>Закон ЧР от 23.07.2001 N 38(ред. от 21.12.2022)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(принят ГС ЧР 12.07.2001)</dc:title>
</cp:coreProperties>
</file>