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ек</w:t>
      </w:r>
      <w:r>
        <w:rPr>
          <w:rFonts w:cs="Times New Roman" w:ascii="Times New Roman" w:hAnsi="Times New Roman"/>
          <w:b/>
          <w:sz w:val="24"/>
          <w:szCs w:val="28"/>
        </w:rPr>
        <w:t>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</w:t>
      </w:r>
    </w:p>
    <w:p>
      <w:pPr>
        <w:pStyle w:val="Normal"/>
        <w:ind w:right="52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Федерального закона от 27.07.2010 № 210-ФЗ "Об организации предоставления государственных и муниципальных услуг»,  устава администрация Урмарского муниципального округа Чувашской Республи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Урмарского муниципального округ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административный регламент администрации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Чувашской Республики по предоставлению муниципальной  услуги </w:t>
      </w:r>
      <w:r>
        <w:rPr>
          <w:rFonts w:cs="Times New Roman" w:ascii="Times New Roman" w:hAnsi="Times New Roman"/>
          <w:sz w:val="24"/>
          <w:szCs w:val="24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  <w:sz w:val="24"/>
        </w:rPr>
        <w:t xml:space="preserve"> (п</w:t>
      </w:r>
      <w:r>
        <w:rPr>
          <w:rFonts w:cs="Times New Roman" w:ascii="Times New Roman" w:hAnsi="Times New Roman"/>
          <w:sz w:val="24"/>
        </w:rPr>
        <w:t>риложение)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строительства и развития территорий администрации </w:t>
      </w: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Урмар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В.В.Шигильде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ОСТАВЛЕНИЯ МУНИЦИПАЛЬНОЙ УСЛУГИ «ПЕРЕВОД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МЕЩЕНИЯ В НЕЖИЛОЕ ПОМЕЩЕНИЕ И НЕЖИЛ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МЕЩЕНИЯ В ЖИЛОЕ ПОМЕЩЕНИЕ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регулирования административного регламен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вод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 нежилого помещения в жилое помещение»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Круг заявителей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ями на получение муниципальной услуги являются физические лица, в том числе индивидуальные предприниматели, и юридические лица, являющиеся собственниками переводимого помещения </w:t>
      </w:r>
      <w:r>
        <w:rPr>
          <w:rFonts w:cs="Times New Roman" w:ascii="Times New Roman" w:hAnsi="Times New Roman"/>
          <w:sz w:val="24"/>
          <w:szCs w:val="24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заявителей,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Наименование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еревод жилого помещения в нежилое помещение и нежилого помещения в жилое помещ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администрацией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Чувашской Республики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Уполномоченный орган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уктурным подразделением Уполномоченного органа, ответственного за предоставление муниципальной услуги 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строительства и развития территорий администрации </w:t>
      </w: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 (далее – отдел Уполномоченного орган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рием заявления о предоставлении муниципальной услуги и документов и (или) информации, необходимых для предоставления муниципальной услуги, осуществляется в соответствии с заключенным соглашение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итель вправе подать заявление о переводе помещения через МФЦ в соответствии с соглашением о взаимодействии между МФЦ и уполномоченным органом, почтовым отправлением или с помощью </w:t>
      </w:r>
      <w:r>
        <w:rPr>
          <w:rFonts w:cs="Times New Roman" w:ascii="Times New Roman" w:hAnsi="Times New Roman"/>
          <w:sz w:val="24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-ЕПГУ)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 Результат 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 предоставлении муниципальной услуги – выдача уведомления на перевод жилого помещения в нежилое и нежилого помещения в жилое помещени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отказа в предоставлении муниципальной услуги - письменное мотивированное решение администрации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Чувашской Республики об отказе в предоставлении уведомления на перевод жилого помещения в нежилое и нежилого помещения в жилое помещение.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уведомления о переводе (отказе в переводе) жилого (нежилого) помещения в нежилое (жилое) помещение, утверждена постановлением Правительства Российской Федерации от 10 августа 2005 года N 502 "Об утверждении формы уведомления о переводе (отказе в переводе) жилого (нежилого) помещения в нежилое (жилое) помещение" (приложение 2 к настоящему административному регламенту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 настоящего административного регламента срок выдачи документов, являющихся результатом предоставления муниципальной услуги,  не позднее чем через 3 рабочих дня со дня принятия ре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администрации Урмарского района Чувашской Республики, его должностных лиц, работников размещаются на официальном сайте администрации Урмарского муниципального округа Чувашской Республики в информационно-телекоммуникационной сети "Интернет", на Едином портале государственных и муниципальных услуг «функций» (далее - Единый портал государственных и муниципальных услуг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Исчерпывающий перечень документов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ых для предоставления муниципальной услуги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 в уполномоченный орган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согласно приложению № 1 настоящего Административного регламен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ые в нотариальном порядке копии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бщего собрания собственников помещений в многоквартирном доме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й решение об их согласии на перевод жилого помещения в нежилое помещени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каждого собственника всех помещений, примыкающих к переводимом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ю, на перевод жилого помещения в нежилое помеще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</w:rPr>
        <w:t xml:space="preserve"> государственных и муниципальных услуг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</w:rPr>
        <w:t xml:space="preserve"> от 06.04.2011 N 63-ФЗ "Об электронной подписи" 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атьями 2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21.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N 210-ФЗ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Заявитель вправе не представлять документы, предусмотренные в подпунктах 3 и 4 пункта 2.6.1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6.1 настоящего административного реглам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окументы (их копии или сведения, содержащиеся в них), указанные в подпунктах 2 – 4 пункта 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1 настоящего административного регламен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. Исчерпывающий перечень оснований для предоставления муниципальной услуги  или отказа в предоставлении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, есл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ем не представлены документы, определенные пунктом 2.6.1 настоящего административного регламента, обязанность по представлению которых с учетом пункта 2.6.3 настоящего административного регламента возложена на заявител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1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, определенных пунктом 2.6.1 настоящего административного регламента в ненадлежащий орган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блюдение предусмотренных статьей 22 Жилищного кодекса Российской Федерации условий перевода помещения, а именно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сли при переводе квартиры в многоквартирном доме в нежилое помещение н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ы следующие требов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 расположена на первом этаже указанного дом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кже не допускае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аемном доме социального использования в нежилое помещен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в целях осуществления религиозн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если такое помещение не отвечает требованиям, установленным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9. Размер платы взимаемой с заявителя при предоставлении муниципальной услуги и способы ее взимания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0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случае подачи заявления 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2. Требования к помещениям, в которых предоставляются муниципальные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59.13330.2016. Свод правил. Доступность зданий и сооружений для маломобильных групп населения. Актуализированная редакция СНиП 35-01-2001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пециалист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специалисты Уполномоченного органа предпринимают следующие действ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о специалистами Уполномоченного органа при предоставлении муниципальной услуги – 2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й заявителя со специалистами Уполномоченного органа при предоставлении муниципальной услуги – не более 15 мину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показателями качества и доступности предоставления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i/>
          <w:sz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2. Предоставление муниципальной услуги в электронной форме осуществляется с использованием Единого портала государственных и муниципальных услу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4.3 Услуги, которые являются необходимыми и обязательными для предоставления муниципальной услуг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sz w:val="24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</w:rPr>
        <w:t>3.1.Перечень вариантов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еревод жилого помещения в нежилое помещение и нежилого помещения в жилое помещ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2. Профилирование заявител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предоставления муниципальной услуги определяется путем анкетирования заявителя в Уполномоченном органе, МФЦ, а также посредством ЕГПУ.</w:t>
      </w:r>
    </w:p>
    <w:p>
      <w:pPr>
        <w:pStyle w:val="Style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</w:rPr>
        <w:t xml:space="preserve">Перечень признаков заявителей привед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</w:rPr>
          <w:t>приложении N 2</w:t>
        </w:r>
      </w:hyperlink>
      <w:r>
        <w:rPr>
          <w:rFonts w:cs="Times New Roman" w:ascii="Times New Roman" w:hAnsi="Times New Roman"/>
          <w:sz w:val="24"/>
        </w:rPr>
        <w:t xml:space="preserve"> к Административному регламенту</w:t>
      </w:r>
      <w:r>
        <w:rPr/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документов или (об отказе в выдаче документов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ереводе жилого помещения в нежилое помещение и нежилого помещения в жилое помещение.</w:t>
      </w:r>
    </w:p>
    <w:p>
      <w:pPr>
        <w:pStyle w:val="Style21"/>
        <w:ind w:firstLine="567"/>
        <w:jc w:val="both"/>
        <w:rPr/>
      </w:pPr>
      <w:bookmarkStart w:id="0" w:name="sub_331"/>
      <w:bookmarkEnd w:id="0"/>
      <w:r>
        <w:rPr>
          <w:rFonts w:cs="Times New Roman" w:ascii="Times New Roman" w:hAnsi="Times New Roman"/>
          <w:sz w:val="24"/>
          <w:szCs w:val="24"/>
        </w:rPr>
        <w:t>3.3.1. Максимальный срок предоставления муниципальной услуги не должен превышать 45 календарных дней со дня регистрации заявления. Срок выдачи (направления) документов, являющихся результатом предоставления муниципальной услуги, не должен превышать 3 рабочих дней со дня подпис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31"/>
      <w:bookmarkStart w:id="2" w:name="sub_3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3.2. Для предоставления муниципальной услуги осуществляются следующие административные процедур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32"/>
      <w:bookmarkEnd w:id="3"/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ое информационное взаимодействи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33"/>
      <w:bookmarkEnd w:id="4"/>
      <w:r>
        <w:rPr>
          <w:rFonts w:cs="Times New Roman" w:ascii="Times New Roman" w:hAnsi="Times New Roman"/>
          <w:sz w:val="24"/>
          <w:szCs w:val="24"/>
        </w:rPr>
        <w:t xml:space="preserve">3.3.3. Для получения муниципальной услуги в Уполномоченный орган представляются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Указанные документы могут быть представлены заявителем посредством ЕГПУ, МФЦ, почтовым отпра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33"/>
      <w:bookmarkEnd w:id="5"/>
      <w:r>
        <w:rPr>
          <w:rFonts w:cs="Times New Roman" w:ascii="Times New Roman" w:hAnsi="Times New Roman"/>
          <w:sz w:val="24"/>
          <w:szCs w:val="24"/>
        </w:rPr>
        <w:t>С заявкой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(идентификации) заявителя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в отдел Уполномоченного органа, МФЦ - документ, удостоверяющий личнос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(запроса) посредств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электронная под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стая электронная подпись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ами установления личности (идентификации) заявителя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аче заявления в отдел, МФЦ - документ, удостоверяющий лич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аче заявления (запроса) посредством Единого портала государственных и муниципальных услуг - электронная подпись (простая электронная подпись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соответствия заявления и иных документов перечню, установленному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Уполномоченный орган сообщается специалистом отдела Уполномоченного органа по телефону об отказе в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отдела Уполномоченного органа в день его поступ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sub_334"/>
      <w:r>
        <w:rPr>
          <w:rFonts w:cs="Times New Roman" w:ascii="Times New Roman" w:hAnsi="Times New Roman"/>
          <w:sz w:val="24"/>
          <w:szCs w:val="24"/>
        </w:rPr>
        <w:t xml:space="preserve">3.3.4. </w:t>
      </w:r>
      <w:bookmarkEnd w:id="6"/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, кадастра и картографии Российской Федерации и Федеральной налоговой служ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ый запрос должен содержать следующие свед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администрацию Урмарского района Чувашской Республики  как на орган, направляющий межведомственный запрос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муниципальной услуги в реестре государственных услуг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ая информация для направления ответа на межведомственный запрос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правления межведомственного запрос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факте получения согласия, предусмотренного частью 5 статьи 7 Федерального закона N 210-ФЗ (при направления межведомственного запроса в случае, предусмотренном частью 5 статьи 7 Федерального закона N 210-ФЗ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, кадастра и картографии, Федеральной налоговой службы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35"/>
      <w:bookmarkEnd w:id="7"/>
      <w:r>
        <w:rPr>
          <w:rFonts w:cs="Times New Roman" w:ascii="Times New Roman" w:hAnsi="Times New Roman"/>
          <w:sz w:val="24"/>
          <w:szCs w:val="24"/>
        </w:rPr>
        <w:t>3.3.5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Style21"/>
        <w:ind w:firstLine="567"/>
        <w:jc w:val="both"/>
        <w:rPr/>
      </w:pPr>
      <w:bookmarkStart w:id="8" w:name="sub_335"/>
      <w:bookmarkEnd w:id="8"/>
      <w:r>
        <w:rPr>
          <w:rFonts w:cs="Times New Roman" w:ascii="Times New Roman" w:hAnsi="Times New Roman"/>
          <w:sz w:val="24"/>
          <w:szCs w:val="24"/>
        </w:rPr>
        <w:t xml:space="preserve">- соответствие заявителя условиям, предусмотренным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разделом 1.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сведений, содержащихся в представленных заявителем документа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полного комплекта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ункте 2.6.1 подраздела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оснований для отказа в предоставлении муниципальной услуги, указанных в </w:t>
      </w:r>
      <w:hyperlink w:anchor="sub_28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ункте 2.8.2 подраздела 2.8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Уполномоченного органа в течение 2 рабочих дней с даты получения всех сведений, необходимых для принятия решения, готовит проект постановления администрации Урмарского района Чувашской Республики о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согласовывается с начальником  Уполномоченного органа, проходит правовую экспертизу в отделе правового </w:t>
      </w:r>
      <w:r>
        <w:rPr>
          <w:rFonts w:cs="Times New Roman" w:ascii="Times New Roman" w:hAnsi="Times New Roman"/>
          <w:sz w:val="24"/>
        </w:rPr>
        <w:t>и кадрового обеспечения управления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Урмарского муниципального округа, курирующим предоставление данной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проект постановления направляется главе администрации Урмарского муниципального округа Чувашской Республики для рассмотрения и подпис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предусмотренных </w:t>
      </w:r>
      <w:hyperlink w:anchor="sub_28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унктом 2.8.2 подраздела 2.8.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сполнитель в течение 2-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.</w:t>
      </w:r>
    </w:p>
    <w:p>
      <w:pPr>
        <w:pStyle w:val="Style21"/>
        <w:ind w:firstLine="567"/>
        <w:jc w:val="both"/>
        <w:rPr/>
      </w:pPr>
      <w:bookmarkStart w:id="9" w:name="sub_336"/>
      <w:bookmarkEnd w:id="9"/>
      <w:r>
        <w:rPr>
          <w:rFonts w:cs="Times New Roman" w:ascii="Times New Roman" w:hAnsi="Times New Roman"/>
          <w:sz w:val="24"/>
          <w:szCs w:val="24"/>
        </w:rPr>
        <w:t>3.3.6. Заверенная копия постановления либо уведомление об отказе в предоставлении муниципальной услуги выдаются (направляются) заявителю в срок, не превышающий 3 рабочих дней со дня подпис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36"/>
      <w:bookmarkEnd w:id="10"/>
      <w:r>
        <w:rPr>
          <w:rFonts w:cs="Times New Roman" w:ascii="Times New Roman" w:hAnsi="Times New Roman"/>
          <w:sz w:val="24"/>
          <w:szCs w:val="24"/>
        </w:rPr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оженными документами поступило из МФЦ, администрация Урмар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37"/>
      <w:bookmarkEnd w:id="11"/>
      <w:r>
        <w:rPr>
          <w:rFonts w:cs="Times New Roman" w:ascii="Times New Roman" w:hAnsi="Times New Roman"/>
          <w:sz w:val="24"/>
          <w:szCs w:val="24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37"/>
      <w:bookmarkStart w:id="13" w:name="sub_33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338"/>
      <w:bookmarkStart w:id="15" w:name="sub_338"/>
      <w:bookmarkEnd w:id="15"/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z w:val="24"/>
        </w:rPr>
        <w:t>Вариант 2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16" w:name="sub_341"/>
      <w:bookmarkEnd w:id="16"/>
      <w:r>
        <w:rPr>
          <w:rFonts w:cs="Times New Roman" w:ascii="Times New Roman" w:hAnsi="Times New Roman"/>
          <w:sz w:val="24"/>
        </w:rPr>
        <w:t>3.4.1.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17" w:name="sub_341"/>
      <w:bookmarkStart w:id="18" w:name="sub_342"/>
      <w:bookmarkEnd w:id="17"/>
      <w:bookmarkEnd w:id="18"/>
      <w:r>
        <w:rPr>
          <w:rFonts w:cs="Times New Roman" w:ascii="Times New Roman" w:hAnsi="Times New Roman"/>
          <w:sz w:val="24"/>
        </w:rPr>
        <w:t>3.4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19" w:name="sub_342"/>
      <w:bookmarkStart w:id="20" w:name="sub_343"/>
      <w:bookmarkEnd w:id="19"/>
      <w:bookmarkEnd w:id="20"/>
      <w:r>
        <w:rPr>
          <w:rFonts w:cs="Times New Roman" w:ascii="Times New Roman" w:hAnsi="Times New Roman"/>
          <w:sz w:val="24"/>
        </w:rPr>
        <w:t>3.4.3. Оснований для отказа в приеме заявления не предусмотр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21" w:name="sub_343"/>
      <w:bookmarkStart w:id="22" w:name="sub_344"/>
      <w:bookmarkEnd w:id="21"/>
      <w:bookmarkEnd w:id="22"/>
      <w:r>
        <w:rPr>
          <w:rFonts w:cs="Times New Roman" w:ascii="Times New Roman" w:hAnsi="Times New Roman"/>
          <w:sz w:val="24"/>
        </w:rPr>
        <w:t>3.4.4. Оснований для приостановления предоставления муниципальной услуги не предусмотр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23" w:name="sub_344"/>
      <w:bookmarkStart w:id="24" w:name="sub_345"/>
      <w:bookmarkEnd w:id="23"/>
      <w:bookmarkEnd w:id="24"/>
      <w:r>
        <w:rPr>
          <w:rFonts w:cs="Times New Roman" w:ascii="Times New Roman" w:hAnsi="Times New Roman"/>
          <w:sz w:val="24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25" w:name="sub_345"/>
      <w:bookmarkStart w:id="26" w:name="sub_346"/>
      <w:bookmarkEnd w:id="25"/>
      <w:bookmarkEnd w:id="26"/>
      <w:r>
        <w:rPr>
          <w:rFonts w:cs="Times New Roman" w:ascii="Times New Roman" w:hAnsi="Times New Roman"/>
          <w:sz w:val="24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27" w:name="sub_346"/>
      <w:bookmarkEnd w:id="27"/>
      <w:r>
        <w:rPr>
          <w:rFonts w:cs="Times New Roman" w:ascii="Times New Roman" w:hAnsi="Times New Roman"/>
          <w:sz w:val="24"/>
        </w:rPr>
        <w:t>Срок регистрации заявления составляет 15 мину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28" w:name="sub_347"/>
      <w:bookmarkEnd w:id="28"/>
      <w:r>
        <w:rPr>
          <w:rFonts w:cs="Times New Roman" w:ascii="Times New Roman" w:hAnsi="Times New Roman"/>
          <w:sz w:val="24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Style21"/>
        <w:ind w:firstLine="567"/>
        <w:jc w:val="both"/>
        <w:rPr/>
      </w:pPr>
      <w:bookmarkStart w:id="29" w:name="sub_347"/>
      <w:bookmarkEnd w:id="29"/>
      <w:r>
        <w:rPr>
          <w:rFonts w:cs="Times New Roman" w:ascii="Times New Roman" w:hAnsi="Times New Roman"/>
          <w:sz w:val="24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органа обеспечивает внесение исправлений и (или) дополнений в указанные документы в срок, не превышающий 15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отсутствия опечаток и (или)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(или) ошибок в срок, не превышающий 15 рабочих дней с момента получения от любого заинтересованного лица письменного заявления об ошиб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должностное лицо Уполномоченного орга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Уполномоченного орга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darkGray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ый портал государственных и муниципальных услуг, а также может быть принята при личном приеме заявит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1"/>
        <w:ind w:firstLine="567"/>
        <w:jc w:val="both"/>
        <w:rPr/>
      </w:pPr>
      <w:bookmarkStart w:id="30" w:name="sub_521"/>
      <w:bookmarkEnd w:id="30"/>
      <w:r>
        <w:rPr>
          <w:rFonts w:cs="Times New Roman" w:ascii="Times New Roman" w:hAnsi="Times New Roman"/>
          <w:sz w:val="24"/>
        </w:rPr>
        <w:t xml:space="preserve">1. Жалоба подается в письменной форме на бумажном носителе, в электронной форме в администрацию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, МФЦ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подаются руководителям этих организаций.</w:t>
      </w:r>
    </w:p>
    <w:p>
      <w:pPr>
        <w:pStyle w:val="Style21"/>
        <w:ind w:firstLine="567"/>
        <w:jc w:val="both"/>
        <w:rPr/>
      </w:pPr>
      <w:bookmarkStart w:id="31" w:name="sub_521"/>
      <w:bookmarkEnd w:id="31"/>
      <w:r>
        <w:rPr>
          <w:rFonts w:cs="Times New Roman" w:ascii="Times New Roman" w:hAnsi="Times New Roman"/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Урмарского муниципального округа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заинтересованного лица устно к главе администрации Урмарского район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1"/>
        <w:ind w:firstLine="567"/>
        <w:jc w:val="both"/>
        <w:rPr/>
      </w:pPr>
      <w:bookmarkStart w:id="32" w:name="sub_523"/>
      <w:bookmarkEnd w:id="32"/>
      <w:r>
        <w:rPr>
          <w:rFonts w:cs="Times New Roman" w:ascii="Times New Roman" w:hAnsi="Times New Roman"/>
          <w:sz w:val="24"/>
        </w:rPr>
        <w:t>3.  В письменном обращении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</w:rPr>
          <w:t>Приложение N </w:t>
        </w:r>
      </w:hyperlink>
      <w:r>
        <w:rPr>
          <w:rFonts w:cs="Times New Roman" w:ascii="Times New Roman" w:hAnsi="Times New Roman"/>
          <w:sz w:val="24"/>
        </w:rPr>
        <w:t>3 к Административному регламенту) заинтересованные лица в обязательном порядке указывают:</w:t>
      </w:r>
    </w:p>
    <w:p>
      <w:pPr>
        <w:pStyle w:val="Style21"/>
        <w:ind w:firstLine="567"/>
        <w:jc w:val="both"/>
        <w:rPr/>
      </w:pPr>
      <w:bookmarkStart w:id="33" w:name="sub_523"/>
      <w:bookmarkStart w:id="34" w:name="sub_5231"/>
      <w:bookmarkEnd w:id="33"/>
      <w:bookmarkEnd w:id="34"/>
      <w:r>
        <w:rPr>
          <w:rFonts w:cs="Times New Roman" w:ascii="Times New Roman" w:hAnsi="Times New Roman"/>
          <w:sz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их руководителей и (или) работников, решения и действия (бездействие) которых обжалуютс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35" w:name="sub_5231"/>
      <w:bookmarkStart w:id="36" w:name="sub_5232"/>
      <w:bookmarkEnd w:id="35"/>
      <w:bookmarkEnd w:id="36"/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67"/>
        <w:jc w:val="both"/>
        <w:rPr/>
      </w:pPr>
      <w:bookmarkStart w:id="37" w:name="sub_5232"/>
      <w:bookmarkStart w:id="38" w:name="sub_5233"/>
      <w:bookmarkEnd w:id="37"/>
      <w:bookmarkEnd w:id="38"/>
      <w:r>
        <w:rPr>
          <w:rFonts w:cs="Times New Roman" w:ascii="Times New Roman" w:hAnsi="Times New Roman"/>
          <w:sz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их работников;</w:t>
      </w:r>
    </w:p>
    <w:p>
      <w:pPr>
        <w:pStyle w:val="Style21"/>
        <w:ind w:firstLine="567"/>
        <w:jc w:val="both"/>
        <w:rPr/>
      </w:pPr>
      <w:bookmarkStart w:id="39" w:name="sub_5233"/>
      <w:bookmarkStart w:id="40" w:name="sub_5234"/>
      <w:bookmarkEnd w:id="39"/>
      <w:bookmarkEnd w:id="40"/>
      <w:r>
        <w:rPr>
          <w:rFonts w:cs="Times New Roman" w:ascii="Times New Roman" w:hAnsi="Times New Roman"/>
          <w:sz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41" w:name="sub_5234"/>
      <w:bookmarkStart w:id="42" w:name="sub_524"/>
      <w:bookmarkEnd w:id="41"/>
      <w:bookmarkEnd w:id="42"/>
      <w:r>
        <w:rPr>
          <w:rFonts w:cs="Times New Roman" w:ascii="Times New Roman" w:hAnsi="Times New Roman"/>
          <w:sz w:val="24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Style21"/>
        <w:ind w:firstLine="567"/>
        <w:jc w:val="both"/>
        <w:rPr/>
      </w:pPr>
      <w:bookmarkStart w:id="43" w:name="sub_524"/>
      <w:bookmarkEnd w:id="43"/>
      <w:r>
        <w:rPr>
          <w:rFonts w:cs="Times New Roman" w:ascii="Times New Roman" w:hAnsi="Times New Roman"/>
          <w:sz w:val="24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если текст письменного обращения не поддается прочтению, ответ на обращение не дается и оно не подлежит направлению на рассмотрение в администрацию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ind w:firstLine="567"/>
        <w:jc w:val="both"/>
        <w:rPr/>
      </w:pPr>
      <w:bookmarkStart w:id="44" w:name="sub_525"/>
      <w:bookmarkEnd w:id="44"/>
      <w:r>
        <w:rPr>
          <w:rFonts w:cs="Times New Roman" w:ascii="Times New Roman" w:hAnsi="Times New Roman"/>
          <w:sz w:val="24"/>
        </w:rPr>
        <w:t xml:space="preserve">5. Жалоба, поступившая в орган, предоставляющий муниципальную услугу, МФЦ, учредителю МФЦ,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45" w:name="sub_525"/>
      <w:bookmarkStart w:id="46" w:name="sub_526"/>
      <w:bookmarkEnd w:id="45"/>
      <w:bookmarkEnd w:id="46"/>
      <w:r>
        <w:rPr>
          <w:rFonts w:cs="Times New Roman" w:ascii="Times New Roman" w:hAnsi="Times New Roman"/>
          <w:sz w:val="24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47" w:name="sub_526"/>
      <w:bookmarkStart w:id="48" w:name="sub_5261"/>
      <w:bookmarkEnd w:id="47"/>
      <w:bookmarkEnd w:id="48"/>
      <w:r>
        <w:rPr>
          <w:rFonts w:cs="Times New Roman" w:ascii="Times New Roman" w:hAnsi="Times New Roman"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49" w:name="sub_5261"/>
      <w:bookmarkStart w:id="50" w:name="sub_5262"/>
      <w:bookmarkEnd w:id="49"/>
      <w:bookmarkEnd w:id="50"/>
      <w:r>
        <w:rPr>
          <w:rFonts w:cs="Times New Roman" w:ascii="Times New Roman" w:hAnsi="Times New Roman"/>
          <w:sz w:val="24"/>
        </w:rPr>
        <w:t>2) в удовлетворении жалобы отказыв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51" w:name="sub_5262"/>
      <w:bookmarkStart w:id="52" w:name="sub_527"/>
      <w:bookmarkEnd w:id="51"/>
      <w:bookmarkEnd w:id="52"/>
      <w:r>
        <w:rPr>
          <w:rFonts w:cs="Times New Roman" w:ascii="Times New Roman" w:hAnsi="Times New Roman"/>
          <w:sz w:val="24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567"/>
        <w:jc w:val="both"/>
        <w:rPr/>
      </w:pPr>
      <w:bookmarkStart w:id="53" w:name="sub_527"/>
      <w:bookmarkStart w:id="54" w:name="sub_528"/>
      <w:bookmarkEnd w:id="53"/>
      <w:bookmarkEnd w:id="54"/>
      <w:r>
        <w:rPr>
          <w:rFonts w:cs="Times New Roman" w:ascii="Times New Roman" w:hAnsi="Times New Roman"/>
          <w:sz w:val="24"/>
        </w:rPr>
        <w:t xml:space="preserve">8. В случае признания жалобы подлежащей удовлетворению в ответе заявителю, указанном в </w:t>
      </w:r>
      <w:hyperlink w:anchor="sub_527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пункте 7</w:t>
        </w:r>
      </w:hyperlink>
      <w:r>
        <w:rPr>
          <w:rFonts w:cs="Times New Roman" w:ascii="Times New Roman" w:hAnsi="Times New Roman"/>
          <w:sz w:val="24"/>
        </w:rPr>
        <w:t xml:space="preserve"> настоящего подраздела, дается информация о действиях, осуществляемых администрацией Урмарского района, МФЦ либо организацией, предусмотренно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N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1"/>
        <w:ind w:firstLine="567"/>
        <w:jc w:val="both"/>
        <w:rPr/>
      </w:pPr>
      <w:bookmarkStart w:id="55" w:name="sub_528"/>
      <w:bookmarkEnd w:id="55"/>
      <w:r>
        <w:rPr>
          <w:rFonts w:cs="Times New Roman" w:ascii="Times New Roman" w:hAnsi="Times New Roman"/>
          <w:sz w:val="24"/>
        </w:rPr>
        <w:t xml:space="preserve">В случае признания жалобы не подлежащей удовлетворению в ответе заявителю, указанном в </w:t>
      </w:r>
      <w:hyperlink w:anchor="sub_527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</w:rPr>
          <w:t>пункте 7</w:t>
        </w:r>
      </w:hyperlink>
      <w:r>
        <w:rPr>
          <w:rFonts w:cs="Times New Roman" w:ascii="Times New Roman" w:hAnsi="Times New Roman"/>
          <w:sz w:val="24"/>
        </w:rPr>
        <w:t xml:space="preserve"> настоящего под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bookmarkStart w:id="56" w:name="sub_529"/>
      <w:bookmarkEnd w:id="56"/>
      <w:r>
        <w:rPr>
          <w:rFonts w:cs="Times New Roman" w:ascii="Times New Roman" w:hAnsi="Times New Roman"/>
          <w:sz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bookmarkStart w:id="57" w:name="sub_529"/>
      <w:bookmarkEnd w:id="57"/>
      <w:r>
        <w:rPr>
          <w:rFonts w:cs="Times New Roman" w:ascii="Times New Roman" w:hAnsi="Times New Roman"/>
          <w:b/>
          <w:i/>
          <w:sz w:val="24"/>
        </w:rPr>
        <w:t>5.3.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, в порядке и сроки, установленные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вод жилого помещения в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илое помещение и нежилого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в жилое помещение»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</w:rPr>
        <w:t>Кому: 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наименование уполномоченного органа исполнительно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субъекта Российской Феде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ли органа местного самоуправлени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</w:rPr>
        <w:t>от кого: 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, ИНН, ОГРН юридического лица)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электронная почта, почтовый адрес)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амилия, имя, отчество (последнее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при наличии)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данные документа, удостоверяющего личность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контактный телефон, адрес электронной почты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редставителя заявителя)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</w:rPr>
        <w:t>Прошу предоставить муниципальную услугу _________________________________ __________________________ _____________________________в отношении помещения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находящегося  в  собственности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для физических лиц/ индивидуальных предпринимателей: ФИО, документ, удостоверяющий личность</w:t>
      </w:r>
      <w:r>
        <w:rPr>
          <w:rFonts w:cs="Times New Roman" w:ascii="Times New Roman" w:hAnsi="Times New Roman"/>
          <w:sz w:val="24"/>
        </w:rPr>
        <w:t xml:space="preserve">: 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 адресу:__________________________________________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город, улица, проспект,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, переулок, шоссе)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(№ квартиры, (текущее назначение помещения (общая площадь, жилая помещения), (жилое/нежилое) площадь) из (жилого/нежилого) помещения в (нежилое/жилое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Подпись _____________________          _____________________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    _____________________</w:t>
      </w:r>
    </w:p>
    <w:p>
      <w:pPr>
        <w:pStyle w:val="Normal"/>
        <w:autoSpaceDE w:val="false"/>
        <w:spacing w:lineRule="auto" w:line="240" w:before="0" w:after="0"/>
        <w:rPr>
          <w:rFonts w:ascii="CairoFont-74-1" w:hAnsi="CairoFont-74-1" w:cs="CairoFont-74-1"/>
          <w:sz w:val="24"/>
          <w:szCs w:val="24"/>
        </w:rPr>
      </w:pPr>
      <w:r>
        <w:rPr>
          <w:rFonts w:cs="CairoFont-74-1" w:ascii="CairoFont-74-1" w:hAnsi="CairoFont-74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iroFont-74-1" w:hAnsi="CairoFont-74-1" w:cs="CairoFont-74-1"/>
          <w:sz w:val="24"/>
          <w:szCs w:val="24"/>
        </w:rPr>
      </w:pPr>
      <w:r>
        <w:rPr>
          <w:rFonts w:cs="CairoFont-74-1" w:ascii="CairoFont-74-1" w:hAnsi="CairoFont-74-1"/>
          <w:sz w:val="24"/>
          <w:szCs w:val="24"/>
        </w:rPr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bookmarkStart w:id="58" w:name="sub_1110"/>
      <w:bookmarkEnd w:id="58"/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  <w:br/>
        <w:t>к</w:t>
      </w: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 w:val="false"/>
          <w:b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Microsoft/cit61/AppData/Local/Microsoft/econom3/AppData/Local/Microsoft/Windows/Temporary%20Internet%20Files/Content.IE5/1ELH7AJV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1).rtf" \l "sub_1100"</w:instrText>
      </w:r>
      <w:r>
        <w:rPr>
          <w:b w:val="false"/>
          <w:b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color w:val="000000"/>
          <w:sz w:val="24"/>
          <w:szCs w:val="24"/>
        </w:rPr>
        <w:t>заявлению</w:t>
      </w:r>
      <w:r>
        <w:rPr>
          <w:b w:val="false"/>
          <w:b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59" w:name="sub_1110"/>
      <w:bookmarkStart w:id="60" w:name="sub_1110"/>
      <w:bookmarkEnd w:id="60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_________________________________________________________________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(при наличии) отчество субъекта персональных данных)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 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вид документа)     серия, номер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ата выдачи указанного документа, наименование органа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ыдавшего документ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регистрирован(а) по адресу: 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целях оказания муниципальной  услуги по  предварительному  согласованию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едоставления    земельного   участка   даю    согласие    администрации</w:t>
      </w:r>
    </w:p>
    <w:p>
      <w:pPr>
        <w:pStyle w:val="Style25"/>
        <w:rPr/>
      </w:pPr>
      <w:r>
        <w:rPr>
          <w:sz w:val="20"/>
          <w:szCs w:val="20"/>
        </w:rPr>
        <w:t xml:space="preserve">Урмарского района Чувашской Республики, находящейся по адресу:  Чувашская Республика,  Урмарский район, ос.Урмары,ул.Мира,д.5 на обработку  следующих персональных данных:  фамилии, имени,  (при наличии)отчества,  адреса  места жительства  (по паспорту и фактический),  номера основного документа,  удостоверяющего личность,  сведений  о дате  выдачи указанного  документа  и выдавшем его органе;  даты рождения,  контактных телефонов,  то  есть  на совершение действий,  предусмотренных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0"/>
            <w:szCs w:val="20"/>
          </w:rPr>
          <w:t>п. 3 ст. 3</w:t>
        </w:r>
      </w:hyperlink>
      <w:r>
        <w:rPr>
          <w:sz w:val="20"/>
          <w:szCs w:val="20"/>
        </w:rPr>
        <w:t xml:space="preserve"> Федерального закона от 27.07.2006 N 152-ФЗ "О персональных данных"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еречень   действий  с  персональными  данными:   получение   (сбор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формации,  ее  хранение,  комбинирование,  систематизация,  накопление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уточнение     (обновление,    изменение),    использование,      передачу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(распространение, предоставление, доступ),  обезличивание,  блокирование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удаление,  уничтожение  персональных  данных.   Обработка   вышеуказанных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ерсональных   данных  будет  осуществляться  путем  смешанной  обработки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ерсональных   данных  с  использованием  ПЭВМ,  с  передачей  полученной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формации по внутренней (локальной) сети организации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ее  согласие действует со дня его подписания  до дня отзыва в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____________________ _________________ 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од жилого помещения 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и нежил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жилое помещение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05 № 50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 переводе (отказе в переводе) жилого (нежилого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–</w:t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граждан;</w:t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е наименование организации –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юридических лиц)</w:t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чтовый индекс и адрес</w:t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 согласно заявлению</w:t>
      </w:r>
    </w:p>
    <w:p>
      <w:pPr>
        <w:pStyle w:val="Style2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1"/>
        <w:ind w:firstLine="453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ереводе)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(отказе в переводе) жилого (нежилого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ргана местного самоуправлени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щего перевод помещени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_______ кв. м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городского или сельского поселен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лицы, площади, проспекта, бульвара, проезда и т.п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 ,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 xml:space="preserve">, кв.___ , </w:t>
      </w: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ненужное зачеркнуть)                                            (ненужное зачеркнуть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_______________________________________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использования помещения в соответстви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с заявлением о переводе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 )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наименование акта, дата его принятия и номер)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</w:t>
      </w: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 без предварительн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енужное зачеркнуть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еречень работ по переустройств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ерепланировке) помещ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 (нежилого) в нежилое (жилое) в связи с 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            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должность лица, подписавшего уведомление)  (подпись)                        (расшифровка подпис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  _______ 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вод жилого помещения в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илое помещение и нежилого</w:t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в жилое помещ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ное лицо, которому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правляется жалоба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полностью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регистрированного(ой) по адресу: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лефон 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, должность, Ф.И.О. должност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лица администрации, на которое подается жалоба)</w:t>
      </w:r>
    </w:p>
    <w:p>
      <w:pPr>
        <w:pStyle w:val="Style25"/>
        <w:rPr>
          <w:sz w:val="20"/>
          <w:szCs w:val="20"/>
        </w:rPr>
      </w:pPr>
      <w:bookmarkStart w:id="61" w:name="sub_1301"/>
      <w:bookmarkEnd w:id="6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  Предмет   жалобы   (краткое   изложение   обжалуемых   действий</w:t>
      </w:r>
    </w:p>
    <w:p>
      <w:pPr>
        <w:pStyle w:val="Style25"/>
        <w:rPr>
          <w:sz w:val="20"/>
          <w:szCs w:val="20"/>
        </w:rPr>
      </w:pPr>
      <w:bookmarkStart w:id="62" w:name="sub_1301"/>
      <w:bookmarkEnd w:id="62"/>
      <w:r>
        <w:rPr>
          <w:sz w:val="20"/>
          <w:szCs w:val="20"/>
        </w:rPr>
        <w:t>(бездействий) или решений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bookmarkStart w:id="63" w:name="sub_1302"/>
      <w:bookmarkEnd w:id="6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ричина  несогласия (основания, по которым лицо, подающее жалобу,</w:t>
      </w:r>
    </w:p>
    <w:p>
      <w:pPr>
        <w:pStyle w:val="Style25"/>
        <w:rPr>
          <w:sz w:val="20"/>
          <w:szCs w:val="20"/>
        </w:rPr>
      </w:pPr>
      <w:bookmarkStart w:id="64" w:name="sub_1302"/>
      <w:bookmarkEnd w:id="64"/>
      <w:r>
        <w:rPr>
          <w:sz w:val="20"/>
          <w:szCs w:val="20"/>
        </w:rPr>
        <w:t>несогласно с действием (бездействием) или решением, со ссылками на пункты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 либо статьи зако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bookmarkStart w:id="65" w:name="sub_1303"/>
      <w:bookmarkEnd w:id="6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Приложение: (документы,  либо  копии  документов,  подтверждающие</w:t>
      </w:r>
    </w:p>
    <w:p>
      <w:pPr>
        <w:pStyle w:val="Style25"/>
        <w:rPr>
          <w:sz w:val="20"/>
          <w:szCs w:val="20"/>
        </w:rPr>
      </w:pPr>
      <w:bookmarkStart w:id="66" w:name="sub_1303"/>
      <w:bookmarkEnd w:id="66"/>
      <w:r>
        <w:rPr>
          <w:sz w:val="20"/>
          <w:szCs w:val="20"/>
        </w:rPr>
        <w:t>изложенные обстоятельств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пособ получения ответа (нужное подчеркнуть):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при личном обращении;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посредством   почтового   отправления   на   адрес,   указанный  в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явлении;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посредством электронной почты 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    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дпись заявителя      фамилия, имя, (при наличии) отчество заявителя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"___" ___________ 20____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iroFont-74-1" w:hAnsi="CairoFont-74-1" w:cs="CairoFont-74-1"/>
          <w:sz w:val="24"/>
          <w:szCs w:val="24"/>
        </w:rPr>
      </w:pPr>
      <w:r>
        <w:rPr>
          <w:rFonts w:cs="CairoFont-74-1" w:ascii="CairoFont-74-1" w:hAnsi="CairoFont-74-1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iroFont-74-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b/>
      <w:sz w:val="26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068" TargetMode="External"/><Relationship Id="rId3" Type="http://schemas.openxmlformats.org/officeDocument/2006/relationships/hyperlink" Target="http://internet.garant.ru/document/redirect/12184522/0" TargetMode="External"/><Relationship Id="rId4" Type="http://schemas.openxmlformats.org/officeDocument/2006/relationships/hyperlink" Target="http://internet.garant.ru/document/redirect/12177515/2110" TargetMode="External"/><Relationship Id="rId5" Type="http://schemas.openxmlformats.org/officeDocument/2006/relationships/hyperlink" Target="http://internet.garant.ru/document/redirect/12177515/2120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yperlink" Target="http://internet.garant.ru/document/redirect/12184522/21" TargetMode="External"/><Relationship Id="rId8" Type="http://schemas.openxmlformats.org/officeDocument/2006/relationships/hyperlink" Target="http://internet.garant.ru/document/redirect/12177515/16011" TargetMode="External"/><Relationship Id="rId9" Type="http://schemas.openxmlformats.org/officeDocument/2006/relationships/hyperlink" Target="http://internet.garant.ru/document/redirect/12177515/16011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7520999/1413" TargetMode="External"/><Relationship Id="rId12" Type="http://schemas.openxmlformats.org/officeDocument/2006/relationships/hyperlink" Target="http://internet.garant.ru/document/redirect/12177515/16011" TargetMode="External"/><Relationship Id="rId13" Type="http://schemas.openxmlformats.org/officeDocument/2006/relationships/hyperlink" Target="http://internet.garant.ru/document/redirect/12177515/16011" TargetMode="External"/><Relationship Id="rId14" Type="http://schemas.openxmlformats.org/officeDocument/2006/relationships/hyperlink" Target="http://internet.garant.ru/document/redirect/12177515/16011" TargetMode="External"/><Relationship Id="rId15" Type="http://schemas.openxmlformats.org/officeDocument/2006/relationships/hyperlink" Target="http://internet.garant.ru/document/redirect/12177515/16011" TargetMode="External"/><Relationship Id="rId16" Type="http://schemas.openxmlformats.org/officeDocument/2006/relationships/hyperlink" Target="http://internet.garant.ru/document/redirect/12177515/16011" TargetMode="External"/><Relationship Id="rId17" Type="http://schemas.openxmlformats.org/officeDocument/2006/relationships/hyperlink" Target="http://internet.garant.ru/document/redirect/12177515/16011" TargetMode="External"/><Relationship Id="rId18" Type="http://schemas.openxmlformats.org/officeDocument/2006/relationships/hyperlink" Target="http://internet.garant.ru/document/redirect/12177515/16011" TargetMode="External"/><Relationship Id="rId19" Type="http://schemas.openxmlformats.org/officeDocument/2006/relationships/hyperlink" Target="http://internet.garant.ru/document/redirect/12148567/30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6:00Z</dcterms:created>
  <dc:creator>Ильина А.Н.</dc:creator>
  <dc:description/>
  <cp:keywords/>
  <dc:language>en-US</dc:language>
  <cp:lastModifiedBy>Левина Татьяна Михайловна</cp:lastModifiedBy>
  <cp:lastPrinted>2023-01-31T10:24:00Z</cp:lastPrinted>
  <dcterms:modified xsi:type="dcterms:W3CDTF">2023-01-31T12:16:00Z</dcterms:modified>
  <cp:revision>2</cp:revision>
  <dc:subject/>
  <dc:title/>
</cp:coreProperties>
</file>