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  <w:bookmarkStart w:id="0" w:name="_GoBack"/>
            <w:bookmarkEnd w:id="0"/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.04.2024</w:t>
            </w:r>
            <w:r>
              <w:rPr/>
              <w:t xml:space="preserve">   </w:t>
            </w:r>
            <w:r>
              <w:rPr>
                <w:u w:val="single"/>
              </w:rPr>
              <w:t>410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04.2024</w:t>
            </w:r>
            <w:r>
              <w:rPr/>
              <w:t xml:space="preserve"> № </w:t>
            </w:r>
            <w:r>
              <w:rPr>
                <w:u w:val="single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24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 xml:space="preserve">программу Ибресинского муниципального </w:t>
      </w:r>
    </w:p>
    <w:p>
      <w:pPr>
        <w:pStyle w:val="ConsPlusTitle"/>
        <w:widowControl/>
        <w:rPr/>
      </w:pPr>
      <w:r>
        <w:rPr>
          <w:bCs/>
          <w:szCs w:val="24"/>
        </w:rPr>
        <w:t xml:space="preserve">округа Чувашской Республики </w:t>
      </w:r>
      <w:r>
        <w:rPr>
          <w:bCs/>
          <w:color w:val="26282F"/>
        </w:rPr>
        <w:t>"</w:t>
      </w:r>
      <w:r>
        <w:rPr>
          <w:rFonts w:eastAsia="Calibri"/>
          <w:bCs/>
          <w:color w:val="000000"/>
          <w:lang w:eastAsia="en-US"/>
        </w:rPr>
        <w:t xml:space="preserve">Развитие </w:t>
      </w:r>
    </w:p>
    <w:p>
      <w:pPr>
        <w:pStyle w:val="ConsPlusTitle"/>
        <w:widowControl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отенциала природно-сырьевых ресурсов и </w:t>
      </w:r>
    </w:p>
    <w:p>
      <w:pPr>
        <w:pStyle w:val="ConsPlusTitle"/>
        <w:widowControl/>
        <w:rPr/>
      </w:pPr>
      <w:r>
        <w:rPr>
          <w:rFonts w:eastAsia="Calibri"/>
          <w:bCs/>
          <w:color w:val="000000"/>
          <w:lang w:eastAsia="en-US"/>
        </w:rPr>
        <w:t xml:space="preserve">повышение экологической </w:t>
      </w:r>
      <w:r>
        <w:rPr>
          <w:rFonts w:eastAsia="Calibri"/>
          <w:bCs/>
          <w:color w:val="000000"/>
          <w:szCs w:val="24"/>
          <w:lang w:eastAsia="en-US"/>
        </w:rPr>
        <w:t>безопасности</w:t>
      </w:r>
      <w:r>
        <w:rPr>
          <w:bCs/>
          <w:color w:val="26282F"/>
          <w:szCs w:val="24"/>
        </w:rPr>
        <w:t xml:space="preserve">", 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>утвержденную постановлением администрации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 xml:space="preserve">Ибресинского муниципального округа Чувашской 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  <w:t>Республики от 31 марта 2023 г. №321</w:t>
      </w:r>
    </w:p>
    <w:p>
      <w:pPr>
        <w:pStyle w:val="ConsPlusTitl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Cs w:val="24"/>
        </w:rPr>
        <w:t>Администрация Ибресинского муниципального округа Чувашской Республики 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Утвердить  прилагаемые </w:t>
      </w:r>
      <w:hyperlink r:id="rId3">
        <w:r>
          <w:rPr>
            <w:rStyle w:val="InternetLink"/>
            <w:b w:val="false"/>
            <w:szCs w:val="24"/>
          </w:rPr>
          <w:t>изменения</w:t>
        </w:r>
      </w:hyperlink>
      <w:r>
        <w:rPr>
          <w:b w:val="false"/>
          <w:szCs w:val="24"/>
        </w:rPr>
        <w:t xml:space="preserve">, которые вносятся в муниципальную </w:t>
      </w:r>
      <w:hyperlink r:id="rId4">
        <w:r>
          <w:rPr>
            <w:rStyle w:val="InternetLink"/>
            <w:b w:val="false"/>
            <w:szCs w:val="24"/>
          </w:rPr>
          <w:t>программу</w:t>
        </w:r>
      </w:hyperlink>
      <w:r>
        <w:rPr>
          <w:b w:val="false"/>
          <w:szCs w:val="24"/>
        </w:rPr>
        <w:t xml:space="preserve"> Ибресинского муниципального округа Чувашской Республики "Развитие потенциала природно-сырьевых ресурсов и повышение экологической безопасности", утвержденную постановлением администрации Ибресинского муниципального округа Чувашской Республики от 31 марта 2023 г. № 321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Cs w:val="24"/>
        </w:rPr>
        <w:t xml:space="preserve">2. Настоящее постановление вступает в силу </w:t>
      </w:r>
      <w:r>
        <w:rPr>
          <w:b w:val="false"/>
          <w:color w:val="000000"/>
          <w:szCs w:val="24"/>
        </w:rPr>
        <w:t>со дня его</w:t>
      </w:r>
      <w:r>
        <w:rPr>
          <w:b w:val="false"/>
          <w:szCs w:val="24"/>
        </w:rPr>
        <w:t xml:space="preserve">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Глава Ибресинского муниципального </w:t>
      </w:r>
    </w:p>
    <w:p>
      <w:pPr>
        <w:pStyle w:val="ConsPlusNormal"/>
        <w:rPr/>
      </w:pPr>
      <w:r>
        <w:rPr>
          <w:szCs w:val="24"/>
        </w:rPr>
        <w:t>округа Чувашской Республики</w:t>
      </w:r>
      <w:r>
        <w:rPr>
          <w:i/>
          <w:szCs w:val="24"/>
        </w:rPr>
        <w:t xml:space="preserve">              </w:t>
      </w:r>
      <w:r>
        <w:rPr>
          <w:szCs w:val="24"/>
        </w:rPr>
        <w:t xml:space="preserve">                                 </w:t>
      </w:r>
      <w:r>
        <w:rPr>
          <w:i/>
          <w:szCs w:val="24"/>
        </w:rPr>
        <w:t xml:space="preserve">                                   </w:t>
      </w:r>
      <w:r>
        <w:rPr>
          <w:szCs w:val="24"/>
        </w:rPr>
        <w:t>И.Г. Семёнов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Ермошкин М.П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(83538) 2-14-15</w:t>
      </w:r>
    </w:p>
    <w:p>
      <w:pPr>
        <w:pStyle w:val="ConsPlusNormal"/>
        <w:widowControl/>
        <w:ind w:left="4536" w:hanging="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ConsPlusNormal"/>
        <w:widowControl/>
        <w:ind w:left="4536" w:hanging="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Ибресинского </w:t>
      </w:r>
    </w:p>
    <w:p>
      <w:pPr>
        <w:pStyle w:val="ConsPlusNormal"/>
        <w:widowControl/>
        <w:ind w:left="4536" w:hanging="0"/>
        <w:jc w:val="right"/>
        <w:rPr/>
      </w:pPr>
      <w:r>
        <w:rPr>
          <w:szCs w:val="24"/>
        </w:rPr>
        <w:t xml:space="preserve">муниципального округа № </w:t>
      </w:r>
      <w:r>
        <w:rPr>
          <w:szCs w:val="24"/>
          <w:u w:val="single"/>
        </w:rPr>
        <w:t>410</w:t>
      </w:r>
      <w:r>
        <w:rPr>
          <w:szCs w:val="24"/>
        </w:rPr>
        <w:t xml:space="preserve"> от </w:t>
      </w:r>
      <w:r>
        <w:rPr>
          <w:szCs w:val="24"/>
          <w:u w:val="single"/>
        </w:rPr>
        <w:t>25.04.2024</w:t>
      </w:r>
      <w:r>
        <w:rPr>
          <w:szCs w:val="24"/>
        </w:rPr>
        <w:t xml:space="preserve"> 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szCs w:val="24"/>
        </w:rPr>
        <w:t xml:space="preserve">Изменения, которые вносятся в муниципальную программу Ибресинского муниципального округа Чувашской Республики "Развитие потенциала природно-сырьевых ресурсов и повышение экологической безопасности ", утвержденную постановлением администрации Ибресинского муниципального округа Чувашской Республики от 31 марта 2023 г. № 321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Позицию «Объемы финансирования Муниципальной программы с разбивкой по годам реализации» паспорта муниципальной </w:t>
      </w:r>
      <w:hyperlink r:id="rId5">
        <w:r>
          <w:rPr>
            <w:rStyle w:val="InternetLink"/>
          </w:rPr>
          <w:t>программ</w:t>
        </w:r>
      </w:hyperlink>
      <w:r>
        <w:rPr/>
        <w:t>ы Ибресинского муниципального округа Чувашской Республики "Развитие потенциала природно-сырьевых ресурсов и повышение экологической безопасности " (далее – Муниципальная программа),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5"/>
        <w:gridCol w:w="282"/>
        <w:gridCol w:w="6267"/>
      </w:tblGrid>
      <w:tr>
        <w:trPr/>
        <w:tc>
          <w:tcPr>
            <w:tcW w:w="36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3-2035 годах составляют 9908,8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9908,82 тыс.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3549,37 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4559,45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90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 - 9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7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8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0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3455,9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3455,9 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3455,9 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7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8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0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–3521,88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3521,88 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35 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3486,88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7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8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0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2931,04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2931,04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58,47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072,57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9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 - 9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7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8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0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источников - 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7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8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0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Ибресин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Раздел  «</w:t>
      </w:r>
      <w:r>
        <w:rPr>
          <w:lang w:val="en-US"/>
        </w:rPr>
        <w:t>III</w:t>
      </w:r>
      <w:r>
        <w:rPr/>
        <w:t>.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 xml:space="preserve">Раздел III. Обоснование объема 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е объемы финансирования мероприятий муниципальной программы в 2023 - 2035 годах составляют – 9908,82 тыс. 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этап – 9908,82  тыс. рублей, в том числе:</w:t>
      </w:r>
    </w:p>
    <w:p>
      <w:pPr>
        <w:pStyle w:val="Normal"/>
        <w:widowControl w:val="false"/>
        <w:autoSpaceDE w:val="false"/>
        <w:rPr/>
      </w:pPr>
      <w:r>
        <w:rPr/>
        <w:t>в 2023 году – 3549,37  тыс. рублей;</w:t>
      </w:r>
    </w:p>
    <w:p>
      <w:pPr>
        <w:pStyle w:val="Normal"/>
        <w:widowControl w:val="false"/>
        <w:autoSpaceDE w:val="false"/>
        <w:rPr/>
      </w:pPr>
      <w:r>
        <w:rPr/>
        <w:t>в 2024 году – 4559,45 тыс. рублей;</w:t>
      </w:r>
    </w:p>
    <w:p>
      <w:pPr>
        <w:pStyle w:val="Normal"/>
        <w:widowControl w:val="false"/>
        <w:autoSpaceDE w:val="false"/>
        <w:rPr/>
      </w:pPr>
      <w:r>
        <w:rPr/>
        <w:t>в 2025 году - 900,0 тыс. рублей;</w:t>
      </w:r>
    </w:p>
    <w:p>
      <w:pPr>
        <w:pStyle w:val="Normal"/>
        <w:widowControl w:val="false"/>
        <w:autoSpaceDE w:val="false"/>
        <w:rPr/>
      </w:pPr>
      <w:r>
        <w:rPr/>
        <w:t xml:space="preserve">в 2026 году - 900,0 тыс. рублей; </w:t>
      </w:r>
    </w:p>
    <w:p>
      <w:pPr>
        <w:pStyle w:val="Normal"/>
        <w:widowControl w:val="false"/>
        <w:autoSpaceDE w:val="false"/>
        <w:rPr/>
      </w:pPr>
      <w:r>
        <w:rPr/>
        <w:t>в 2027 году - 0,0 тыс. рублей;</w:t>
      </w:r>
    </w:p>
    <w:p>
      <w:pPr>
        <w:pStyle w:val="Normal"/>
        <w:widowControl w:val="false"/>
        <w:autoSpaceDE w:val="false"/>
        <w:rPr/>
      </w:pPr>
      <w:r>
        <w:rPr/>
        <w:t>в 2028 году - 0,0 тыс. рублей;</w:t>
      </w:r>
    </w:p>
    <w:p>
      <w:pPr>
        <w:pStyle w:val="Normal"/>
        <w:widowControl w:val="false"/>
        <w:autoSpaceDE w:val="false"/>
        <w:rPr/>
      </w:pPr>
      <w:r>
        <w:rPr/>
        <w:t>в 2029 году - 0,0 тыс. рублей;</w:t>
      </w:r>
    </w:p>
    <w:p>
      <w:pPr>
        <w:pStyle w:val="Normal"/>
        <w:widowControl w:val="false"/>
        <w:autoSpaceDE w:val="false"/>
        <w:rPr/>
      </w:pPr>
      <w:r>
        <w:rPr/>
        <w:t>в 2030 году -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этап -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федерального бюджета – 3455,9 тыс. 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республиканского бюджета Чувашской Республики – 3521,88 тыс. 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местных бюджетов – 2931,04 тыс. рубле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Приложение № 1 к муниципальной программе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>«Приложение № 1</w:t>
        <w:br/>
        <w:t xml:space="preserve">к </w:t>
      </w:r>
      <w:r>
        <w:rPr>
          <w:b/>
        </w:rPr>
        <w:t>муниципальной программе</w:t>
      </w:r>
      <w:r>
        <w:rPr>
          <w:b/>
          <w:bCs/>
          <w:color w:val="26282F"/>
        </w:rPr>
        <w:br/>
        <w:t xml:space="preserve">Ибресинского </w:t>
      </w:r>
      <w:r>
        <w:rPr>
          <w:b/>
        </w:rPr>
        <w:t>муниципального округа</w:t>
      </w:r>
      <w:r>
        <w:rPr>
          <w:b/>
          <w:bCs/>
          <w:color w:val="26282F"/>
        </w:rPr>
        <w:br/>
        <w:t>Чувашской Республики</w:t>
        <w:br/>
        <w:t>"Развитие потенциала</w:t>
        <w:br/>
        <w:t>природно-сырьевых ресурсов</w:t>
        <w:br/>
        <w:t>и повышение  экологической</w:t>
        <w:br/>
        <w:t>безопасности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Сведения</w:t>
        <w:br/>
        <w:t>о целевых показателях (индикаторах) муниципальной программы Ибресинского муниципального округа Чувашской Республики "Развитие потенциала природно-сырьевых ресурсов и повышение экологической безопасности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76"/>
        <w:gridCol w:w="547"/>
        <w:gridCol w:w="539"/>
        <w:gridCol w:w="307"/>
        <w:gridCol w:w="258"/>
        <w:gridCol w:w="813"/>
        <w:gridCol w:w="736"/>
        <w:gridCol w:w="538"/>
        <w:gridCol w:w="253"/>
        <w:gridCol w:w="736"/>
        <w:gridCol w:w="126"/>
        <w:gridCol w:w="620"/>
        <w:gridCol w:w="400"/>
        <w:gridCol w:w="347"/>
        <w:gridCol w:w="537"/>
        <w:gridCol w:w="209"/>
        <w:gridCol w:w="691"/>
        <w:gridCol w:w="736"/>
        <w:gridCol w:w="73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целевых  показателей (индикаторов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 г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 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 г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30 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 г. - 2035 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</w:rPr>
              <w:t>Муниципальная программа Ибресин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  <w:r>
              <w:rPr>
                <w:b/>
                <w:bCs/>
                <w:color w:val="26282F"/>
              </w:rPr>
              <w:t xml:space="preserve"> "Биологическое разнообразие Ибресинского </w:t>
            </w:r>
            <w:r>
              <w:rPr>
                <w:b/>
              </w:rPr>
              <w:t>муниципального округа Чувашской Республики</w:t>
            </w:r>
            <w:r>
              <w:rPr>
                <w:b/>
                <w:bCs/>
                <w:color w:val="26282F"/>
              </w:rPr>
              <w:t>"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ероприятий, направленных на благоустройство особо охраняемых природных территори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лощади территории Ибресинского муниципального округа Чувашской Республики, занятой особо охраняемыми природными территориями в общей площади территори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  <w:r>
              <w:rPr>
                <w:b/>
                <w:bCs/>
                <w:color w:val="26282F"/>
              </w:rPr>
              <w:t xml:space="preserve"> "Развитие водохозяйственного комплекса Ибресинского </w:t>
            </w:r>
            <w:r>
              <w:rPr>
                <w:b/>
              </w:rPr>
              <w:t>муниципального округа Чувашской Республики</w:t>
            </w:r>
            <w:r>
              <w:rPr>
                <w:b/>
                <w:bCs/>
                <w:color w:val="26282F"/>
              </w:rPr>
              <w:t>"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работ по восстановлению и экологической реабилитации водных объекто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  <w:r>
              <w:rPr>
                <w:b/>
                <w:bCs/>
                <w:color w:val="26282F"/>
              </w:rPr>
              <w:t xml:space="preserve"> "Обращение с отходами, в том числе с твердыми коммунальными отходами, на территории Ибресинского муниципального округа </w:t>
            </w:r>
            <w:r>
              <w:rPr>
                <w:b/>
              </w:rPr>
              <w:t>Чувашской Республики</w:t>
            </w:r>
            <w:r>
              <w:rPr>
                <w:b/>
                <w:bCs/>
                <w:color w:val="26282F"/>
              </w:rPr>
              <w:t>"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вывезенных отработанных ртутных и энергосберегающих ламп от общего объема используемы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селективного сбора ТК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я количества проводимых экологических мероприятий, направленных на повышение уровня экологической культуры, воспитание и просвещение населения Ибресинского муниципального округа Чувашской Республ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выявленных мест захламления ТК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лощади озеленения территории Ибресинского муниципального округ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bookmarkStart w:id="1" w:name="sub_1200"/>
      <w:bookmarkEnd w:id="1"/>
      <w:r>
        <w:rPr>
          <w:b/>
          <w:bCs/>
          <w:color w:val="26282F"/>
        </w:rPr>
        <w:t>»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Приложение № 2 к муниципальной программе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>«Приложение № 2</w:t>
        <w:br/>
        <w:t xml:space="preserve">к </w:t>
      </w:r>
      <w:r>
        <w:rPr>
          <w:b/>
        </w:rPr>
        <w:t>муниципальной программе</w:t>
      </w:r>
      <w:r>
        <w:rPr>
          <w:b/>
          <w:bCs/>
          <w:color w:val="26282F"/>
        </w:rPr>
        <w:br/>
        <w:t xml:space="preserve">Ибресинского </w:t>
      </w:r>
      <w:r>
        <w:rPr>
          <w:b/>
        </w:rPr>
        <w:t>муниципального округа</w:t>
      </w:r>
      <w:r>
        <w:rPr>
          <w:b/>
          <w:bCs/>
          <w:color w:val="26282F"/>
        </w:rPr>
        <w:br/>
        <w:t>Чувашской Республики</w:t>
        <w:br/>
        <w:t>"Развитие потенциала</w:t>
        <w:br/>
        <w:t>природно-сырьевых ресурсов</w:t>
        <w:br/>
        <w:t>и повышение экологической</w:t>
        <w:br/>
        <w:t>безопасности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sub_1200"/>
      <w:bookmarkStart w:id="3" w:name="sub_12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Ибресинского муниципального округа Чувашской Республики "Развитие потенциала природно-сырьевых ресурсов и повышение экологической безопасности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25"/>
        <w:gridCol w:w="1595"/>
        <w:gridCol w:w="1401"/>
        <w:gridCol w:w="1851"/>
        <w:gridCol w:w="931"/>
        <w:gridCol w:w="931"/>
        <w:gridCol w:w="658"/>
        <w:gridCol w:w="170"/>
        <w:gridCol w:w="486"/>
        <w:gridCol w:w="658"/>
        <w:gridCol w:w="590"/>
        <w:gridCol w:w="72"/>
        <w:gridCol w:w="656"/>
        <w:gridCol w:w="738"/>
        <w:gridCol w:w="660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Ибресинского муниципального округа Чувашской Республики, подпрограммы муниципальной программы Ибресинского муниципального округа Чувашской Республики (основного мероприятия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203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Ибресинского </w:t>
            </w:r>
            <w:r>
              <w:rPr/>
              <w:t>муниципального ок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</w:rPr>
              <w:t>«Развитие потенциала природно-сырьевых ресурсов и повышение  экологической безопасности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"Биологическое разнообразие Ибресинского </w:t>
            </w:r>
            <w:r>
              <w:rPr/>
              <w:t xml:space="preserve">муниципального округаЧувашской Республики 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0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становка информационных аншлагов, благоустройство особо охраняемых природных территорий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регионального проекта "Сохранение уникальных водных объектов"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2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Развитие водохозяйственного комплекса Ибресинского</w:t>
            </w:r>
            <w:r>
              <w:rPr/>
              <w:t xml:space="preserve"> муниципального округа Чувашской Республики 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0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1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сстановление и экологическая реабилитация водных объект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09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"Обращение с отходами, в том числе с твердыми коммунальными отходами, на территории Ибресинского </w:t>
            </w:r>
            <w:r>
              <w:rPr/>
              <w:t xml:space="preserve">муниципального округа Чувашской Республики 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регионального проекта "Чистая страна"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1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4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ормирование экологической культур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5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В Приложении № 4 к муниципальной программ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аспорте подпрограммы </w:t>
      </w:r>
      <w:r>
        <w:rPr>
          <w:bCs/>
          <w:color w:val="26282F"/>
        </w:rPr>
        <w:t xml:space="preserve">"Развитие водохозяйственного комплекса Ибресинского муниципального округа </w:t>
      </w:r>
      <w:r>
        <w:rPr/>
        <w:t>Чувашской Республики</w:t>
      </w:r>
      <w:r>
        <w:rPr>
          <w:bCs/>
          <w:color w:val="26282F"/>
        </w:rPr>
        <w:t>" муниципальной программы</w:t>
      </w:r>
      <w:r>
        <w:rPr/>
        <w:t xml:space="preserve"> (далее – подпрограмма)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зицию «Объем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щий объем финансирования подпрограммы составляет – 7258,82 тыс. 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 этап – 7258,82 тыс. 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3 году – 3549,37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4 году - 3709,45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5 году - 0,0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6 году - 0,0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7 году - 0,0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8 году - 0,0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9 году - 0,0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30 году - 0,0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 этап - 0,0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едства федерального бюджета –3455,9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едства республиканского бюджета Чувашской Республики –3521,88 тыс. рубле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едства местных бюджетов –281,28 тыс.  рубл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средства внебюджетных источников - 0,0 рублей.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здел  </w:t>
      </w:r>
      <w:r>
        <w:rPr>
          <w:lang w:val="en-US"/>
        </w:rPr>
        <w:t>III</w:t>
      </w:r>
      <w:r>
        <w:rPr/>
        <w:t xml:space="preserve"> под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зац первый и пятнадцатый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Общий объем финансирования подпрограммы в 2023 - 2035 годах составляет 7258,82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 этап –7258,82 тыс. 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3 году –3549,37 тыс. рублей;</w:t>
      </w:r>
    </w:p>
    <w:p>
      <w:pPr>
        <w:pStyle w:val="Normal"/>
        <w:widowControl w:val="false"/>
        <w:tabs>
          <w:tab w:val="clear" w:pos="708"/>
          <w:tab w:val="left" w:pos="4530" w:leader="none"/>
        </w:tabs>
        <w:autoSpaceDE w:val="false"/>
        <w:ind w:firstLine="851"/>
        <w:jc w:val="both"/>
        <w:rPr/>
      </w:pPr>
      <w:r>
        <w:rPr/>
        <w:t>в 2024 году – 3709,45 рублей;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5 году - 0,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6 году - 0,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7 году - 0,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8 году - 0,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9 году - 0,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30 году - 0,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 этап - 0,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едства федерального бюджета –3455,9 тыс.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едства республиканского бюджета Чувашской Республики – 3521,8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едства местных бюджетов –281,28 тыс. рублей.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приложение № 2 к подпрограмме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>«Приложение № 2</w:t>
        <w:br/>
        <w:t xml:space="preserve">к </w:t>
      </w:r>
      <w:r>
        <w:rPr>
          <w:b/>
        </w:rPr>
        <w:t>подпрограмме</w:t>
      </w:r>
      <w:r>
        <w:rPr>
          <w:b/>
          <w:bCs/>
          <w:color w:val="26282F"/>
        </w:rPr>
        <w:t xml:space="preserve"> "Развитие</w:t>
        <w:br/>
        <w:t>водохозяйственного комплекса</w:t>
        <w:br/>
        <w:t>Ибресинского муниципального округа"</w:t>
        <w:br/>
        <w:t>муниципальной программы</w:t>
        <w:br/>
        <w:t>Ибресинского муниципального округа</w:t>
        <w:br/>
        <w:t>Чувашской Республики</w:t>
        <w:br/>
        <w:t>"Развитие потенциала</w:t>
        <w:br/>
        <w:t>природно-сырьевых ресурсов</w:t>
        <w:br/>
        <w:t>и повышение экологической</w:t>
        <w:br/>
        <w:t>безопасности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 xml:space="preserve">реализации подпрограммы "Развитие водохозяйственного комплекса Ибресинского муниципального округа </w:t>
      </w:r>
      <w:r>
        <w:rPr>
          <w:b/>
        </w:rPr>
        <w:t>Чувашской Республики</w:t>
      </w:r>
      <w:r>
        <w:rPr>
          <w:b/>
          <w:bCs/>
          <w:color w:val="26282F"/>
        </w:rPr>
        <w:t>" муниципальной программы Ибресинского муниципального округа Чувашской Республики "Развитие потенциала природно-сырьевых ресурсов и повышение экологической безопасности"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69"/>
        <w:gridCol w:w="1660"/>
        <w:gridCol w:w="1467"/>
        <w:gridCol w:w="709"/>
        <w:gridCol w:w="708"/>
        <w:gridCol w:w="709"/>
        <w:gridCol w:w="567"/>
        <w:gridCol w:w="1134"/>
        <w:gridCol w:w="992"/>
        <w:gridCol w:w="8"/>
        <w:gridCol w:w="843"/>
        <w:gridCol w:w="8"/>
        <w:gridCol w:w="559"/>
        <w:gridCol w:w="8"/>
        <w:gridCol w:w="559"/>
        <w:gridCol w:w="8"/>
        <w:gridCol w:w="559"/>
        <w:gridCol w:w="8"/>
        <w:gridCol w:w="559"/>
        <w:gridCol w:w="8"/>
        <w:gridCol w:w="567"/>
        <w:gridCol w:w="571"/>
        <w:gridCol w:w="609"/>
        <w:gridCol w:w="27"/>
      </w:tblGrid>
      <w:tr>
        <w:trPr>
          <w:trHeight w:val="1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Ибресинского муниципального округа(основного мероприятия, мероприят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Ибресинского муниципального ок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 руб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"Развитие водохозяйственного комплекса Ибресинского </w:t>
            </w:r>
            <w:r>
              <w:rPr>
                <w:bCs/>
                <w:color w:val="26282F"/>
                <w:sz w:val="17"/>
                <w:szCs w:val="17"/>
              </w:rPr>
              <w:t xml:space="preserve">муниципального округа </w:t>
            </w:r>
            <w:r>
              <w:rPr>
                <w:sz w:val="17"/>
                <w:szCs w:val="17"/>
              </w:rPr>
              <w:t>Чувашской Республики"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редотвращение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 муниципального округа, соисполнители -отдел  строительства, благоустройства, ЖКХ и дорожного хозяйства администрации Ибресинского муниципального округа; территориальные отделы  администрации Ибресинского муниципального округа</w:t>
            </w:r>
            <w:hyperlink w:anchor="sub_14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9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9,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,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  <w:t>Цель "Повышение эксплуатационной надежности гидротехнических сооружений"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муниципального округа, соисполнители -отдел строительства, благоустройства, ЖКХ и дорожного хозяйства администрации Ибресинского муниципального округа, территориальные отделы администрации Ибрес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муниципального округа, соисполнители - Отдел строительства,благоустройства, ЖКХ и дорожного хозяйства Ибресинского муниципального округа , территориальные отделыадминистрации Ибрес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1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величению пропускной способности русел рек, их спрямлению, расчистк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муниципального округасоисполнители - Отдел строительства,благоустройства, ЖКХ и дорожного хозяйства администрации Ибресинского муниципального округа ,  территориальные отделыадминистрации Ибрес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  <w:t>Цель "Восстановление и экологическая реабилитация водных объектов"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осстановление и экологическая реабилитация водных объект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редотвращение негативного воздействия во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соисполнители-территориальные отделы администрации Ибресин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Экологический мониторинг водных объектов, расположенных на территории Ибресинского муниципального округа Чувашской Республик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муниципального округа соисполнители-территориальные отделы администрации Ибрес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Экологическая реабилитация водных объект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-отдел сельского хозяйства и экологии администрации Ибресинского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2.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становление зон санитарной охраны источников питьевого и хозяйственно-бытового водоснабж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  <w:t>Цель "Повышение эксплуатационной надежности гидротехнических сооружений"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ответственный исполнитель -отдел сельского хозяйства и экологии  администрации Ибресинского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–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благоустройства, ЖКХ и дорожного хозяйства администрации Ибресинскогомуниципального округа, территориальные отделы администрации  Ибресинского муниципального округа</w:t>
            </w:r>
            <w:hyperlink w:anchor="sub_14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9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9,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,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3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уществление противопаводковых мероприят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 муниципального округа, соисполнители –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е отделы администрации  Ибресинского муниципального округа</w:t>
            </w:r>
            <w:hyperlink w:anchor="sub_14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3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бследование гидротехнических сооружений на территории Ибресинского муниципального округа для уточнения перечня бесхозяйных гидротехнических сооружений, подлежащих декларированию безопас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отдел сельского хозяйства и экологии  администрации Ибресинскогомуниципального округа, соисполнители –территориальные отделы администрации 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3.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муниципального округа соисполнители – Отдел строительства, благоустройства, ЖКХ и дорожного хозяйства администрации Ибресинскогомуниципального округа, территориальные отделы администрации Ибресинскогомуниципального округа</w:t>
            </w:r>
            <w:hyperlink w:anchor="sub_14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</w:t>
            </w:r>
            <w:r>
              <w:rPr>
                <w:sz w:val="17"/>
                <w:szCs w:val="17"/>
                <w:lang w:val="en-US"/>
              </w:rPr>
              <w:t>L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9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9,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</w:t>
            </w:r>
            <w:r>
              <w:rPr>
                <w:sz w:val="17"/>
                <w:szCs w:val="17"/>
                <w:lang w:val="en-US"/>
              </w:rPr>
              <w:t>L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</w:t>
            </w:r>
            <w:r>
              <w:rPr>
                <w:sz w:val="17"/>
                <w:szCs w:val="17"/>
                <w:lang w:val="en-US"/>
              </w:rPr>
              <w:t>L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,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403</w:t>
            </w:r>
            <w:r>
              <w:rPr>
                <w:sz w:val="17"/>
                <w:szCs w:val="17"/>
                <w:lang w:val="en-US"/>
              </w:rPr>
              <w:t>L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4" w:name="sub_14111"/>
      <w:bookmarkEnd w:id="4"/>
      <w:r>
        <w:rPr/>
        <w:t>* Мероприятия реализуются по согласованию с исполнителем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sub_14111"/>
      <w:bookmarkStart w:id="6" w:name="sub_14111"/>
      <w:bookmarkEnd w:id="6"/>
    </w:p>
    <w:p>
      <w:pPr>
        <w:pStyle w:val="Normal"/>
        <w:ind w:left="94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9400" w:hanging="0"/>
        <w:jc w:val="right"/>
        <w:rPr/>
      </w:pP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6.</w:t>
      </w:r>
      <w:r>
        <w:rPr/>
        <w:t xml:space="preserve"> В приложении № 5 к муниципальной программе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аспорте подпрограммы </w:t>
      </w:r>
      <w:r>
        <w:rPr>
          <w:bCs/>
          <w:color w:val="26282F"/>
        </w:rPr>
        <w:t xml:space="preserve">"Обращение с отходами, в том числе с твердыми коммунальными отходами, на территории Ибресинского муниципального округа </w:t>
      </w:r>
      <w:r>
        <w:rPr/>
        <w:t>Чувашской Республики</w:t>
      </w:r>
      <w:r>
        <w:rPr>
          <w:bCs/>
          <w:color w:val="26282F"/>
        </w:rPr>
        <w:t>" муниципальной программы (далее – подпрограммы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ю «Цели подпрограммы» муниципальной подпрограммы: добавить следующее предложение: увеличение площади озелене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0"/>
        <w:gridCol w:w="353"/>
        <w:gridCol w:w="6141"/>
      </w:tblGrid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ъемы финансирования подпрограммы с разбивкой по годам реализации подпрограммы»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– 265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65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85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9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 - 9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7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-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–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2650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внебюджетных источников - 0,0 тыс. рублей.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ю «Ожидаемые результаты реализации подпрограммы» добавить следующее предложение: увеличение площади озеленения территории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Cs/>
          <w:color w:val="26282F"/>
        </w:rPr>
      </w:pPr>
      <w:r>
        <w:rPr>
          <w:rFonts w:cs="Roboto;Times New Roman" w:ascii="Roboto;Times New Roman" w:hAnsi="Roboto;Times New Roman"/>
        </w:rPr>
        <w:t xml:space="preserve">раздел </w:t>
      </w:r>
      <w:r>
        <w:rPr>
          <w:bCs/>
          <w:color w:val="26282F"/>
        </w:rPr>
        <w:t>I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501"/>
      <w:bookmarkEnd w:id="7"/>
      <w:r>
        <w:rPr>
          <w:b/>
          <w:bCs/>
          <w:color w:val="26282F"/>
        </w:rPr>
        <w:t>«Раздел I. Приоритеты и цели под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1501"/>
      <w:bookmarkEnd w:id="8"/>
      <w:r>
        <w:rPr/>
        <w:t>Одним из приоритетов подпрограммы является создание комплексной системы обращения с твердыми коммунальными отходами и вторичными материальными ресурсами на территории Ибресинского муниципального округа Чувашской Республики. Социально-экономическая эффективность подпрограммы выражается в улучшении экологической ситуации за счет утилизации, обезвреживания и безопасного размещения отходов и увеличении зелен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размещению отходов производства и потреб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лучшение экологической ситуации за счет обработки, утилизации, обезвреживания и безопасного размещения отходов и увеличении зеленных насаждений.»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outlineLvl w:val="0"/>
        <w:rPr/>
      </w:pPr>
      <w:bookmarkStart w:id="9" w:name="sub_1503"/>
      <w:bookmarkEnd w:id="9"/>
      <w:r>
        <w:rPr>
          <w:bCs/>
          <w:color w:val="26282F"/>
        </w:rPr>
        <w:t>раздел III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outlineLvl w:val="0"/>
        <w:rPr>
          <w:bCs/>
          <w:color w:val="26282F"/>
        </w:rPr>
      </w:pPr>
      <w:r>
        <w:rPr>
          <w:bCs/>
          <w:color w:val="26282F"/>
        </w:rPr>
        <w:t>абзац первый-шестнадцатый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503"/>
      <w:bookmarkEnd w:id="10"/>
      <w:r>
        <w:rPr/>
        <w:t>«Общий объем финансирования подпрограммы в 2023 - 2035 годах составляет 2650 тыс. 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 этап –4028,8 тыс. 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3 году –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4 году - 85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5 году - 9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6 году –9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7 году -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8 году -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29 году –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2030 году -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 этап -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едства федерального бюджета –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едства республиканского бюджета Чувашской Республики –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едства местного бюджета –2650 тыс. 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едства внебюджетных источников - 0,0 тыс. рублей.»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 № 1 к подпрограмме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eastAsia="Calibri" w:cs="Roboto;Times New Roman"/>
          <w:lang w:eastAsia="en-US"/>
        </w:rPr>
      </w:pPr>
      <w:r>
        <w:rPr>
          <w:rFonts w:eastAsia="Calibri" w:cs="Roboto;Times New Roman" w:ascii="Roboto;Times New Roman" w:hAnsi="Roboto;Times New Roman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widowControl w:val="false"/>
        <w:autoSpaceDE w:val="false"/>
        <w:jc w:val="right"/>
        <w:rPr/>
      </w:pPr>
      <w:bookmarkStart w:id="11" w:name="sub_15100"/>
      <w:bookmarkEnd w:id="11"/>
      <w:r>
        <w:rPr>
          <w:b/>
          <w:bCs/>
          <w:color w:val="26282F"/>
        </w:rPr>
        <w:t>«Приложение № 1</w:t>
        <w:br/>
        <w:t xml:space="preserve">к </w:t>
      </w:r>
      <w:r>
        <w:rPr>
          <w:b/>
        </w:rPr>
        <w:t>подпрограмме</w:t>
      </w:r>
      <w:r>
        <w:rPr>
          <w:b/>
          <w:bCs/>
          <w:color w:val="26282F"/>
        </w:rPr>
        <w:t xml:space="preserve"> "Обращение</w:t>
        <w:br/>
        <w:t>с отходами, в том числе с твердыми</w:t>
        <w:br/>
        <w:t>коммунальными отходами, на территор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Ибресинского муниципального округа Чувашской Республики "</w:t>
        <w:br/>
        <w:t>муниципальной программы</w:t>
        <w:br/>
        <w:t>Ибресинского муниципального округа Чувашской Республики</w:t>
        <w:br/>
        <w:t>"Развитие потенциала</w:t>
        <w:br/>
        <w:t>природно-сырьевых ресурсов</w:t>
        <w:br/>
        <w:t>и повышение экологической безопасности"</w:t>
      </w:r>
    </w:p>
    <w:p>
      <w:pPr>
        <w:pStyle w:val="Normal"/>
        <w:widowControl w:val="false"/>
        <w:autoSpaceDE w:val="false"/>
        <w:jc w:val="center"/>
        <w:rPr/>
      </w:pPr>
      <w:bookmarkStart w:id="12" w:name="sub_15100"/>
      <w:bookmarkEnd w:id="12"/>
      <w:r>
        <w:rPr>
          <w:b/>
          <w:bCs/>
          <w:color w:val="26282F"/>
        </w:rPr>
        <w:t>Сведения</w:t>
        <w:br/>
        <w:t>о целевых показателях (индикаторах) подпрограммы "Обращение с отходами, в том числе с твердыми коммунальными отходами на территории Ибресинского муниципального округа Чувашской Республики» муниципальной программы Ибресинского муниципального округа Чувашской Республики "Развитие потенциала природно-сырьевых ресурсов и повышение экологической безопас</w:t>
      </w:r>
      <w:r>
        <w:rPr/>
        <w:t>ности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12"/>
        <w:gridCol w:w="709"/>
        <w:gridCol w:w="850"/>
        <w:gridCol w:w="709"/>
        <w:gridCol w:w="709"/>
        <w:gridCol w:w="709"/>
        <w:gridCol w:w="850"/>
        <w:gridCol w:w="709"/>
        <w:gridCol w:w="709"/>
        <w:gridCol w:w="850"/>
        <w:gridCol w:w="92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вывезенных отработанных ртутных и энергосберегающих ламп от общего объема использу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селективного сбора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я количества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выявленных мест захлам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площади озеленения территории Ибресинского муниципального округа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»;</w:t>
      </w:r>
      <w:r>
        <w:rPr/>
        <w:t xml:space="preserve">        приложение № 2 к подпрограмме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>«Приложение № 2</w:t>
        <w:br/>
        <w:t xml:space="preserve">к </w:t>
      </w:r>
      <w:r>
        <w:rPr>
          <w:b/>
        </w:rPr>
        <w:t>подпрограмме</w:t>
      </w:r>
      <w:r>
        <w:rPr>
          <w:b/>
          <w:bCs/>
          <w:color w:val="26282F"/>
        </w:rPr>
        <w:t xml:space="preserve"> "Обращение</w:t>
        <w:br/>
        <w:t>с отходами, в том числе с твердыми</w:t>
        <w:br/>
        <w:t>коммунальными отходами, на территор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Ибресинского муниципального округа Чувашской Республики "</w:t>
        <w:br/>
        <w:t>муниципальной программы</w:t>
        <w:br/>
        <w:t>Ибресин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"Развитие потенциала природно-сырьевых ресурсов</w:t>
        <w:br/>
        <w:t>и повышение экологической безопасности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>реализации подпрограммы "Обращение с отходами, в том числе с твердыми коммунальными отходами, на территории Ибресинского муниципального округа Чувашской Республики " муниципальной программы Ибресинского муниципального округа Чувашской Республики "Развитие потенциала природно-сырьевых ресурсов и повышение экологической безопасности"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"/>
        <w:gridCol w:w="1231"/>
        <w:gridCol w:w="125"/>
        <w:gridCol w:w="1048"/>
        <w:gridCol w:w="6"/>
        <w:gridCol w:w="238"/>
        <w:gridCol w:w="9"/>
        <w:gridCol w:w="1409"/>
        <w:gridCol w:w="12"/>
        <w:gridCol w:w="33"/>
        <w:gridCol w:w="947"/>
        <w:gridCol w:w="15"/>
        <w:gridCol w:w="30"/>
        <w:gridCol w:w="664"/>
        <w:gridCol w:w="18"/>
        <w:gridCol w:w="27"/>
        <w:gridCol w:w="805"/>
        <w:gridCol w:w="21"/>
        <w:gridCol w:w="24"/>
        <w:gridCol w:w="664"/>
        <w:gridCol w:w="24"/>
        <w:gridCol w:w="21"/>
        <w:gridCol w:w="1231"/>
        <w:gridCol w:w="27"/>
        <w:gridCol w:w="18"/>
        <w:gridCol w:w="693"/>
        <w:gridCol w:w="15"/>
        <w:gridCol w:w="555"/>
        <w:gridCol w:w="12"/>
        <w:gridCol w:w="700"/>
        <w:gridCol w:w="9"/>
        <w:gridCol w:w="600"/>
        <w:gridCol w:w="60"/>
        <w:gridCol w:w="30"/>
        <w:gridCol w:w="13"/>
        <w:gridCol w:w="6"/>
        <w:gridCol w:w="17"/>
        <w:gridCol w:w="15"/>
        <w:gridCol w:w="15"/>
        <w:gridCol w:w="579"/>
        <w:gridCol w:w="30"/>
        <w:gridCol w:w="21"/>
        <w:gridCol w:w="9"/>
        <w:gridCol w:w="20"/>
        <w:gridCol w:w="61"/>
        <w:gridCol w:w="429"/>
        <w:gridCol w:w="15"/>
        <w:gridCol w:w="21"/>
        <w:gridCol w:w="9"/>
        <w:gridCol w:w="6"/>
        <w:gridCol w:w="15"/>
        <w:gridCol w:w="14"/>
        <w:gridCol w:w="567"/>
        <w:gridCol w:w="525"/>
        <w:gridCol w:w="15"/>
        <w:gridCol w:w="15"/>
        <w:gridCol w:w="15"/>
        <w:gridCol w:w="45"/>
        <w:gridCol w:w="15"/>
        <w:gridCol w:w="15"/>
        <w:gridCol w:w="492"/>
      </w:tblGrid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муниципальной программы Ибресинского муниципального округа(основного мероприятия, мероприятия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Задача подпрограммы муниципальной программы Ибресинского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7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 рубле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17"/>
                  <w:szCs w:val="17"/>
                </w:rPr>
                <w:t>раздел</w:t>
              </w:r>
            </w:hyperlink>
            <w:r>
              <w:rPr>
                <w:sz w:val="17"/>
                <w:szCs w:val="17"/>
              </w:rPr>
              <w:t>, под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"Обращение с отходами, в том числе с твердыми коммунальными отходами, на территории Ибресинскогомуниципального округа  Чувашской Республики "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троительство мусороперегрузоч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культивация свалок твердых коммунальных отходов и территорий, на которых они размещ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оздание объектов безопасного обращения с отходам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ветственный исполнитель -отдел сельского хозяйства и экологии  администрации Ибресинскогомуниципального округа, соисполнители -Отдел строительства, благоустройства, ЖКХ и дорожного хозяйства администрации Ибресинскогомуниципального округа, территориальные отделы администрации  Ибресинского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6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6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6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6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6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17"/>
                <w:szCs w:val="17"/>
              </w:rPr>
              <w:t>Цель "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размещению отходов производства и потребления"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ализация мероприятий регионального проекта "Чистая страна"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культивация свалок твердых коммунальных отходов и территорий, на которых они размещ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оздание объектов безопасного обращения с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отдел сельского хозяйства и экологии  администрации Ибресинскогомуниципального округа, соисполнители –Отдел строительства,благоустройства, ЖКХ и дорожного хозяйства администрации Ибресинского муниципального округ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отдел сельского хозяйства и экологии  администрации Ибресинскогомуниципального округа, соисполнители –Отдел строительства ,благоустройства, ЖКХ и дорожного хозяйства администрации Ибресинскогомуниципального округ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68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17"/>
                <w:szCs w:val="17"/>
              </w:rPr>
              <w:t>Цель "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размещению отходов производства и потребления"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"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муниципального округа, соисполнители –Отдел строительства,благоустройства, ЖКХ и дорожного хозяйства администрации Ибресинского муниципального округа,территориальные отделы администрации  Ибресинскогомуниципального округа</w:t>
            </w:r>
            <w:hyperlink w:anchor="sub_15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администрации Ибресинскогомуниципального округасоисполнители- территориальные отделы администрации  Ибресинскогомуниципального округа</w:t>
            </w:r>
            <w:hyperlink w:anchor="sub_15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 муниципального округа, соисполнители –территориальные отделы администрации  Ибресинскогомуниципального округ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2.3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лективного сбора твердых коммунальных отхо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администрации Ибресинского муниципального округа соисполнители –Отдел строительства,благоустройства, ЖКХ и дорожного хозяйства  администрации Ибресинского муниципального округа , территориальные отделыадминистрации  Ибресинскогомуниципального округа</w:t>
            </w:r>
            <w:hyperlink w:anchor="sub_15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6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17"/>
                <w:szCs w:val="17"/>
              </w:rPr>
              <w:t>Цель "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размещению отходов производства и потребления"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администрации Ибрес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–Отдел строительства ,благоустройства, ЖКХ и дорожного хозяйства администрации Ибресинского муниципального округа, территориальные отделыадминистрации  Ибресинскогомуниципального округа</w:t>
            </w:r>
            <w:hyperlink w:anchor="sub_15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Мероприятие 3.1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ыявление мест несанкционированного размещения отходов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администрации Ибресинского муниципального округасоисполнители –Отдел строительства,благоустройства, ЖКХ и дорожного хозяйства администрации Ибресинского муниципального округа ,  территориальные отделыадминистрации  Ибресинского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6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  <w:t>Цель "Формирование экологической культуры и воспитания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экологической культуры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величение экологических мероприятий, направленных на повышение уровня экологической культуры, воспитание и просвещение населения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сельского хозяйства и экологии  администрации Ибресинского муниципального округа соисполнители –территориальные отделы администрации Ибресинскогомуниципального округа</w:t>
            </w:r>
            <w:hyperlink w:anchor="sub_15111">
              <w:r>
                <w:rPr>
                  <w:rStyle w:val="InternetLink"/>
                  <w:color w:val="106BBE"/>
                  <w:sz w:val="17"/>
                  <w:szCs w:val="17"/>
                </w:rPr>
                <w:t>*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3" w:name="sub_15111"/>
      <w:r>
        <w:rPr/>
        <w:t>* Мероприятие реализуется по согласованию с исполнителем.</w:t>
      </w:r>
      <w:bookmarkEnd w:id="13"/>
      <w:r>
        <w:rPr/>
        <w:t>».</w:t>
      </w:r>
    </w:p>
    <w:p>
      <w:pPr>
        <w:pStyle w:val="Normal"/>
        <w:ind w:left="7797" w:hanging="0"/>
        <w:rPr>
          <w:sz w:val="18"/>
          <w:szCs w:val="18"/>
          <w:lang w:eastAsia="en-US"/>
        </w:rPr>
      </w:pPr>
      <w:r>
        <w:rPr>
          <w:rStyle w:val="Style11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sectPr>
      <w:headerReference w:type="default" r:id="rId7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cs="Cambri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cs="Cambria"/>
      <w:b/>
      <w:sz w:val="26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hanging="72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hanging="72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hanging="72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  <w:lang w:bidi="ru-RU"/>
    </w:rPr>
  </w:style>
  <w:style w:type="character" w:styleId="WW8Num13z0">
    <w:name w:val="WW8Num13z0"/>
    <w:qFormat/>
    <w:rPr>
      <w:bCs/>
      <w:sz w:val="24"/>
      <w:szCs w:val="24"/>
      <w:lang w:bidi="ru-RU"/>
    </w:rPr>
  </w:style>
  <w:style w:type="character" w:styleId="WW8Num14z0">
    <w:name w:val="WW8Num14z0"/>
    <w:qFormat/>
    <w:rPr>
      <w:sz w:val="24"/>
      <w:szCs w:val="24"/>
      <w:lang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4">
    <w:name w:val="Заголовок 4 Знак"/>
    <w:qFormat/>
    <w:rPr>
      <w:rFonts w:ascii="Cambria" w:hAnsi="Cambria" w:cs="Times New Roman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b/>
      <w:sz w:val="26"/>
      <w:lang w:val="en-US" w:eastAsia="ko-KR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21">
    <w:name w:val="Нижний колонтитул Знак2"/>
    <w:qFormat/>
    <w:rPr>
      <w:rFonts w:ascii="Calibri" w:hAnsi="Calibri" w:cs="Calibri"/>
      <w:lang w:val="en-GB"/>
    </w:rPr>
  </w:style>
  <w:style w:type="character" w:styleId="22">
    <w:name w:val="Основной текст 2 Знак"/>
    <w:qFormat/>
    <w:rPr>
      <w:rFonts w:ascii="Cambria" w:hAnsi="Cambria" w:cs="Times New Roman"/>
      <w:sz w:val="24"/>
      <w:lang w:val="en-US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2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31">
    <w:name w:val="Основной текст Знак3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3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32">
    <w:name w:val="Основной текст с отступом 3 Знак2"/>
    <w:qFormat/>
    <w:rPr>
      <w:rFonts w:eastAsia="MS Mincho;ＭＳ 明朝"/>
      <w:sz w:val="16"/>
    </w:rPr>
  </w:style>
  <w:style w:type="character" w:styleId="3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Название Знак"/>
    <w:qFormat/>
    <w:rPr>
      <w:rFonts w:ascii="Cambria" w:hAnsi="Cambria" w:cs="Times New Roman"/>
      <w:b/>
      <w:sz w:val="28"/>
      <w:lang w:val="en-US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Style13">
    <w:name w:val="Основной текст с отступом Знак"/>
    <w:qFormat/>
    <w:rPr>
      <w:rFonts w:ascii="Cambria" w:hAnsi="Cambria" w:cs="Times New Roman"/>
      <w:sz w:val="24"/>
      <w:lang w:val="en-A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 w:eastAsia="ko-KR"/>
    </w:rPr>
  </w:style>
  <w:style w:type="character" w:styleId="61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cs="Times New Roman"/>
      <w:b/>
      <w:sz w:val="17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4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35">
    <w:name w:val="Основной текст 3 Знак"/>
    <w:qFormat/>
    <w:rPr>
      <w:rFonts w:ascii="Cambria" w:hAnsi="Cambria" w:cs="Times New Roman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Style15">
    <w:name w:val="Текст Знак"/>
    <w:qFormat/>
    <w:rPr>
      <w:rFonts w:ascii="Verdana" w:hAnsi="Verdana" w:cs="Times New Roman"/>
      <w:sz w:val="24"/>
      <w:lang w:val="en-US"/>
    </w:rPr>
  </w:style>
  <w:style w:type="character" w:styleId="113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/>
      <w:sz w:val="16"/>
      <w:lang w:val="ru-RU"/>
    </w:rPr>
  </w:style>
  <w:style w:type="character" w:styleId="Style16">
    <w:name w:val="Текст примечания Знак"/>
    <w:qFormat/>
    <w:rPr>
      <w:rFonts w:ascii="Cambria" w:hAnsi="Cambria" w:cs="Cambria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4">
    <w:name w:val="Знак Знак1"/>
    <w:qFormat/>
    <w:rPr>
      <w:lang w:val="ru-RU"/>
    </w:rPr>
  </w:style>
  <w:style w:type="character" w:styleId="Style17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18">
    <w:name w:val="Знак Знак"/>
    <w:qFormat/>
    <w:rPr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Verdana" w:hAnsi="Verdana" w:cs="Times New Roman"/>
      <w:sz w:val="16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Style20">
    <w:name w:val="Текст концевой сноски Знак"/>
    <w:qFormat/>
    <w:rPr>
      <w:rFonts w:ascii="Cambria" w:hAnsi="Cambria" w:cs="Times New Roman"/>
      <w:sz w:val="24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2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21">
    <w:name w:val="Схема документа Знак"/>
    <w:qFormat/>
    <w:rPr>
      <w:rFonts w:ascii="Cambria" w:hAnsi="Cambria" w:cs="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character" w:styleId="214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 w:eastAsia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cs="Calibri"/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218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MS Mincho;ＭＳ 明朝"/>
      <w:sz w:val="16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7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28">
    <w:name w:val="Ст. без интервала"/>
    <w:basedOn w:val="219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TextBodyIndent">
    <w:name w:val="Body Text Indent"/>
    <w:basedOn w:val="Normal"/>
    <w:pPr>
      <w:ind w:left="1980" w:hanging="1271"/>
      <w:jc w:val="both"/>
    </w:pPr>
    <w:rPr>
      <w:rFonts w:ascii="Cambria" w:hAnsi="Cambria" w:cs="Cambria"/>
      <w:szCs w:val="20"/>
      <w:lang w:val="en-AU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cs="Verdana"/>
      <w:szCs w:val="20"/>
      <w:lang w:val="en-US"/>
    </w:rPr>
  </w:style>
  <w:style w:type="paragraph" w:styleId="Style3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</w:pPr>
    <w:rPr>
      <w:szCs w:val="24"/>
    </w:rPr>
  </w:style>
  <w:style w:type="paragraph" w:styleId="Style36">
    <w:name w:val="Текст примечания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cs="Tahoma"/>
    </w:rPr>
  </w:style>
  <w:style w:type="paragraph" w:styleId="220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  <w:lang w:val="en-US"/>
    </w:rPr>
  </w:style>
  <w:style w:type="paragraph" w:styleId="38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8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9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Style40">
    <w:name w:val="Цитата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  <w:lang w:val="en-US"/>
    </w:rPr>
  </w:style>
  <w:style w:type="paragraph" w:styleId="2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14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16">
    <w:name w:val="Текст1"/>
    <w:basedOn w:val="11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4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25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9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3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6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2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3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ind w:hanging="1440"/>
      <w:jc w:val="center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C5266F75CD249EEEC05D3C96FEBC16B64B6C542F7A38022D60A89AFD9FDEDD25EE68FC33341DDC23536CN3s4I" TargetMode="External"/><Relationship Id="rId4" Type="http://schemas.openxmlformats.org/officeDocument/2006/relationships/hyperlink" Target="consultantplus://offline/ref=26C5266F75CD249EEEC05D3C96FEBC16B64B6C542C7D390C2560A89AFD9FDEDD25EE68FC33341DDC23536EN3s4I" TargetMode="External"/><Relationship Id="rId5" Type="http://schemas.openxmlformats.org/officeDocument/2006/relationships/hyperlink" Target="consultantplus://offline/ref=26C5266F75CD249EEEC05D3C96FEBC16B64B6C542C7D390C2560A89AFD9FDEDD25EE68FC33341DDC23536EN3s4I" TargetMode="External"/><Relationship Id="rId6" Type="http://schemas.openxmlformats.org/officeDocument/2006/relationships/hyperlink" Target="http://internet.garant.ru/document/redirect/72275618/120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1:00Z</dcterms:created>
  <dc:creator>Минюст 2.</dc:creator>
  <dc:description/>
  <cp:keywords/>
  <dc:language>en-US</dc:language>
  <cp:lastModifiedBy>ibragro1</cp:lastModifiedBy>
  <cp:lastPrinted>2024-04-25T14:23:00Z</cp:lastPrinted>
  <dcterms:modified xsi:type="dcterms:W3CDTF">2024-04-27T13:08:00Z</dcterms:modified>
  <cp:revision>7</cp:revision>
  <dc:subject/>
  <dc:title>УТВЕРЖДЕНЫ</dc:title>
</cp:coreProperties>
</file>