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ых  объектов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450 кв.м. с кадастровым номером 21:23:130510:53, имеющего местоположение: Чувашская Республика, Шумерлинский район, Шумерлинское сельское поселение, сдт «Черемушка», участок 53, Медяева Юрия Федоровича, ___________ года рождения, место рождения – ________________________, паспорт гражданина Российской Федерации _____________________ выдан _____________________________, дата выдачи ___________, СНИЛС ______________, зарегистрированного по месту жительства по адресу: 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500 кв.м. с кадастровым номером 21:23:130515:114, имеющего местоположение: Чувашская Республика, Шумерлинский район, Шумерлинское сельское поселение, сдт «Палан», участок 114, Медяева Юрия Федоровича, ___________________ года рождения, место рождения – ____________________________, паспорт гражданина Российской Федерации ____________________ выдан ________________________________, дата выдачи _____________, СНИЛС  ___________________, зарегистрированного по месту жительства по адресу: 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 собственности Медяева Юрия Федоровича на указанный в пункте 1 настоящего постановления земельный участок подтверждается 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 собственности Медяева Юрия Федоровича на указанный в пункте 2 настоящего постановления земельный участок подтверждается ____________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4:00Z</dcterms:created>
  <dc:creator>stroy02</dc:creator>
  <dc:description/>
  <cp:keywords/>
  <dc:language>en-US</dc:language>
  <cp:lastModifiedBy>Надежда Александровна Зубрилина</cp:lastModifiedBy>
  <cp:lastPrinted>2024-02-07T08:41:00Z</cp:lastPrinted>
  <dcterms:modified xsi:type="dcterms:W3CDTF">2024-02-07T06:40:00Z</dcterms:modified>
  <cp:revision>8</cp:revision>
  <dc:subject/>
  <dc:title/>
</cp:coreProperties>
</file>