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сельского</w:t>
      </w:r>
    </w:p>
    <w:p>
      <w:pPr>
        <w:pStyle w:val="FR2"/>
        <w:spacing w:lineRule="auto" w:line="240"/>
        <w:ind w:left="4680" w:hanging="0"/>
        <w:jc w:val="center"/>
        <w:rPr/>
      </w:pPr>
      <w:r>
        <w:rPr>
          <w:sz w:val="26"/>
          <w:szCs w:val="26"/>
        </w:rPr>
        <w:t>хозяйства Чувашской Республики</w:t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                      20___ г. № </w:t>
      </w:r>
    </w:p>
    <w:p>
      <w:pPr>
        <w:pStyle w:val="Normal"/>
        <w:tabs>
          <w:tab w:val="clear" w:pos="708"/>
          <w:tab w:val="center" w:pos="7285" w:leader="none"/>
          <w:tab w:val="left" w:pos="8740" w:leader="none"/>
        </w:tabs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ЛОЖЕНИЕ</w:t>
      </w:r>
    </w:p>
    <w:p>
      <w:pPr>
        <w:pStyle w:val="2"/>
        <w:shd w:fill="auto" w:val="clear"/>
        <w:spacing w:lineRule="auto" w:line="240" w:before="0" w:after="0"/>
        <w:ind w:right="-59" w:hanging="0"/>
        <w:rPr/>
      </w:pPr>
      <w:r>
        <w:rPr>
          <w:rFonts w:cs="Times New Roman" w:ascii="Times New Roman" w:hAnsi="Times New Roman"/>
          <w:bCs w:val="false"/>
          <w:sz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отделе пищевой, перерабатывающей промышленности </w:t>
      </w:r>
    </w:p>
    <w:p>
      <w:pPr>
        <w:pStyle w:val="2"/>
        <w:shd w:fill="auto" w:val="clear"/>
        <w:spacing w:lineRule="auto" w:line="240" w:before="0" w:after="0"/>
        <w:ind w:right="-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звития экспорта продукции АПК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Министерства сельского хозяйства Чувашской Республик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Общие положе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2"/>
        <w:shd w:fill="auto" w:val="clear"/>
        <w:spacing w:lineRule="auto" w:line="240" w:before="0" w:after="0"/>
        <w:ind w:right="-59" w:firstLine="709"/>
        <w:jc w:val="both"/>
        <w:rPr/>
      </w:pPr>
      <w:r>
        <w:rPr>
          <w:rFonts w:cs="Times New Roman" w:ascii="Times New Roman" w:hAnsi="Times New Roman"/>
          <w:b w:val="false"/>
          <w:sz w:val="26"/>
        </w:rPr>
        <w:t>1.1. О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4"/>
          <w:lang w:eastAsia="ru-RU"/>
        </w:rPr>
        <w:t xml:space="preserve">тдел пищевой, перерабатывающей промышленности и развития экспорта продукции АПК  Министерства сельского хозяйства Чувашской Республики  (далее - отдел) создан в целях развития пищевой и перерабатывающей промышленности  и экспорта продукции агропромышленного комплекса Чувашской Республики и является структурным подразделением Министерства сельского хозяйства Чувашской Республики (далее - Министерство)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, документацией системы менеджмента качества и настоящим Положением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Структуру и штатную численность отдела утверждает заместитель председателя Кабинета Министров Чувашской Республики - министр сельского хозяйства Чувашской Республики (лицо, исполняющее его обязанности)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 начальник отдел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5. Отдел осуществляет свою деятельность во взаимодействии со структурными подразделениями заинтересованных органов исполнительной власти Чувашской Республики, территориальных органов федеральных органов исполнительной власти, Министерства, органами местного самоуправления,  общественными и иными организациями, в том числе с организациями АПК Чувашии.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сновные задач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26"/>
        </w:rPr>
        <w:t>На отдел возлагаются следующие задач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ка и реализация государственной политики в области пищевой и перерабатывающей промышленности, агропродовольственного рынка, качества сельскохозяйственной продукции и пищевых продуктов, мониторинга цен на сельскохозяйственную продукцию и сырье, экспорта продукции агропромышленного комплекса по направлениям деятельности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 Принятие участия в формировании стратегии и определении приоритетов развития сельского хозяйства.</w:t>
      </w:r>
    </w:p>
    <w:p>
      <w:pPr>
        <w:pStyle w:val="Normal"/>
        <w:autoSpaceDE w:val="false"/>
        <w:ind w:firstLine="720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2.3. Содействие развитию товаропроводящей сети, инфраструктуры агропродовольственного рынка, включая  создание и модернизацию объектов инфраструктуры рынка сельскохозяйственной продукции, сырья и продоволь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4. Содействие интеграции производства пищевых и перерабатывающих организаций пут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дрения достижений научно-технического прогресса и передовой прак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учения и распространения передового опыта по стабилизации и развитию АПК Чувашии в современных услов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дрения  механизмов оказания внутренней продовольственной помощ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 Принятие участия в проведении аграрных преобразований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 Подготовка предложений по созданию организационно-экономических условий функционирования пищевой и перерабатывающей промышлен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 Осуществление методического руководства в области организации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переработки и сбыта, хранения  сельскохозяйственной продук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 Координация деятельности организаций пищевой и перерабатывающей промыш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9. Содействие развитию различных форм собственности и хозяйствования, формированию деятельности рыночных инфраструктур, участие в разработке предложений по агропромышленной интеграции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6"/>
        </w:rPr>
        <w:t>2.10. Анализ состояния рынков зерна, молока и мониторинг ценовой ситуации на них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6"/>
        </w:rPr>
        <w:t>2.11. Мониторинг закупочных цен на социально значимые продукты, а также на сырое молоко от граждан, ведущих личные подсобные хозяйства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12. Разработка предложений по стабилизации цен на социально - значимые продовольственные товары, анализ динамики цен на сырье и продовольствие и их влияния на состояние агропродовольственного рынка  республики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2.13. Разработка предложений и мероприятий, направленных на совершенствование работы по стандартизации и сертификации в сфере агропродовольственного рынка Чувашской Республики, соблюдению установленных стандартов и технических условий на качество </w:t>
      </w:r>
      <w:r>
        <w:rPr>
          <w:rFonts w:cs="Times New Roman" w:ascii="Times New Roman" w:hAnsi="Times New Roman"/>
          <w:sz w:val="26"/>
        </w:rPr>
        <w:t>пищевых продуктов</w:t>
      </w:r>
      <w:r>
        <w:rPr>
          <w:rFonts w:cs="Times New Roman" w:ascii="Times New Roman" w:hAnsi="Times New Roman"/>
          <w:bCs/>
          <w:sz w:val="26"/>
        </w:rPr>
        <w:t xml:space="preserve">. </w:t>
      </w:r>
    </w:p>
    <w:p>
      <w:pPr>
        <w:pStyle w:val="TextBodyIndent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</w:rPr>
        <w:t xml:space="preserve">2.14. Содействие предприятиям </w:t>
      </w:r>
      <w:r>
        <w:rPr>
          <w:sz w:val="26"/>
          <w:szCs w:val="26"/>
        </w:rPr>
        <w:t>пищевой и перерабатывающей промышленности, сельскохозяйственным товаропроизводителям по участию в ярмарках, отраслевых выставках, конкурсах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15. Содействие развития </w:t>
      </w:r>
      <w:r>
        <w:rPr>
          <w:rFonts w:cs="Times New Roman" w:ascii="Times New Roman" w:hAnsi="Times New Roman"/>
          <w:sz w:val="26"/>
          <w:szCs w:val="26"/>
        </w:rPr>
        <w:t>экспорта продукции агропромышленного комплекс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2.16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>Разработка для организаций агропромышленного комплекса предложения по развитию прямых связей производителей и потребителей продукции агропромышленного комплекса, формированию системы аграрного маркетинга, оптовых рынков, информационной и консультационной деятельности, других рыночных инфраструктур.</w:t>
      </w:r>
    </w:p>
    <w:p>
      <w:pPr>
        <w:pStyle w:val="TextBodyIndent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2.17. Обеспечение развития конкуренции </w:t>
      </w:r>
      <w:r>
        <w:rPr>
          <w:sz w:val="26"/>
          <w:szCs w:val="26"/>
        </w:rPr>
        <w:t>по направлениям деятельности отдел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. Функц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 Разрабатыва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еся вопросов агропромышленного комплекса по направлениям деятельност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соглашений, договоров и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АПК Чувашии по направлениям деятельности отдела;</w:t>
      </w:r>
    </w:p>
    <w:p>
      <w:pPr>
        <w:pStyle w:val="ConsPlus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/>
        <w:t>целевые программы и иные меры, направленные на</w:t>
      </w:r>
      <w:r>
        <w:rPr>
          <w:color w:val="C00000"/>
        </w:rPr>
        <w:t xml:space="preserve">  </w:t>
      </w:r>
      <w:r>
        <w:rPr/>
        <w:t xml:space="preserve">развитие предприятий пищевой и перерабатывающей промышленности и </w:t>
      </w:r>
      <w:r>
        <w:rPr>
          <w:rFonts w:eastAsia="Times New Roman"/>
          <w:lang w:eastAsia="ru-RU"/>
        </w:rPr>
        <w:t>оптимальное размещение объектов инфраструктуры внутреннего агропродовольственного рынка</w:t>
      </w:r>
      <w:r>
        <w:rPr/>
        <w:t xml:space="preserve"> по направлениям деятельности, относящимся к компетенции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 Принимает в пределах своей компетенции участие в разработке для органов исполнительной власти Чувашской Республик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к представляемым проектам нормативных правовых актов Российской Федерации и Чувашской Республики по вопросам агропромышленного комплек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</w:rPr>
        <w:t>текущие, среднесрочные и долгосрочные прогнозы развития агропродовольственного рынка Чувашской Республики, в том числе прогнозные балансы сельскохозяйственной продукции и продовольств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инимает участие в разработке для Кабинета Министров Чувашской Республики в пределах своей компетен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к стратегиям и планам развития Чувашской Республики в сфере агропромышленного комплекса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предложения к проекту республиканского соглашения о социальном партнерстве, плану мероприятий по его ре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тодических рекомендаций для органов местного самоуправления, сельскохозяйственных организаций по вопросам снабжения и сбы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х материалов об имеющейся информации о состоянии агропромышленного комплекса и тенденциях его развития, а также для органов государствен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азрабатывает для организаций АПК Чувашии предложения по развитию прямых связей производителей и потребителей продукции агропромышленного комплекса, формированию системы аграрного маркетинга, оптово-распределительных центров, информационной и консультационной деятельности, других рыночных инфраструкту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 Организует выставки-ярмарки, экспозиции, семинары, презентации продукции агропромышленного комплекса в Чувашии и за ее преде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 Готови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ям деятельности отдела материалы для Правительственной комиссии по вопросам агропромышленного комплекса, мониторингу и оперативному реагированию на изменения конъюнктуры продовольственного рынка Чувашской Республики, коллегии Министерства, балансовой комиссии Минист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аналитический материал по статистическим и отчетным данным о результатах финансово-хозяйственной деятельности организаций пищевой и перерабатывающей промышленности, о производстве основных видов продукции организациями пищевой и перерабатывающей промышленности, о сельскохозяйственных и сельскохозяйственных кооперативных рынков, о экспорте продукции агропромышленного рынка, а также  разрабатывает конкретные предложения по улучшению их рабо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едложения по формированию бюджетных показателей по вопросам агропромышленного комплекса, финансируемым из республиканского бюджета Чувашской Республики на очередной финансовый год, относящихся к компетенци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едложения по формированию бюджетных показателей по государственным программам Чувашской Республики, финансируемым из республиканского бюджета Чувашской республики на очередной год, относящимся к компетенци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веты и материалы на поступающие в Министерство обращения граждан и письма организаций по вопросам, относящимся к компетенции отдела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Разрабатывает предложения  по совершенствованию механизмов государственного регулирования агропродовольственного рынка Чувашской Республики, в том числе в области развития пищевой и перерабатывающей промышленности, экспорта продукции агропромышленного рын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3.8. Разрабатывает предложения  по реализации механизмов внутренней продовольственной помощи на территории Чувашской Республики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9.  </w:t>
      </w:r>
      <w:r>
        <w:rPr>
          <w:sz w:val="26"/>
        </w:rPr>
        <w:t>Осуществляет мониторинг хозяйственной деятельности организаций пищевой и перерабатывающей промышленности и представляет информацию (предложения) о перспективах развития организаций, допустивших значительное ухудшение  показателей деятельности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0. </w:t>
      </w:r>
      <w:r>
        <w:rPr>
          <w:sz w:val="26"/>
        </w:rPr>
        <w:t>Готовит</w:t>
      </w:r>
      <w:r>
        <w:rPr>
          <w:bCs/>
          <w:sz w:val="26"/>
        </w:rPr>
        <w:t xml:space="preserve"> совместно с другими структурными подразделениями Министерства предложения по стабилизации цен на социально значимые продовольственные товары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3.11. </w:t>
      </w:r>
      <w:r>
        <w:rPr>
          <w:sz w:val="26"/>
          <w:szCs w:val="26"/>
        </w:rPr>
        <w:t xml:space="preserve">Проводит </w:t>
      </w:r>
      <w:r>
        <w:rPr>
          <w:bCs/>
          <w:sz w:val="26"/>
        </w:rPr>
        <w:t>анализ цен производителей продовольственных товаров и сырья и их влияния на состояние агропродовольственного рынка 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3.12. Обеспечивает управление республиканским материальным резервом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3.13. Информирует организации АПК Чувашии о начале проведения интервенционных биржевых торгов сельскохозяйственной продукции, сырья и продоволь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4. Подготавливает для размещения на официальном сайте Министерства в информационно-консультационной сети «Интернет» информацию по вопросам, входящим в компетенцию от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15. Осуществляет внутренний финансовый контроль.</w:t>
      </w:r>
    </w:p>
    <w:p>
      <w:pPr>
        <w:pStyle w:val="Normal"/>
        <w:tabs>
          <w:tab w:val="clear" w:pos="708"/>
          <w:tab w:val="left" w:pos="450" w:leader="none"/>
          <w:tab w:val="center" w:pos="4818" w:leader="none"/>
        </w:tabs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" w:leader="none"/>
          <w:tab w:val="center" w:pos="4818" w:leader="none"/>
        </w:tabs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bCs/>
          <w:iCs/>
          <w:sz w:val="26"/>
          <w:szCs w:val="26"/>
          <w:lang w:val="en-US"/>
        </w:rPr>
        <w:t>IV</w:t>
      </w:r>
      <w:r>
        <w:rPr>
          <w:b/>
          <w:bCs/>
          <w:iCs/>
          <w:sz w:val="26"/>
          <w:szCs w:val="26"/>
        </w:rPr>
        <w:t>. Права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Отдел для выполнения возложенных задач и функций впра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4.1. З</w:t>
      </w:r>
      <w:r>
        <w:rPr>
          <w:rFonts w:cs="Times New Roman" w:ascii="Times New Roman" w:hAnsi="Times New Roman"/>
          <w:sz w:val="26"/>
          <w:szCs w:val="26"/>
        </w:rPr>
        <w:t>апрашивать и получать в установленном порядке информацию, предложения и отчетные данные от органов исполнительной власти Чувашской Республики, других структурных подразделений Министерства и организаций АПК Чувашии по вопросам, относящимся к сфере ведения отдела.</w:t>
      </w:r>
    </w:p>
    <w:p>
      <w:pPr>
        <w:pStyle w:val="TextBodyInden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iCs/>
          <w:sz w:val="26"/>
          <w:szCs w:val="26"/>
        </w:rPr>
        <w:t>Вносить предложения по устранению выявленных недостатков и нарушений по вопросам, относящимся к компетенции отдел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4.3. Готовить в установленном порядке проекты нормативных правовых актов по направлениям деятельност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Привлекать с согласия руководителей структурных подразделений Министерства гражданских служащих для разработки и осуществления мероприятий, проводимых по вопросам, относящимся к компетенции отдела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Созывать в установленном порядке совещания, семинары, а также участвовать в проводимых руководством и другими структурными подразделениями Министерства совещаниях по вопросам, относящимся к деятельности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Ответственность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rFonts w:ascii="Calibri" w:hAnsi="Calibri" w:eastAsia="Calibri" w:cs="Calibri"/>
      <w:b/>
      <w:bCs/>
      <w:sz w:val="19"/>
      <w:szCs w:val="19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6:00Z</dcterms:created>
  <dc:creator>agro57</dc:creator>
  <dc:description/>
  <dc:language>en-US</dc:language>
  <cp:lastModifiedBy>Минсельхоз 13.</cp:lastModifiedBy>
  <cp:lastPrinted>2017-12-28T14:14:00Z</cp:lastPrinted>
  <dcterms:modified xsi:type="dcterms:W3CDTF">2021-03-30T05:16:00Z</dcterms:modified>
  <cp:revision>2</cp:revision>
  <dc:subject/>
  <dc:title/>
</cp:coreProperties>
</file>