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70.6pt" filled="f" o:ole="">
                  <v:imagedata r:id="rId3" o:title=""/>
                </v:shape>
                <o:OLEObject Type="Embed" ProgID="" ShapeID="ole_rId2" DrawAspect="Content" ObjectID="_163747102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3.06.2024 № 7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536" w:leader="none"/>
          <w:tab w:val="left" w:pos="4962" w:leader="none"/>
          <w:tab w:val="left" w:pos="5245" w:leader="none"/>
        </w:tabs>
        <w:ind w:right="4819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лонении документации по проекту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Южного жилого района города Новочебоксарска Чувашской Республики и направлении на доработк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</w:t>
      </w:r>
      <w:r>
        <w:rPr>
          <w:bCs/>
          <w:sz w:val="26"/>
          <w:szCs w:val="26"/>
        </w:rPr>
        <w:t>администрации города Новочебоксарска Чувашской Республики от 31.08.2023 № 1332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тклонить документацию по </w:t>
      </w:r>
      <w:r>
        <w:rPr>
          <w:bCs/>
          <w:sz w:val="26"/>
          <w:szCs w:val="26"/>
        </w:rPr>
        <w:t xml:space="preserve">проекту 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Южного жилого района города Новочебоксарска Чувашской Республики</w:t>
      </w:r>
      <w:r>
        <w:rPr>
          <w:sz w:val="26"/>
          <w:szCs w:val="26"/>
        </w:rPr>
        <w:t xml:space="preserve"> и направить на доработку </w:t>
      </w:r>
      <w:r>
        <w:rPr>
          <w:bCs/>
          <w:sz w:val="26"/>
          <w:szCs w:val="26"/>
        </w:rPr>
        <w:t xml:space="preserve">обществу с ограниченной ответственностью </w:t>
      </w:r>
      <w:r>
        <w:rPr>
          <w:sz w:val="26"/>
          <w:szCs w:val="26"/>
        </w:rPr>
        <w:t>«Специализированный застройщик «Передвижная механизированная колонна № 8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ля устранения замечаний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1" w:name="sub_1806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2" w:name="sub_1807"/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3" w:name="sub_1808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26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left="0"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left="0"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Д.В. Афанасьев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И.о. начальника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 Т.Н. Лебедева     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Т.В. Серебрякова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С.В. Никитин   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>
          <w:sz w:val="24"/>
          <w:szCs w:val="24"/>
        </w:rPr>
      </w:pPr>
      <w:r>
        <w:rPr/>
        <w:t>от  _03.06.2024   № 777 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администрация города Новочебоксарска Чувашской Республики, в соответствии со статьями 42, статьей 43, частью 4 статьи 46 Градостроительного кодекса Российской Федерации (далее ГрК РФ), выявила следующие замечания: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4"/>
          <w:szCs w:val="24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750"/>
        <w:gridCol w:w="384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чания</w:t>
            </w:r>
          </w:p>
        </w:tc>
      </w:tr>
      <w:tr>
        <w:trPr>
          <w:trHeight w:val="49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оект планировки территории должен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материалы в виде 2 томов с наименованиями: «Документация по </w:t>
            </w:r>
            <w:r>
              <w:rPr>
                <w:bCs/>
              </w:rPr>
              <w:t xml:space="preserve">внесению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Южного жилого района г. Новочебоксарска Чувашской Республики</w:t>
            </w:r>
            <w:r>
              <w:rPr/>
              <w:t xml:space="preserve">»: </w:t>
            </w:r>
          </w:p>
          <w:p>
            <w:pPr>
              <w:pStyle w:val="Normal"/>
              <w:jc w:val="both"/>
              <w:rPr/>
            </w:pPr>
            <w:r>
              <w:rPr/>
              <w:t>1) Том 1. Положение о планируемом развитии территории (Основная часть);</w:t>
            </w:r>
          </w:p>
          <w:p>
            <w:pPr>
              <w:pStyle w:val="Normal"/>
              <w:jc w:val="both"/>
              <w:rPr/>
            </w:pPr>
            <w:r>
              <w:rPr/>
              <w:t>2) Том 2. Положение о планируемом развитии территории (материалы по обосн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равить наименование проектной документации в соответствии с постановлением администрации города Новочебоксарска Чувашской Республики от 12.04.2024 № 508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Южного жилого района города Новочебоксарска Чувашской Республики»</w:t>
            </w:r>
            <w:r>
              <w:rPr/>
              <w:t xml:space="preserve">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 проекта планировки территории включает в себя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планировки территории (основная часть):</w:t>
            </w:r>
          </w:p>
          <w:p>
            <w:pPr>
              <w:pStyle w:val="Normal"/>
              <w:jc w:val="both"/>
              <w:rPr/>
            </w:pPr>
            <w:r>
              <w:rPr/>
              <w:t>Исправить наименование проектной документации в соответствии с постановлением администрации города Новочебоксарска Чувашской Республики от 12.04.2024 № 508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Южного жилого района города Новочебоксарска Чувашской Республики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или чертежи планировки территории, на которых отображаются</w:t>
            </w:r>
          </w:p>
          <w:p>
            <w:pPr>
              <w:pStyle w:val="Normal"/>
              <w:rPr/>
            </w:pPr>
            <w:r>
              <w:rPr/>
              <w:t>а) красные линии;</w:t>
            </w:r>
          </w:p>
          <w:p>
            <w:pPr>
              <w:pStyle w:val="Normal"/>
              <w:rPr/>
            </w:pPr>
            <w:r>
              <w:rPr/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rPr/>
            </w:pPr>
            <w:r>
              <w:rPr/>
              <w:t xml:space="preserve">в) границы зон планируемого размещения объектов капитального строительства;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ертежи планировки территор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 всех чертежах исправить орфографию в наименовании проектной документации в соответствии с постановлением администрации города Новочебоксарска Чувашской Республики от 12.04.2024 № 508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Южного жилого района города Новочебоксарска Чувашской Республики»</w:t>
            </w:r>
            <w:r>
              <w:rPr/>
              <w:t>.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на чертежах привести в соответствие экспликацию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ить все чертежи в указанном масштаб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ист 1. Чертеж красных лини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сутствует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 чертеже не показана поз. 24, указанная в экспликации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а чертеже </w:t>
            </w:r>
            <w:r>
              <w:rPr/>
              <w:t>отсутствуют границы территории, в пределах которой осуществляются изменения в документации по планировке территории, указанных в условных обознач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з. 17 указана в </w:t>
            </w:r>
            <w:r>
              <w:rPr>
                <w:bCs/>
              </w:rPr>
              <w:t>экспликации зданий и сооружений как проектируемая, это существующий д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асштаб чертежа не соответствует, указанному в штам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ст 2. Чертеж границ существующих и планируемых элементов планировочной структуры: </w:t>
            </w:r>
            <w:r>
              <w:rPr/>
              <w:t xml:space="preserve">присутствует: </w:t>
            </w:r>
          </w:p>
          <w:p>
            <w:pPr>
              <w:pStyle w:val="Normal"/>
              <w:jc w:val="both"/>
              <w:rPr/>
            </w:pPr>
            <w:r>
              <w:rPr/>
              <w:t>- привести в соответствие условные обозначения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- отсутствует масштаб черте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ст 3. Чертеж границ зон планируемого размещения объектов капитального строительства: </w:t>
            </w:r>
            <w:r>
              <w:rPr/>
              <w:t>присутств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масштаб чертежа не соответствует, указанному в штам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 частью 12.7 ст. 45 ГрК РФ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По всему тексту пояснительной записки</w:t>
            </w:r>
            <w:r>
              <w:rPr>
                <w:bCs/>
              </w:rPr>
              <w:t xml:space="preserve"> </w:t>
            </w:r>
            <w:r>
              <w:rPr>
                <w:u w:val="single"/>
              </w:rPr>
              <w:t>предусмотреть следующие измен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орфографические и грамматические ошибки, пунктуацию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привести к единому обозначению кавычек: «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Во «Введение» исправить следующие замеч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казать правильное наименование Генерального плана городского округа Новочебоксарск Чувашской Республ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казать правильное наименование Правил землепользования и застройки в городском округе Новочебоксарск Чувашской Республики (убрать по тексту измене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обавить ссылку на Республиканские нормативы градостроительного проектирования Чувашской Республ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ложение о характеристиках планируемого развития территории и размещение объектов капитального строительства: </w:t>
            </w:r>
            <w:r>
              <w:rPr/>
              <w:t>присутств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брать по тексту изменения по Правилам землепользования и застройки в городском округе Новочебоксарск Чувашской Республ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п. 2.4 неправильно указан кадастровый номер рассматриваемого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расчетные показатели на проектируемый участок в таблице 2.4.3 предусмотреть в соответствии с Республиканскими нормативами градостроительного проектирован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из строки 8 таблицы 2.4.3 убрать слова «Бассейн «Олимпийский»;</w:t>
            </w:r>
          </w:p>
          <w:p>
            <w:pPr>
              <w:pStyle w:val="Normal"/>
              <w:jc w:val="both"/>
              <w:rPr/>
            </w:pPr>
            <w:r>
              <w:rPr/>
              <w:t>- под таблицей 2.4.3 добавить расшифровку аббревиатуры «ПОН»;</w:t>
            </w:r>
          </w:p>
          <w:p>
            <w:pPr>
              <w:pStyle w:val="Normal"/>
              <w:jc w:val="both"/>
              <w:rPr/>
            </w:pPr>
            <w:r>
              <w:rPr/>
              <w:t>- в п. 2.4.3 переделать расчет по парковочным местам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текстовая и графическая части проекта планировки территории (материалы по обоснованию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"/>
              <w:jc w:val="both"/>
              <w:rPr>
                <w:color w:val="22272F"/>
                <w:shd w:fill="FFFFFF" w:val="clear"/>
              </w:rPr>
            </w:pP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autoSpaceDE w:val="false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color w:val="22272F"/>
              </w:rPr>
            </w:pPr>
            <w:r>
              <w:rPr>
                <w:color w:val="22272F"/>
              </w:rPr>
              <w:t>3) схему границ территорий объектов культурного наследия (при наличии таких объектов на территории);</w:t>
            </w:r>
          </w:p>
          <w:p>
            <w:pPr>
              <w:pStyle w:val="Normal"/>
              <w:autoSpaceDE w:val="false"/>
              <w:jc w:val="both"/>
              <w:rPr>
                <w:color w:val="22272F"/>
              </w:rPr>
            </w:pPr>
            <w:r>
              <w:rPr>
                <w:color w:val="22272F"/>
              </w:rPr>
              <w:t>4) схему границ зон с особыми условиями использован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) схему вертикальной планировки территории, инженерной подготовки и инженерной защиты территории, подготовленную в случаях, установленных уполномоченным Правительством Российской Федерации федеральным органом исполнительной власти, и в соответствии с 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) иные материалы для обоснования положений по планировке территории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 всех схемах 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орфографию в наименовании проектной документации в соответствии с постановлением администрации города Новочебоксарска Чувашской Республики от 12.04.2024 № 508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Южного жилого района города Новочебоксарска Чувашской Республики»</w:t>
            </w:r>
            <w:r>
              <w:rPr/>
              <w:t>.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ривести в соответствие экспликацию зданий и сооружен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предоставить в указанном масштаб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shd w:fill="FFFFFF" w:val="clear"/>
              </w:rPr>
              <w:t xml:space="preserve">Карта планировочной структуры (Лист1): </w:t>
            </w:r>
            <w:r>
              <w:rPr>
                <w:shd w:fill="FFFFFF" w:val="clear"/>
              </w:rPr>
              <w:t>присутствует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казать границы элементов планировочной структуры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хема генплана (благоустройства)       (Лист 2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словные обозначения не соответствуют сх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поз. 36 ошибочно указано наименование поз. 37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оз. 17 указана в экспликации зданий и сооружений как проектируемая, это существующий дом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- масштаб схемы не соответствует, указанному в штамп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 xml:space="preserve">Схема </w:t>
            </w:r>
            <w:r>
              <w:rPr>
                <w:u w:val="single"/>
                <w:shd w:fill="FFFFFF" w:val="clear"/>
              </w:rPr>
              <w:t>организации движения транспорта (</w:t>
            </w:r>
            <w:r>
              <w:rPr>
                <w:u w:val="single"/>
              </w:rPr>
              <w:t>Лист 3</w:t>
            </w:r>
            <w:r>
              <w:rPr>
                <w:u w:val="single"/>
                <w:shd w:fill="FFFFFF" w:val="clear"/>
              </w:rPr>
              <w:t>)</w:t>
            </w:r>
            <w:r>
              <w:rPr>
                <w:u w:val="single"/>
              </w:rPr>
              <w:t xml:space="preserve">: </w:t>
            </w:r>
            <w:r>
              <w:rPr/>
              <w:t>присутству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вести в соответствие условные обозна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асштаб схемы не соответствует, указанному в штам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хема границ с особыми условиями использования территорий (Лист 4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сутству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отсутствует ссылка на подзоны приаэродромной территории аэродрома г. Чебоксары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u w:val="single"/>
              </w:rPr>
              <w:t>Схема местоположения существующих объектов капитального строительства (Лист 5)</w:t>
            </w:r>
            <w:r>
              <w:rPr/>
              <w:t>: присутству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еределать по примеру листа 3 </w:t>
            </w:r>
            <w:r>
              <w:rPr>
                <w:bCs/>
              </w:rPr>
              <w:t xml:space="preserve">в </w:t>
            </w:r>
            <w:r>
              <w:rPr>
                <w:shd w:fill="FFFFFF" w:val="clear"/>
              </w:rPr>
              <w:t>границах элемента планировочной структуры;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хему выполнить в масшта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Схема вертикальной планировки (Лист 6):</w:t>
            </w:r>
            <w:r>
              <w:rPr/>
              <w:t xml:space="preserve"> присутству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экспликации зданий и сооружений исправить «положение» поз. 1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масштаб схемы не соответствует, указанному в штам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Схема расположения инженерных сетей (Лист 7):</w:t>
            </w:r>
            <w:r>
              <w:rPr/>
              <w:t xml:space="preserve"> присутству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экспликации зданий и сооружений исправить «положение» поз. 1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азать пожарные гидра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масштаб схемы не соответствует, указанному в штам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Схема планировочных и (или) объемно-пространственных решений:</w:t>
            </w:r>
            <w:r>
              <w:rPr/>
              <w:t xml:space="preserve"> отсутствует (необходимо разработа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/>
              <w:t>Пояснительная записка материалов по обоснованию должна содержать описание и обоснование положений, касающихся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перечень мероприятий по охране окружающей сре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>6) обоснование очередности планируемого развит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) иные материалы для обоснования положений по планировке территор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По всему тексту пояснительной записки</w:t>
            </w:r>
            <w:r>
              <w:rPr>
                <w:bCs/>
              </w:rPr>
              <w:t xml:space="preserve"> </w:t>
            </w:r>
            <w:r>
              <w:rPr>
                <w:u w:val="single"/>
              </w:rPr>
              <w:t>предусмотреть следующие измен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орфографические и грамматические ошибки, пунктуацию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привести к единому обозначению кавычек: «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Во «Введение» исправить следующие замеч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бавить ссылку на Генеральный план городского округа Новочебоксарск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добавить ссылку на </w:t>
            </w:r>
            <w:r>
              <w:rPr>
                <w:bCs/>
              </w:rPr>
              <w:t>Правила землепользования и застройки в городском округе Новочебоксарск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добавить ссылку на Республиканские нормативы градостроительного проектирования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азделе 1 исправить</w:t>
            </w:r>
            <w:r>
              <w:rPr/>
              <w:t xml:space="preserve"> </w:t>
            </w:r>
            <w:r>
              <w:rPr>
                <w:u w:val="single"/>
              </w:rPr>
              <w:t>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- дать ссылку по тексту на сокращение наименования населенного пункта;</w:t>
            </w:r>
          </w:p>
          <w:p>
            <w:pPr>
              <w:pStyle w:val="Normal"/>
              <w:jc w:val="both"/>
              <w:rPr/>
            </w:pPr>
            <w:r>
              <w:rPr/>
              <w:t>- дать ссылку по тексту на сокращение наименования микрорайона;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орфографические и грамматические ошибки, пункту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ть ссылку по тексту на сокращение наименования </w:t>
            </w:r>
            <w:r>
              <w:rPr>
                <w:bCs/>
              </w:rPr>
              <w:t>Правил землепользования и застройки в городском округе Новочебоксарск Чувашской Республ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азделе 2 исправить</w:t>
            </w:r>
            <w:r>
              <w:rPr/>
              <w:t xml:space="preserve"> </w:t>
            </w:r>
            <w:r>
              <w:rPr>
                <w:u w:val="single"/>
              </w:rPr>
              <w:t>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- дать ссылку по тексту на сокращение наименования населенного пункта;</w:t>
            </w:r>
          </w:p>
          <w:p>
            <w:pPr>
              <w:pStyle w:val="Normal"/>
              <w:jc w:val="both"/>
              <w:rPr/>
            </w:pPr>
            <w:r>
              <w:rPr/>
              <w:t>- дать ссылку по тексту на сокращение наименования микрорайона;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орфографические и грамматические ошибки, пункту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ть ссылку по тексту на сокращение наименования </w:t>
            </w:r>
            <w:r>
              <w:rPr>
                <w:bCs/>
              </w:rPr>
              <w:t>Правил землепользования и застройки в городском округе Новочебоксарск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привести к единому обозначению наименования уличной 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ведомость общественных зданий и сооружений в таблице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азделе 3 исправить</w:t>
            </w:r>
            <w:r>
              <w:rPr/>
              <w:t xml:space="preserve"> </w:t>
            </w:r>
            <w:r>
              <w:rPr>
                <w:u w:val="single"/>
              </w:rPr>
              <w:t>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брать по тексту изменения по Правилам землепользования и застройки в городском округе Новочебоксарск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предусмотреть расчетные показатели на проектируемый участок в таблице 3.1.1 согласно Республиканским нормативам градостроительного проектирован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из строки 8 таблицы 2.4.3 убрать слова «Бассейн «Олимпийский»;</w:t>
            </w:r>
          </w:p>
          <w:p>
            <w:pPr>
              <w:pStyle w:val="Normal"/>
              <w:jc w:val="both"/>
              <w:rPr/>
            </w:pPr>
            <w:r>
              <w:rPr/>
              <w:t>- под таблицей 2.4.3 добавить расшифровку аббревиатуры «ПОН»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отсутствуют технические условия на наружное освещение (переделать раздел 3.3.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азделе 4 исправить</w:t>
            </w:r>
            <w:r>
              <w:rPr/>
              <w:t xml:space="preserve"> </w:t>
            </w:r>
            <w:r>
              <w:rPr>
                <w:u w:val="single"/>
              </w:rPr>
              <w:t>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орфографические и грамматические ошибки, пунктуац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азделе 5 исправить</w:t>
            </w:r>
            <w:r>
              <w:rPr/>
              <w:t xml:space="preserve"> </w:t>
            </w:r>
            <w:r>
              <w:rPr>
                <w:u w:val="single"/>
              </w:rPr>
              <w:t>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орфографические и грамматические ошибки, пунктуац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азделе 6 исправить</w:t>
            </w:r>
            <w:r>
              <w:rPr/>
              <w:t xml:space="preserve"> </w:t>
            </w:r>
            <w:r>
              <w:rPr>
                <w:u w:val="single"/>
              </w:rPr>
              <w:t>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- пересмотреть технико-экономические показа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06:00Z</dcterms:created>
  <dc:creator>pic4</dc:creator>
  <dc:description/>
  <cp:keywords/>
  <dc:language>en-US</dc:language>
  <cp:lastModifiedBy>Великанова Анастасия</cp:lastModifiedBy>
  <cp:lastPrinted>2024-05-28T12:10:00Z</cp:lastPrinted>
  <dcterms:modified xsi:type="dcterms:W3CDTF">2024-06-03T10:07:00Z</dcterms:modified>
  <cp:revision>5</cp:revision>
  <dc:subject/>
  <dc:title>Чёваш Республикин</dc:title>
</cp:coreProperties>
</file>