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left="510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14"/>
        <w:ind w:left="3969" w:hanging="0"/>
        <w:rPr/>
      </w:pPr>
      <w:r>
        <w:rPr>
          <w:b w:val="false"/>
          <w:sz w:val="24"/>
          <w:szCs w:val="24"/>
        </w:rPr>
        <w:t xml:space="preserve">к решению Алатырской районной территориальной избирательной комиссии </w:t>
      </w:r>
    </w:p>
    <w:p>
      <w:pPr>
        <w:pStyle w:val="14"/>
        <w:ind w:left="3969" w:hanging="0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от 19</w:t>
      </w:r>
      <w:r>
        <w:rPr>
          <w:b w:val="false"/>
          <w:bCs/>
          <w:sz w:val="24"/>
          <w:szCs w:val="24"/>
        </w:rPr>
        <w:t xml:space="preserve"> июня 2024 г. № 76/398-V</w:t>
      </w:r>
    </w:p>
    <w:p>
      <w:pPr>
        <w:pStyle w:val="14"/>
        <w:ind w:left="3969" w:hanging="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оличество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одписей, необходимых для регистрации кандидатов в депутаты Собрания депутатов Алатырского муниципального округа Чувашской Республики первого созыва,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ыдвинутых по одномандатным избирательным округам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53"/>
        <w:gridCol w:w="1620"/>
        <w:gridCol w:w="1440"/>
        <w:gridCol w:w="180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 (или) номер одномандатного избирательн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исло избирателей, зарегистриро-ванных в одномандат-ном избиратель-ном окру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подписей избирате-лей, необходи-мое для регистра-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аксимальное количество подписей, представляе-мых в избирательную комиссию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дномандатный избирательный округ №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дномандатный избирательный округ №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дномандатный избирательный округ №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дномандатный избирательный округ №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дномандатный избирательный округ №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дномандатный избирательный округ №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дномандатный избирательный округ №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дномандатный избирательный округ №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дномандатный избирательный округ №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дномандатный избирательный округ №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дномандатный избирательный округ №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дномандатный избирательный округ №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дномандатный избирательный округ №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дномандатный избирательный округ №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дномандатный избирательный округ №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дномандатный избирательный округ № 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дномандатный избирательный округ №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дномандатный избирательный округ № 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дномандатный избирательный округ № 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дномандатный избирательный округ №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14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4">
    <w:name w:val="Текст сноски Знак"/>
    <w:qFormat/>
    <w:rPr>
      <w:rFonts w:eastAsia="Batang;바탕"/>
      <w:sz w:val="22"/>
    </w:rPr>
  </w:style>
  <w:style w:type="character" w:styleId="Style15">
    <w:name w:val="Верхний колонтитул Знак"/>
    <w:qFormat/>
    <w:rPr>
      <w:sz w:val="24"/>
    </w:rPr>
  </w:style>
  <w:style w:type="character" w:styleId="InternetLink">
    <w:name w:val="Hyperlink"/>
    <w:rPr>
      <w:rFonts w:ascii="Tahoma" w:hAnsi="Tahoma" w:cs="Times New Roman"/>
      <w:color w:val="B01100"/>
      <w:sz w:val="20"/>
      <w:u w:val="single"/>
    </w:rPr>
  </w:style>
  <w:style w:type="paragraph" w:styleId="Heading">
    <w:name w:val="Heading"/>
    <w:basedOn w:val="Normal"/>
    <w:next w:val="TextBody"/>
    <w:qFormat/>
    <w:pPr>
      <w:ind w:left="7380" w:hanging="0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Style17">
    <w:name w:val="Маркированный список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 CYR" w:hAnsi="Times New Roman CYR" w:cs="Times New Roman CYR"/>
      <w:sz w:val="20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59:00Z</dcterms:created>
  <dc:creator>OLEG</dc:creator>
  <dc:description/>
  <dc:language>en-US</dc:language>
  <cp:lastModifiedBy>Любовь Кудашкина</cp:lastModifiedBy>
  <cp:lastPrinted>2021-07-17T13:00:00Z</cp:lastPrinted>
  <dcterms:modified xsi:type="dcterms:W3CDTF">2024-06-27T10:59:00Z</dcterms:modified>
  <cp:revision>2</cp:revision>
  <dc:subject/>
  <dc:title>Проект</dc:title>
</cp:coreProperties>
</file>