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54"/>
        <w:gridCol w:w="4174"/>
      </w:tblGrid>
      <w:tr>
        <w:trPr>
          <w:trHeight w:val="253" w:hRule="atLeast"/>
          <w:cantSplit w:val="true"/>
        </w:trPr>
        <w:tc>
          <w:tcPr>
            <w:tcW w:w="398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2.08.2024 727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2.08.2024 № 7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bidi="ru-RU"/>
              </w:rPr>
              <w:t xml:space="preserve">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Чувашской Республики от 18.07.2024 г. № 633 «</w:t>
      </w:r>
      <w:r>
        <w:rPr/>
        <w:t>Об утверждении Порядка оказания социальной помощи в натуральном виде путем предоставления твердого топлива гражданам, участвующ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также членам их семей, проживающим на территории Шумерлинского муниципального округа Чувашской Республики</w:t>
      </w:r>
      <w:r>
        <w:rPr>
          <w:color w:val="000000"/>
        </w:rPr>
        <w:t>»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В соответствии с Постановлением </w:t>
      </w:r>
      <w:r>
        <w:rPr/>
        <w:t xml:space="preserve">Правительства Российской Федерации от 8 сентября 2010 г. № 697 «О единой системе межведомственного электронного взаимодействия», Указом Главы Чувашской Республики от 10 октября 2022 г. № 120 «О мерах поддержки членов семей участников специальной военной операции», </w:t>
      </w:r>
      <w:r>
        <w:rPr>
          <w:sz w:val="25"/>
          <w:szCs w:val="25"/>
        </w:rPr>
        <w:t>а также дополнительных мер социальной поддержки граждан, призванных на военную службу по мобилизации и членов их семей</w:t>
      </w:r>
    </w:p>
    <w:p>
      <w:pPr>
        <w:pStyle w:val="Style23"/>
        <w:spacing w:lineRule="auto" w:line="276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1. Внести в Порядок оказания социальной помощи в натуральном виде путем предоставления твердого топлива гражданам, участвующ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также членам их семей, проживающим на территории Шумерлинского муниципального округа Чувашской Республики (далее – Порядок), утвержденный постановлением администрации Шумерлинского муниципального округа Чувашской Республики от 18.07.2024 г. № 633 </w:t>
      </w:r>
      <w:r>
        <w:rPr>
          <w:bCs/>
        </w:rPr>
        <w:t>«</w:t>
      </w:r>
      <w:r>
        <w:rPr/>
        <w:t>Об утверждении Порядка оказания социальной помощи в натуральном виде путем предоставления твердого топлива гражданам, участвующ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также членам их семей, проживающим на территории Шумерлинского муниципального округа Чувашской Республики</w:t>
      </w:r>
      <w:r>
        <w:rPr>
          <w:color w:val="000000"/>
        </w:rPr>
        <w:t>» следующие изменения:</w:t>
      </w:r>
    </w:p>
    <w:p>
      <w:pPr>
        <w:pStyle w:val="Style23"/>
        <w:spacing w:lineRule="auto" w:line="276"/>
        <w:ind w:firstLine="709"/>
        <w:jc w:val="both"/>
        <w:rPr/>
      </w:pPr>
      <w:r>
        <w:rPr/>
      </w:r>
    </w:p>
    <w:p>
      <w:pPr>
        <w:pStyle w:val="Style23"/>
        <w:spacing w:lineRule="auto" w:line="276"/>
        <w:ind w:firstLine="709"/>
        <w:jc w:val="both"/>
        <w:rPr/>
      </w:pPr>
      <w:r>
        <w:rPr/>
        <w:t xml:space="preserve">1.1. абзац пятый подпункта 6.1. пункта 6. Порядк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 справка о мобилизации, выданная военным комиссариатом, либо иной документ, подтверждающий факт участия в специальной военной операции, выданный структурными подразделениями Вооружённых Сил Российской Федерации (предоставляется заявителем по собственной инициативе). В случае непредставления заявителем документа, указанного в настоящем абзаце, уполномоченное должностное лицо администрации Шумерлинского муниципального округа Чувашской Республики направляет межведомственный запрос в Военный комиссариат Чувашской Республики в порядке, предусмотренно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  <w:t>1.2. абзац седьмой подпункта 6.1. пункта 6.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выписка из похозяйственной книги (предоставляется заявителем по собственной инициативе). В случае непредставления заявителем указанной выписки, уполномоченное должностное лицо администрации Шумерлинского муниципального округа Чувашской Республики направляет межведомственный запрос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Д. И. Головин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5050</wp:posOffset>
                </wp:positionV>
                <wp:extent cx="2859405" cy="807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________________________Т. В.  Ма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ервый заместитель главы администрации – начальник Управления по благоустройству и развитию территорий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4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________________________В. Н. Кондрать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чальник отдела правового обеспечения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 И. В. Фо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яющий делами администрации – начальника отдела организационно – контрольной и кадровой работы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Н. И. 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чальник финансового отдела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Р. А. Чеб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меститель главы администрации по социальному развитию, начальник отдела образования и спорта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  <w:tab w:val="left" w:pos="277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Н. В. Ник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сектором культуры и архивного дела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Н. Н. Смо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ветник главы администрации по работе с молодёжью  Шумерлинского муниципального округа Чувашской Республики;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1" w:leader="none"/>
                                      <w:tab w:val="left" w:pos="295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 Н. Н. Чангай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сектором физической культуры и спорта отдела образования и спорта администрации Шумерл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35.65pt;mso-wrap-distance-left:0pt;mso-wrap-distance-right:9pt;mso-wrap-distance-top:0pt;mso-wrap-distance-bottom:0pt;margin-top:18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________________________Т. В.  Марки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ервый заместитель главы администрации – начальник Управления по благоустройству и развитию территорий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4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________________________В. Н. Кондратье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чальник отдела правового обеспечения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 И. В. Фок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яющий делами администрации – начальника отдела организационно – контрольной и кадровой работы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Н. И. Петр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чальник финансового отдела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Р. А. Чебутае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меститель главы администрации по социальному развитию, начальник отдела образования и спорта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  <w:tab w:val="left" w:pos="2776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Н. В. Нико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ведующий сектором культуры и архивного дела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Н. Н. Смол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ветник главы администрации по работе с молодёжью  Шумерлинского муниципального округа Чувашской Республики;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2950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 Н. Н. Чангайки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ведующий сектором физической культуры и спорта отдела образования и спорта администрации Шумерлинского муниципального округа Чувашской Республ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Style21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2:00Z</dcterms:created>
  <dc:creator>urist01</dc:creator>
  <dc:description/>
  <cp:keywords/>
  <dc:language>en-US</dc:language>
  <cp:lastModifiedBy>Юлия Олеговна Кузьмина</cp:lastModifiedBy>
  <cp:lastPrinted>2024-08-01T14:46:00Z</cp:lastPrinted>
  <dcterms:modified xsi:type="dcterms:W3CDTF">2024-08-12T11:47:00Z</dcterms:modified>
  <cp:revision>5</cp:revision>
  <dc:subject/>
  <dc:title/>
</cp:coreProperties>
</file>