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29.7pt;width:484.5pt;height:127.5pt" coordorigin="-330,59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0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6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4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4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4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4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8"/>
          <w:lang w:val="en-US"/>
        </w:rPr>
      </w:pPr>
      <w:r>
        <w:rPr>
          <w:rFonts w:cs="Times New Roman" w:ascii="Times New Roman" w:hAnsi="Times New Roman"/>
          <w:bCs/>
          <w:sz w:val="26"/>
          <w:szCs w:val="28"/>
          <w:lang w:val="en-US"/>
        </w:rPr>
      </w:r>
    </w:p>
    <w:p>
      <w:pPr>
        <w:pStyle w:val="Normal"/>
        <w:tabs>
          <w:tab w:val="clear" w:pos="708"/>
          <w:tab w:val="left" w:pos="4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8"/>
          <w:lang w:val="en-US"/>
        </w:rPr>
      </w:pPr>
      <w:r>
        <w:rPr>
          <w:rFonts w:cs="Times New Roman" w:ascii="Times New Roman" w:hAnsi="Times New Roman"/>
          <w:bCs/>
          <w:sz w:val="26"/>
          <w:szCs w:val="28"/>
          <w:lang w:val="en-US"/>
        </w:rPr>
      </w:r>
    </w:p>
    <w:p>
      <w:pPr>
        <w:pStyle w:val="Normal"/>
        <w:tabs>
          <w:tab w:val="clear" w:pos="708"/>
          <w:tab w:val="left" w:pos="4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8"/>
          <w:lang w:val="en-US"/>
        </w:rPr>
      </w:pPr>
      <w:r>
        <w:rPr>
          <w:rFonts w:cs="Times New Roman" w:ascii="Times New Roman" w:hAnsi="Times New Roman"/>
          <w:bCs/>
          <w:sz w:val="26"/>
          <w:szCs w:val="28"/>
          <w:lang w:val="en-US"/>
        </w:rPr>
      </w:r>
    </w:p>
    <w:p>
      <w:pPr>
        <w:pStyle w:val="Normal"/>
        <w:tabs>
          <w:tab w:val="clear" w:pos="708"/>
          <w:tab w:val="left" w:pos="4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8"/>
          <w:lang w:val="en-US"/>
        </w:rPr>
      </w:pPr>
      <w:r>
        <w:rPr>
          <w:rFonts w:cs="Times New Roman" w:ascii="Times New Roman" w:hAnsi="Times New Roman"/>
          <w:bCs/>
          <w:sz w:val="26"/>
          <w:szCs w:val="28"/>
          <w:lang w:val="en-US"/>
        </w:rPr>
      </w:r>
    </w:p>
    <w:p>
      <w:pPr>
        <w:pStyle w:val="Normal"/>
        <w:tabs>
          <w:tab w:val="clear" w:pos="708"/>
          <w:tab w:val="left" w:pos="4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4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4428" w:leader="none"/>
        </w:tabs>
        <w:spacing w:lineRule="auto" w:line="240" w:before="0" w:after="0"/>
        <w:ind w:right="533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Кабинета Министров Чувашской Республики от 31 января 2005 г. № 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абинета Министров Чувашской Республики от 31 января 2005 г. № 17 «О территориальной подсистеме Чувашской Республики единой государственной системы предупреждения и ликвидации чрезвычайных ситуаций» (с изменениями, внесенными постановлениями Кабинета Министров Чувашской Республики от 30 июня 2005 г. № 158, от 29 августа 2005 г. № 220, от 14 июня 2007 г. № 141, от 9 апреля 2008 г. № 91, от 31 августа 2009 г. № 280, от 30 апреля 2010 г. № 123, от 30 марта 2011 г. № 106, от 15 декабря 2011 г. № 566, от 26 июля 2012 г. № 326, от 24 января 2013 г. № 8, от 26 февраля 2014 г. № 62, от 12 марта 2015 г. № 72, от 26 августа 2015 г. № 308, от 25 мая 2016 г. № 197, от 17 апреля 2017 г. № 142, от 28 ноября 2018 г. № 487, от </w:t>
        <w:br/>
        <w:t xml:space="preserve">10 июля 2019 г. № 271, от 22 января 2020 г. № 20, от 13 мая 2020 г. № 240, от </w:t>
        <w:br/>
        <w:t>15 марта 2022 г. № 94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пункте 2 слова «органы исполнительной власти Чувашской Республики» заменить словами «исполнительные органы Чувашской Республик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пункте 5 слова «муниципальных районов,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оложении о территориальной подсистеме Чувашской Республики единой государственной системы предупреждения и ликвидации чрезвычайных ситуаций», утвержденном указан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 тексту слова «орган исполнительной власти Чувашской Республики» в соответствующих числе и падеже заменить словами «исполнительный орган Чувашской Республики» в соответствующих числе и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абзаце втором пункта 12 слова «и гражданской обороны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пункте 24.3 слова «повышенной готовности или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приложении к указанному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наименовании слова «органы исполнительной власти Чувашской Республики» в соответствующем падеже заменить словами «исполнительные органы Чувашской Республики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 тексту слова «орган исполнительной власти Чувашской Республики» в соответствующих числе и падеже заменить словами «исполнительный орган Чувашской Республики» в соответствующих числе и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наименовании раздела «Министерство образования и молодежной политики Чувашской Республики» слова «и молодежной политики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абзаце пятом раздела «Государственная ветеринарная служба Чувашской Республики» слова «продуктов животноводства» заменить словами «продукции животного происхожд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F2C9BE4DE2FD04AE615030FEB77F1F31AB7AEC6F284EA71162E5C09D0141E7D45B73811C5874D8CD0B04763225234A88CD2g4F" TargetMode="External"/><Relationship Id="rId5" Type="http://schemas.openxmlformats.org/officeDocument/2006/relationships/hyperlink" Target="consultantplus://offline/ref=BF2C9BE4DE2FD04AE615030FEB77F1F31AB7AEC6F284EA71162E5C09D0141E7D45B73811C5874D8CD0B04763225234A88CD2g4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19:00Z</dcterms:created>
  <dc:creator>OPIK-2</dc:creator>
  <dc:description/>
  <cp:keywords/>
  <dc:language>en-US</dc:language>
  <cp:lastModifiedBy>mash4</cp:lastModifiedBy>
  <cp:lastPrinted>2023-05-05T14:48:00Z</cp:lastPrinted>
  <dcterms:modified xsi:type="dcterms:W3CDTF">2023-05-10T11:41:00Z</dcterms:modified>
  <cp:revision>12</cp:revision>
  <dc:subject/>
  <dc:title>Проект</dc:title>
</cp:coreProperties>
</file>