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36"/>
        <w:gridCol w:w="4248"/>
      </w:tblGrid>
      <w:tr>
        <w:trPr>
          <w:trHeight w:val="542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98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АНА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йышĂн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________ 2024 ________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  <w:lang w:val="en-US"/>
              </w:rPr>
            </w:pPr>
            <w:r>
              <w:rPr/>
              <w:t>__________ 2024 № ____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left="-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орядке 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,</w:t>
      </w:r>
      <w:r>
        <w:rPr>
          <w:color w:val="000000"/>
        </w:rPr>
        <w:t xml:space="preserve">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анашского муниципального округа Чувашской Республики от 27 января 2023 г. № 9/74 «О порядке 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брания депутатов города Канаш Чувашской Республики от 28 марта 2024 г. № 47/4 «О порядке размещения сведений о доходах, расходах, об имуществе и обязательствах имущественного характера лица, замещающего должность главы города Канаш Чувашской Республики, и членов его семьи на официальном сайте органа местного самоуправления города Канаш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наш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t>О.В. Савчу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 </w:t>
        <w:tab/>
        <w:t xml:space="preserve">       Н.И. Бел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529" w:hanging="0"/>
        <w:rPr/>
      </w:pPr>
      <w:r>
        <w:rPr/>
        <w:t>Канашского муниципального округа</w:t>
      </w:r>
    </w:p>
    <w:p>
      <w:pPr>
        <w:pStyle w:val="Normal"/>
        <w:ind w:left="5529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529" w:hanging="0"/>
        <w:rPr>
          <w:u w:val="single"/>
        </w:rPr>
      </w:pPr>
      <w:r>
        <w:rPr/>
        <w:t>от ________</w:t>
      </w:r>
      <w:r>
        <w:rPr>
          <w:u w:val="single"/>
        </w:rPr>
        <w:t>2024</w:t>
        <w:tab/>
      </w:r>
      <w:r>
        <w:rPr/>
        <w:t xml:space="preserve">  № </w:t>
      </w:r>
      <w:r>
        <w:rPr>
          <w:u w:val="single"/>
        </w:rPr>
        <w:tab/>
        <w:tab/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  <w:br/>
        <w:t>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r>
        <w:rPr>
          <w:rFonts w:cs="Times New Roman CYR" w:ascii="Times New Roman CYR" w:hAnsi="Times New Roman CYR"/>
        </w:rPr>
        <w:t>1.</w:t>
      </w:r>
      <w:bookmarkEnd w:id="0"/>
      <w:r>
        <w:rPr>
          <w:rFonts w:cs="Times New Roman CYR" w:ascii="Times New Roman CYR" w:hAnsi="Times New Roman CYR"/>
        </w:rPr>
        <w:t xml:space="preserve"> Настоящим Порядком устанавливается обязанность отдела кадровой работы, наградной политики и противодействия коррупции администрации Канашского  муниципального округа Чувашской Республики (далее - отдел кадровой работы, наградной политики и противодействия коррупции) по размещению сведений о доходах, расходах, об имуществе и обязательствах имущественного характера, представленных лицом, замещающим должность главы Канашского муниципального округа Чувашской Республики, его супруги (супруга) и несовершеннолетних детей в информационно-телекоммуникационной сети «Интернет» на официальном сайте органа местного самоуправления Канашского муниципального округа Чувашской Республики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енных лицом, замещающим должность главы Канашского муниципального округа Чувашской Республики, а также сведения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) перечень объектов недвижимого имущества, принадлежащих лицу, замещающему должность главы Канашского муниципального округа Чувашской Республик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главы Канашского муниципального округа Чувашской Республики, его супруге (супругу) и несовершеннолетним детя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) декларированный годовой доход лица, замещающего должность главы Канашского муниципального округа Чувашской Республики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главы Канашского муниципального округа Чувашской Республики, и его супруги (супруга) за три последних года, предшествующих отчетному период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) иные сведения (кроме указанных в пункте 2 настоящего Порядка) о доходах лица, замещающего должность главы Канашского муниципального округа Чувашской Республик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) персональные данные супруги (супруга), детей и иных членов семьи лица, замещающего должность главы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Канашского муниципального округа Чувашской Республики, его супруги (супруга), детей и иных членов семь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главы Канашского муниципального округа Чувашской Республики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главы Канашского муниципального округа Чувашской Республики, замещение которой влечет за собой размещение его сведений о доходах, расходах, об имуществе и 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главы Канашского муниципального округа Чувашской Республики, обеспечивается отделом организационно-контрольной и кадровой работы управления де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6. Отдел кадровой работы, наградной политики и противодействия корруп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главы Канашского муниципального округа Чувашской Республики, в отношении которого поступил запрос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 Отдел кадровой работы, наградной политики и противодействия коррупци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0:00Z</dcterms:created>
  <dc:creator>Aleksander Grigorjev</dc:creator>
  <dc:description/>
  <cp:keywords/>
  <dc:language>en-US</dc:language>
  <cp:lastModifiedBy>Леонтьева Елена Анатольевна</cp:lastModifiedBy>
  <cp:lastPrinted>2022-12-02T15:05:00Z</cp:lastPrinted>
  <dcterms:modified xsi:type="dcterms:W3CDTF">2024-12-16T07:01:00Z</dcterms:modified>
  <cp:revision>3</cp:revision>
  <dc:subject/>
  <dc:title>Приложение 1</dc:title>
</cp:coreProperties>
</file>