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ТЕМА: Новации в налогообложении на 20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ив вопросы налогообложения и налоговой политики России, несомненно, важно знать и об изменениях в налогообложении, которые произошли с 1 января 202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начала 2023 года произошли масштабные изменения в налоговом учете. Кардинально изменилась система уплаты налогов и взносов. Помимо этого, новшества касаются налога на прибыль, НДС, налога на имущество, а также транспортного и земельного налогов. Расскажем о них подроб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оссии ввели Единый налоговый платеж. С 1 января 2023 года он стал обязательным для всех налогоплательщиков. Организации и ИП теперь будут перечислять налоги и взносы единым налоговым платежом (ЕНП) на единый налоговый счет (закон № 263-ФЗ от 14.07.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ым налоговым платежом признается погашение всех налогов и взносов одним платежным поручением путем внесения денежных средств на специальный единый налоговый с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 считается уплаченным на дату перечисления ЕНП при условии, что отражено начисление налога в базе. При этом уплата налога будет зависеть от отражения обязательства по ЕНП, если до этого на едином налоговом счете было положительное сальд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ый налоговый счет — это новая система учета подлежащих уплате и уплаченных налогов с использованием ЕНС. Она позволит учитывать результаты исполнения каждым налогоплательщиком обязательств перед бюджетами бюджетной системы РФ через формирование единого сальдо расчетов на его едином налоговом сче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юсы единого налогового счета и в том, что он позволит исключить большинство ошибок в платежных поручениях, существенно ускорит процесс оплаты и снизит количество невыясненных платежей: если раньше, оплачивая ряд налогов отдельно, плательщик мог столкнуться с тем, что некоторые транзакции не прошли, Новации в налогообложении на 2023 г. сегодня при использовании ЕНС он может быть уверен в том, что деньги со счета спишутся оперативно и пойдут по назначению. Это позволит избежать и неприятных ситуаций другого рода, когда по одному налогу наблюдается задолженность и начисляются пени, а на другом неожиданно образуется переплата. Средства Единого налогового счета будут распределяться автоматически на основе ранее полученных данных по оплате. Сначала закрываются налоги с самым ранним сроком транзакции, после него — с более поздними. Если у плательщика есть пени и штрафы, они закрываются только после текущей уплаты. Бывают случаи, когда совпадают сроки уплаты сразу нескольких налогов. В таких случаях средства на счету распределяются пропорционально суммам ваши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точки зрения обеспечительных мер взыскание именно общей суммы задолженности исключит применение налоговыми органами избыточных обеспечительных мер к плательщикам. Ситуация, при которой у одного плательщика имеется одновременно задолженность и переплата по разным платежам, станет невозможной. Уточнения и зачеты исчезнут за ненадобностью. Также это обеспечит экономически обоснованный расчет суммы пеней на именно общую сумму задолженности перед бюджетом. Уже отсутствует необходимость перечисления большого количества платеж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2023 года налоговую декларацию по налогу на прибыль необходимо предоставлять по новой форме (письмо ФНС от 17.08.2022 № СД-7-3/753). Утверждена не только форма, но и порядок ее заполнения, формат для предоставления в налоговую инспекцию. Применять данную форму нужно будет, начиная с представления декларации за налоговый период — 2022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связаны с новыми правилами в НК РФ, установл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246.3 НК. Прописаны условия, при которых организации, зарегистрированные на территории Южно-Курильского, Курильского или Северо-Курильского городского округа, Новации в налогообложении на 2023 г. освобождаются от уплаты налога на прибыль. С момента постановки на учет организации, подпадающей под действие этой статьи, необходимо подать уведомление в налоговый орган в течение 30 календарны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1 ст.251 НК. Определен порядок, когда имущественные права не нужно включать в налогооблагаемую базу по налогу на прибыль, если такая передача предусмотрена, обусловлена следующими критериями: имущество и имущественные права выявлены в результате инвентаризации с 1 января 2022 года по 31 декабря 2024 года включительно, получены в качестве обеспечения обязательств (закон № 196-ФЗ от 28.06.2022). Также при формировании базы по налогу на прибыль не будут учитываться доходы в виде безвозмездно полученного имущества, если обязанность его получения установлена законодатель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284.10 НК. Обозначены пункты, при которых международные холдинговые компании могут применять пониженные налоговые ставки по налогу, если в течение трех лет с 1 января года начала применения таких налоговых ставок они осуществляют инвестиции в форме капитальных вложений в строительство (реконструкцию) объектов социально-культурной, транспортной, энергетической, жилищно-коммунальной и инженерной инфраструктур на территории того субъекта РФ, в котором расположено место нахождения международной холдинговой компании, в объеме не менее 300 миллионов рублей (закон № 66-ФЗ от 26.03.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 284. 8 НК. Определен порядок применения ставки 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муниципальных клубов, домов и дворцов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января 2023 года прекратило действие соглашение об избежании двойного налогообложения между РФ и Украиной в отношении налогов, взимаемых у источника, и доходов, если они начислены за налоговые периоды, начиная с 1 января или после 1 января 2023 года (информационное сообщение Минфина от 23.08.2022). Новации в налогообложении на 202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изменились сроки сдачи деклараций по налогу на прибыль. Отчетность теперь нужно сдать за отчетный период не позднее 25-го числа месяца, следующего за отчетным, за налоговой период — не позднее 28 марта 2024 года (закон № 263-ФЗ от 14.07.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ился порядок признания курсовых разниц в налоговом учете. Теперь отрицательные курсовые разницы можно признавать только после погашения по обязательствам. По учету положительных курсовых разниц аналогичное правило уже применялось в 2022 году (закон № 67-ФЗ от 26.03.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3 года инвестиционным выч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100% можно пользоваться в области деятельности по разработке искусственного интеллекта, по услугам установки, тестированию, адаптации, модификации программ для ЭВМ и баз данных. При таком порядке учета основные средства должны быть включены в госреестры Минпромторга и Минцифры (п.7 закона № 323-ФЗ от 14.07.202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42,5% суммы расходов при передаче имущества (денежных средств) в целях развития генетических технологий в РФ. При этом инвестиционный налоговый вычет может использоваться как самим налогоплательщиком, так и лицами, передающими имущество, при условии имеющегося документального подтверждения и фактически подтвержденных расхо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января 2023 года расширили сферы бизнеса, в которых при формировании первоначальной стоимости основных средств и нематериальных активов можно применять повышающий коэффициент амортизации 1,5, в отношении расходов, включенных в состав капитализируемых затрат. При этом основные средства должны быть включены в единый реестр радиоэлектронной продукции, относящегося к сфере искусственного интеллекта. Новации в налогообложении на 202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иная с 2023 года, уточнен порядок возмещения НДС на основании статей 176 и 176.1 НК. Если налогоплательщику необходимо будет вернуть (возместить) денежные средства с единого счета, возмещение будет идти за счет изменения сальдо единого налогового счета. Возможность возместить налог будет только в случае, если сальдо остатка на счете будет положительн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ит напомнить, что в период с 9 марта 2022 года по 31 декабря 2023 года действует поправка 323-ФЗ от 17.07.2022 года, при которой размер пеней принимается равным одной трехсотой ключевой ставки ЦБ, действующей на момент на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 января 2022 года прекратило действие освобождение от уплаты НДС при ввозе гражданских воздушных судов лицами, получившими статус участника специального административного района (п.п. 21 ст. 150 НК). Данная налоговая «льгота» действовала при условии представления в таможенный орган копии свидетельства о государственной регистрации гражданского воздушного судна в Государственном реестре гражданских воздушных судов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ДС установлен новый срок упл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 числа каждого из 3 месяцев, следующих за истекшим налоговым период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два года продлен срок действия 10% льготной ставки НДС для внутренних воздушных перевозок пассажиров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конца 2024 года освобождены от НДС операции ввоза в РФ и реализации племенных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 января 2023 года не облагается НДС передача исключительных прав (прав на использование) программ для ЭВМ и базы данных, включенные в единый реестр результатов НИОКТР военного, специального или двойного на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бождена от НДС работ (услуг) передача имущественных прав НКО в рамках реализации ими федеральных проектов, финансируемых за счет средств федеральной субсид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компенсации добровольцам, волонтерам за услуги связи освобождены от НДФЛ. Обновлен расчет по форме 6-НДФЛ с 2023 года. Много изменений в разд. 1. Сроки перечисления налога указывать не нужно: для каждого отчетного периода они свои. Их закрепили в порядке заполнения ра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НДФЛ следует удерживать при выплате аванса. Последний день месяца больше не считается датой получения зарплаты. На 2023 год продлили действие особого порядка применения прогрессивной ставки НДФЛ 15%. Налоговые агенты применяют налоговые ставки 13% и 650 000 руб. + 15% к каждой налоговой базе отдельно. Так нужно действовать и к доходам, полученным в 2023 году. </w:t>
      </w:r>
    </w:p>
    <w:p>
      <w:pPr>
        <w:pStyle w:val="Normal"/>
        <w:spacing w:lineRule="auto" w:line="240" w:before="0" w:after="0"/>
        <w:ind w:firstLine="709"/>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мущественные налоги организаций/физ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ы новые сроки с 2023 г. уплаты налогов на имущество организаций и авансовых платежей по ним. Налоги за 2022 год следует уплатить не позднее 28 февраля года, следующего за истекшим налоговым периодом, а авансы — не позднее 28 числа месяца, идущего за завершившимся отчетным пери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3 г. новый срок сдачи декларации по налогу на имущество организаций. Из-за унификации сроков сдачи отчетности годовую декларацию необходимо сдавать не позднее 25 марта (в 2023 г. срок сдвигается на 27.03 из-за выходных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ён вычет по налогу на имущество организаций. С 2023 года участники соглашений о защите и поощрении капиталовложений (СЗПК), заключенных с РФ, могут уменьшить налог на имущество и его авансы на налоговые вычеты в размере понесённых затрат, по которым предусмотрено предоставление мер господдержки. Такой вычет применяют в отношении имущества, созданного или построенного, модернизированного, реконструированного в рамках реализации инвестпроекта СЗП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морозили кадастровую стоимость земли для расчета земельного налога. В связи с проведением в 2022 г. во всех регионах Новации в налогообложении на 2023 г. государственной кадастровой оценки земельных участков установлено правило временной заморозки увеличения кадастровой стоимости для расчета земельного налога. Так, налоговая база участка за 2023 год должна определяться как его кадастровая стоимость в ЕГРН, применяемая с 01.01.2022, если кадастровая стоимость, подлежащая применению с 01.01.2023, превышает значение, установленное с 1 января 2022 года. Исключение — случаи увеличения кадастровой стоимости участков из-за изменения их характеристик. При этом представлять в налоговый орган дополнительные документы не нужно. Изменения учтут на основании сведений, полученных налоговыми органами в рамках межведомственного взаимодействия с Росреес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3 года установлен новый подход к расчету транспортного налога. Введён новый порядок взаимодействия налоговых органов с региональными органами гостехнадзора для целей транспортного нал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вступил в силу приказ ФНС от 20.05.2022 № ЕД-7-21/420. Он утвердил форму, порядок ее заполнения и формат представления в налоговые органы сведений о самоходных машинах, других видах техники и об их владельцах, регистрируемых органами гостехнадзора субъектов РФ. Реквизитный состав сведений приведен в соответствие с требованиями Федерального закона от 02.07.2021 № 297-ФЗ о самоходных машинах и других видах техники и постановления Правительства РФ от 12.05.2022 № 854. Также оптимизированы сведения по адресу владельца самоходной машины, её розыску, производителю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3 г. — электронные сообщения о налоге на имущество организаций. Для полноты уплаты с 2023 года организациям направляют электронные сообщения налоговых органов об исчисленных суммах налога на имущество. Их формируют на основе сведений от Росреестра, исполнительной власти субъектов РФ и т. д. В сообщения также включают расчеты транспортного и земельного налогов. Новации в налогообложении на 2023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введена новая форма декларации по налогу на имущество организаций. Утверждена приказом ФНС от 24.08.2022 № ЕД7-21/766. Российские организации не включают в декларацию сведения об объектах, налоговой базой по которым является кадастровая стоимость. Если в истекшем налоговом периоде было только такое имущество, декларацию вообще не сд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 новая форма сообщения в налоговую о наличии у организации транспорта и недвижимости утверждена приказом ФНС от 10.08.2022 № ЕД-7-21/74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 единая предельная величина базы для исчисления страховых взносов и их единый тариф. Причиной этому явилось объединение ПФР и ФСС в Социальный фонд России (СФ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озна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для основной категории плательщиков страховых взносов совокупного тарифа в размере 30% в пределах базы и 15,1% сверх не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единой предельной и облагаемой базы для исчисления взн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ие единого тарифа взносов во все государственные внебюджетные фо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е всех льготных категорий плательщиков в 3 группы, для которых тарифы страховых взносов составят 15%, 7,6% и 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установлен единый круг застрахованных лиц на все виды обязательного социального страхования. Соответствующие изменения (ФЗ от 14.07.2022 № 237-ФЗ) внесены в ФЗ о конкретных видах обязательного соцстрах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ховые взносы на травматизм остались на уровне 2022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3 году тарифы страховых взносов на обязательное социальное страхование от несчастных случаев на производстве и профессиональных заболеваний установили на уровне 2022 года. Как и прежде, они дифференцированы по классам профессионального риска: в Новации в налогообложении на 2023 г. зависимости от вида деятельности предприятия от 0,2 до 8,5% от фонда оплаты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ая единая форма отчета по взносам на травматизм и персонифицированному учету. С 01.01.2023 страхователи сдают отчетность в Социальный фонд России в составе единой формы сведений «Сведения дл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форма ЕФС-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07.2023 начнет работать новая модель добровольного соцстрахования. До 2023 г. самозанятые не могли участвовать в государственных программах добровольного социального страх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ный порядок для льготных страховых взносов резидентов Территорий опережающего развития. Компании, зарегистрированные на территориях опережающего развития Дальневосточного округа и свободного порта Владивосток, могут применять пониженные тарифы страховых взносов не сразу, а в течение 10 лет с момента направления в налоговую инспекцию уведомления об использовании такого права. До 01.01.2023 оно возникало автоматически с момента получения статуса резид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ая форма РСВ — с 2023 года. В новой форме расчета по страховым взносам объединили строки, в которых указывают взносы на ОПС, ОМС и страхование по ВНиМ. В одном подразделе теперь отражают и расчет пенсионных взносов по доп. тарифу. Из-за объединения структура РСВ изменилась: ряда подразделов больше нет, а у других — иные ном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на отчета 4-ФСС с 2023 года. Вместо 4-ФСС с 2023 года сведения о начисленных взносах на травматизм ежеквартально сдают в составе раздела 2 новой единой формы сведений ЕФС-1. Отмена отчета СЗВ-СТАЖ. Из-за объединения ПФР и ФСС сократили набор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взносами на ВНиМ облагаются выплаты по гражданско-правовым договорам (ГПХ). Отменена норма, которая исключала указанные выплаты из базы для исчисления страховых Новации в налогообложении на 2023 г. взносов. В связи с этим скорректирован Порядок расчета пособий по больничному, беременности и родам, а также ежемесячного по уходу за ребен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1.2023 для временно пребывающих иностранцев отменили пониженный тариф по ВНиМ. Эту категорию работников признали застрахованной по ОМС. Взносы за них нужно платить по единому тарифу 30%. Основание: Федеральный закон от 14.07.2022 № 237-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23 года расширены возможности применять УС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экономразвития от 19.10.2022 № 573 в отношении УСН установил коэффициент-дефлятор на 2023 год — 1,257. Это позволит большему количеству предпринимателей применять «упрощёнку» как за счет новых плательщиков, так и тех, кто хотел бы продолжить вести бизнес на УСН. По НК РФ уровень доходов ИП для перехода на УСН не должен превышать 112,5 млн рублей. Применение коэффициента-дефлятора позволяет поднять верхнюю границу перехода на УСН с 01.01.2023 до 141,4 млн руб. (112,5 млн руб. × 1,257). На 2022 г. это значение было 123,3 млн рублей. Для предприятий, которые уже применяют УСН, предельный доход 200 млн рублей увеличивается до 251,4 млн рублей. Согласно новому подп. 22 п. 3 ст. 346.12 НК РФ, не вправе применять упрощенку организации и ИП, занимающиеся: производством ювелирных и других изделий из драгметаллов, оптовой и/или розничной торговлей ювелирными и другими изделиями из драгметаллов.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ецреж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уплаты УСН-налога Организации на УСН должны отчитываться не позднее 28 марта года, следующего за отчетным. ИП на УСН должны сдавать отчетность не позднее 28 апреля. Новая форма декларации по УСН. По итогам 2023 года сдавать декларацию нужно на новом бланке Новации в налогообложении на 2023 г.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оспошл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и новые госпошлины за авто и др. т/с . В силу изменений в ст. 333.33 НК РФ с 1 января 2023 года за выдачу свидетельства о соответствии транспортного средства с внесенными в его конструкцию изменениями требованиям безопасности, в том числе взамен утраченного или пришедшего в негодность, госпошлина составляет не 800, а 15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вели 3 новые (п.п. 46.1 – 46.3 ст. 333.33 НК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за выдачу разрешения на внесение изменений в конструкцию находящегося в эксплуатации колесного транспортного средства, в т. ч. взамен утраченного или пришедшего в негодность — 10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за выдачу свидетельства о допуске т/с к перевозке опасных грузов, в т. ч. взамен утраченного или пришедшего в негодность — 15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 продление срока действия свидетельства о допуске т/с к перевозке опасных грузов — 1000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01.01.2023 эти действия не нужно было оплачивать. Снижение госпошлины за регистрацию правок в ЕГРН при аренде. Государственная пошлина за регистрацию соглашения об изменении или расторжении договора аренды теперь со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0 рублей — для физическ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рублей — для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рговый сбор. Новый коэффициент-дефлятор. Для ставки торгового сбора в отношении розничных рынков — 1,72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и, контроль и надз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на плановых проверок в 2023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ую часть бизнеса освободили от проверок в 2023 году. Не будут проводить плановые проверки предприятий и организаций, деятельность которых не отнесена к категориям чрезвычайно высокого и высокого риска; объекты которых не являются опасными производственным объектами II класса опасности и гидротехническими сооружениями II класса. Послабление Новации в налогообложении на 2023 г. касается федерального, регионального и муниципального видов контроля. Таким образом, организации, объекты которых отнесены к категориям умеренного, среднего и значительного риска, освобождены от плановых проверок в 2023 году. Основание: постановление Правительства РФ от 01.10.2022 № 174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нтрольно-кассовая тех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01.03.2022 дополнен порядок направления сведений о продаже маркированных товаров через онлайн-кассу. Поправить первично поданную информацию можно только в отношении цены товара за единицу с учетом: скидок, наценок, сборов и налогов; стоимости товара с учетом этих же сумм; ставки НДС, включенного в стоимость. Изменения касаются табачной продукции, обуви, фототоваров, товаров легпрома, парфюмерии, шин, молочной продукции, упакованной 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дополнены технические требования к качеству маркировки и идентификатору потребительской упаковки. Основание: постановление Правительства РФ от 19.10.2022 № 1861. С 01.01.2023 ввели обязательное досудебное обжалование решений, действий и бездействия при проверках ККТ. Жалобу подают через портал Госуслуг. Общий срок её рассмотрения — 20 рабочих дней. Основание: Федеральный закон от 31.07.2020 № 248-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плату штрафа — больше дней. С 1 января 2023 года увеличен период, течение которого можно оплатить назначенный штраф: 20 дней вместо 10. Если штраф отплатить в течение первых 10 дней, действует скидка 50%. Федеральный закон от 14.07.2022 № 237-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ая часть бизнеса освобождена от проверок. От проверок освобождены организации, которые не относятся к категориям чрезвычайно высокого и высокого риска. Право на освобождение от всех проверок получили учреждения дошкольного и начального общего Новации в налогообложении на 2023 г. образования, а также основного общего и среднего общего образования. Постановление Правительства РФ от 01.10.2022 № 174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Минтруда России от 31.10.2022 N 699н "Об утверждении особенностей проведения специальной оценки условий труда рабочих мест в организациях, осуществляющих отдельные виды деятельности: субъектов малого предпринимательства (включая работодателей, индивидуальных предпринимателей), которые в соответствии с федеральным законодательством отнесены к «микропредприятиям» особенности применяются при проведении СОУТ в отношении микропредприятий, осуществляющих деятельность в области информационных технологий, рекламную, финансовую и страховую деятельность, операции с недвижимым имуществом, деятельность библиотек, архивов, музеев и прочих объектов культуры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ом также определены случаи, в которых установленные особенности не подлежат применению. В частности, особенности не применяются при наличии на микропредприятии рабочих мест, на которых по результатам ранее проведенной специальной оценки условий труда были установлены вредные и (или) опасные условия труда. На этом мы завершаем рассмотрение вопросов по актуальным изменениям налогового законодательства в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15:00Z</dcterms:created>
  <dc:creator>Суханова Т.М.</dc:creator>
  <dc:description/>
  <dc:language>en-US</dc:language>
  <cp:lastModifiedBy>chfin01</cp:lastModifiedBy>
  <dcterms:modified xsi:type="dcterms:W3CDTF">2023-06-02T10:15:00Z</dcterms:modified>
  <cp:revision>2</cp:revision>
  <dc:subject/>
  <dc:title/>
</cp:coreProperties>
</file>