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увашская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ебоксарско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Собрание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2" w:right="-102" w:hanging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Baltica Chv" w:hAnsi="Baltica Chv" w:eastAsia="Times New Roman" w:cs="Baltica Chv"/>
                <w:b/>
                <w:b/>
                <w:caps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caps/>
                <w:spacing w:val="40"/>
                <w:szCs w:val="24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Чǎваш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Шупашкар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депутатсен</w:t>
            </w: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Cs w:val="24"/>
                <w:lang w:eastAsia="ru-RU"/>
              </w:rPr>
              <w:t>Пухăвĕ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Baltica Chv" w:hAnsi="Baltica Chv" w:eastAsia="Times New Roman" w:cs="Baltica Chv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Baltica Chv" w:ascii="Baltica Chv" w:hAnsi="Baltica Chv"/>
                <w:b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spacing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ЙЫШĂНУ</w:t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 марта 2024 года № 1549</w:t>
      </w:r>
    </w:p>
    <w:p>
      <w:pPr>
        <w:pStyle w:val="Normal"/>
        <w:overflowPunct w:val="false"/>
        <w:autoSpaceDE w:val="false"/>
        <w:spacing w:lineRule="auto" w:line="240" w:before="0" w:after="0"/>
        <w:ind w:left="-85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368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ый решением Чебоксарского городского Собрания депутатов от 14 марта 2019 года № 1571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overflowPunct w:val="false"/>
        <w:autoSpaceDE w:val="false"/>
        <w:spacing w:lineRule="auto" w:line="240" w:before="0" w:after="0"/>
        <w:ind w:right="4818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5 декабря 2008 года            № 273–ФЗ «О противодействии коррупции», Законом Чувашской Республики от 5 октября 2007 года № 62 «О муниципальной службе в Чувашской Республике», постановлением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ксарское городское Собрание депутатов</w:t>
      </w:r>
    </w:p>
    <w:p>
      <w:pPr>
        <w:pStyle w:val="Normal"/>
        <w:overflowPunct w:val="false"/>
        <w:autoSpaceDE w:val="false"/>
        <w:spacing w:before="0" w:after="120"/>
        <w:ind w:firstLine="72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, утвержденный 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боксарского городского Собрания депутатов от 14 марта 2019 года № 1571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ложении 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395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 w:before="0" w:after="0"/>
              <w:ind w:left="459" w:right="-8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left="459"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left="459"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 w:before="0" w:after="0"/>
              <w:ind w:left="459" w:right="-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Д.В. Спирин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24 года № 1549</w:t>
      </w:r>
    </w:p>
    <w:p>
      <w:pPr>
        <w:pStyle w:val="Normal"/>
        <w:spacing w:lineRule="auto" w:line="240" w:before="0" w:after="0"/>
        <w:ind w:left="4253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Чебоксарского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9 года № 15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города Чебокса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340"/>
        <w:gridCol w:w="6066"/>
      </w:tblGrid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сю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председатель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в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толи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Чебоксарского городского Собрания депутатов, председатель постоянной комиссии Чебоксарского городского Собрания депутатов по вопросам градостроительства, землеустройства и развития территории города, заместитель председателя комиссии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льга Дмитриевна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реализации антикоррупционной политики администрации города Чебоксары, секретарь комиссии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ыш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Чебоксарского городского Собрания депутатов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х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лл 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Чебоксары – руководитель аппа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Олег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 Чебоксары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п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ьз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 Аппарата Чебоксарского городского Собрания депутатов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ита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н юридического факультета, заведующая кафедрой гражданско-правовых дисциплин ФГБОУ ВО «Чувашский государственный университет им. И.Н. Ульянова»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 Чебоксарской город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уш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Евген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</w:t>
            </w:r>
          </w:p>
        </w:tc>
        <w:tc>
          <w:tcPr>
            <w:tcW w:w="60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тор ФГБОУ ВО Чувашская ГСХА (по согласованию)</w:t>
            </w:r>
          </w:p>
        </w:tc>
      </w:tr>
      <w:tr>
        <w:trPr/>
        <w:tc>
          <w:tcPr>
            <w:tcW w:w="9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Управления Главы Чувашской Республики по вопросам противодействия коррупции (по согласованию).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color w:val="000000"/>
      <w:spacing w:val="-2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21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360"/>
      <w:jc w:val="both"/>
    </w:pPr>
    <w:rPr>
      <w:rFonts w:ascii="TimesET;Times New Roman" w:hAnsi="TimesET;Times New Roman" w:eastAsia="Times New Roman" w:cs="Times New Roman"/>
      <w:color w:val="000000"/>
      <w:spacing w:val="-2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3:00Z</dcterms:created>
  <dc:creator>glava4</dc:creator>
  <dc:description/>
  <cp:keywords/>
  <dc:language>en-US</dc:language>
  <cp:lastModifiedBy>Харитонов Е.В.</cp:lastModifiedBy>
  <cp:lastPrinted>2024-03-01T12:35:00Z</cp:lastPrinted>
  <dcterms:modified xsi:type="dcterms:W3CDTF">2024-03-14T07:51:00Z</dcterms:modified>
  <cp:revision>16</cp:revision>
  <dc:subject/>
  <dc:title/>
</cp:coreProperties>
</file>