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60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  1 к письму </w:t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инобразования Чувашии</w:t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/>
      </w:pPr>
      <w:r>
        <w:rPr>
          <w:b/>
          <w:bCs/>
          <w:sz w:val="26"/>
          <w:szCs w:val="26"/>
        </w:rPr>
        <w:t>Процедур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курсного отбора общеобразовательных организаций Чувашской Республики, реализующих лучшую практику обучения на чувашском языке, в 2024 году</w:t>
      </w:r>
    </w:p>
    <w:p>
      <w:pPr>
        <w:pStyle w:val="Tex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0" w:leader="none"/>
          <w:tab w:val="left" w:pos="37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Министерство образования Чувашской Республики информирует, что начался прием документов на конкурсный отбор общеобразовательных организаций Чувашской Республики (далее – организации), реализующих лучшую практику обучения на чувашском языке, на присуждение ежегодных грантов Главы Чувашской Республики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ранты  предоставляются организациям в целях: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реализации лучших практик обучения на чувашском языке;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реализации образовательных и воспитательных программ на чувашском языке.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/>
      </w:pPr>
      <w:r>
        <w:rPr>
          <w:sz w:val="26"/>
          <w:szCs w:val="26"/>
        </w:rPr>
        <w:tab/>
        <w:t>Гранты могут быть направлены на следующие мероприятия: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/>
      </w:pPr>
      <w:r>
        <w:rPr>
          <w:sz w:val="26"/>
          <w:szCs w:val="26"/>
        </w:rPr>
        <w:tab/>
        <w:t>- создание проекта этнокультурной направленности;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/>
      </w:pPr>
      <w:r>
        <w:rPr>
          <w:sz w:val="26"/>
          <w:szCs w:val="26"/>
        </w:rPr>
        <w:tab/>
        <w:t>- проведение экспериментальных работ;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приобретение средств обучения и воспитания;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приобретение учебников, учебной и учебно-методической литературы;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/>
      </w:pPr>
      <w:r>
        <w:rPr>
          <w:sz w:val="26"/>
          <w:szCs w:val="26"/>
        </w:rPr>
        <w:tab/>
        <w:t>- расходы, связанные с развитием организации.</w:t>
      </w:r>
    </w:p>
    <w:p>
      <w:pPr>
        <w:pStyle w:val="31"/>
        <w:tabs>
          <w:tab w:val="left" w:pos="0" w:leader="none"/>
          <w:tab w:val="left" w:pos="709" w:leader="none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ранты предоставляются организациям на конкурсной основе. Проведение конкурсного отбора на присуждение грантов осуществляется Советом по присуждению денежных поощрений и грантов Главы Чувашской Республики для поддержки инноваций в сфере образования (далее – Совет).</w:t>
      </w:r>
    </w:p>
    <w:p>
      <w:pPr>
        <w:pStyle w:val="31"/>
        <w:tabs>
          <w:tab w:val="clear" w:pos="3760"/>
          <w:tab w:val="left" w:pos="0" w:leader="none"/>
        </w:tabs>
        <w:rPr/>
      </w:pPr>
      <w:r>
        <w:rPr>
          <w:sz w:val="26"/>
          <w:szCs w:val="26"/>
        </w:rPr>
        <w:tab/>
        <w:t>Советом устанавливается следующий порядок представления и рассмотрения конкурсных материалов  организаций: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Для участия в отборе организация представляет  на бумажном носителе или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</w:t>
      </w:r>
      <w:r>
        <w:rPr/>
        <w:t xml:space="preserve"> </w:t>
      </w:r>
      <w:r>
        <w:rPr>
          <w:sz w:val="26"/>
          <w:szCs w:val="26"/>
        </w:rPr>
        <w:t>следующие документы: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заявку на участие в отборе по форме согласно приложению № 1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опию решения (выписку из решения) коллегиального органа управления образовательной организации о выдвижении организации на участие в отборе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аналитическую справку о реализации программы развития организации в соответствии критериям отбора согласно приложению № 3, подписанную руководителем организации и заверенную органом, осуществляющим функции и полномочия учредителя организации (далее – учредитель)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заявку на предоставление гранта по форме согласно  приложению № 2 к настоящему Положению с приложением пояснительной записки, содержащую обоснование необходимости предоставления гранта, включая расчет-обоснование суммы гранта, в том числе предварительную смету на  выполнение соответствующих работ, проведение мероприятий, предложения поставщиков, статистические данные и (или) иную информацию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опии правоустанавливающих документов организации (лицензия на осуществление образовательной деятельности, свидетельство о государственной аккредитации, устав)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справку, подтверждающую отсутствие нарушений законодательства в области образования и трудового законодательства, заверенную учредителем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согласие учредителя на участие организации в отборе, оформленное на бланке учредителя. 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Организация по собственной инициативе может представить</w:t>
      </w:r>
      <w:r>
        <w:rPr/>
        <w:t xml:space="preserve"> </w:t>
      </w:r>
      <w:r>
        <w:rPr>
          <w:sz w:val="26"/>
          <w:szCs w:val="26"/>
        </w:rPr>
        <w:t>следующие</w:t>
      </w:r>
      <w:r>
        <w:rPr/>
        <w:t xml:space="preserve"> </w:t>
      </w:r>
      <w:r>
        <w:rPr>
          <w:sz w:val="26"/>
          <w:szCs w:val="26"/>
        </w:rPr>
        <w:t>документы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выписку из Единого государственного реестра юридических лиц по состоянию на первое число месяца, предшествующего месяцу, в котором подана заявка и документы;</w:t>
      </w:r>
    </w:p>
    <w:p>
      <w:pPr>
        <w:pStyle w:val="Normal"/>
        <w:autoSpaceDE w:val="false"/>
        <w:spacing w:lineRule="auto" w:line="232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т налогового органа о наличии (отсутствии)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одана заявка и документ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eastAsia="Calibri"/>
          <w:sz w:val="26"/>
          <w:szCs w:val="26"/>
        </w:rPr>
        <w:t>справку от иных главных распорядителей средств республиканского бюджета Чувашской Республики о наличии (отсутствии) у организации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Чувашской Республикой по состоянию на первое число месяца, предшествующего месяцу, в котором подана заявка и документы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 подаче документов в электронной форме подписание заявки и доку-ментов организацией осуществляется с помощью электронной подписи в соответствии с требованиями Федерального закона «Об электронной подписи». Подаваемые в электронной форме документы подписываются организацией собственноручно, переводятся в электронный формат путем сканирования и загружаются на сервис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 подаче заявки и документов на бумажном носителе они заверяются подписью руководителя организации и представляются с описью документов.</w:t>
      </w:r>
    </w:p>
    <w:p>
      <w:pPr>
        <w:pStyle w:val="211"/>
        <w:tabs>
          <w:tab w:val="clear" w:pos="357"/>
          <w:tab w:val="clear" w:pos="3760"/>
          <w:tab w:val="left" w:pos="0" w:leader="none"/>
        </w:tabs>
        <w:rPr/>
      </w:pPr>
      <w:r>
        <w:rPr>
          <w:sz w:val="26"/>
          <w:szCs w:val="26"/>
        </w:rPr>
        <w:tab/>
        <w:t xml:space="preserve">3. Комплект конкурсных документов организации необходимо разместить по ссылке: </w:t>
      </w:r>
    </w:p>
    <w:p>
      <w:pPr>
        <w:pStyle w:val="31"/>
        <w:tabs>
          <w:tab w:val="clear" w:pos="3760"/>
          <w:tab w:val="left" w:pos="0" w:leader="none"/>
        </w:tabs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eastAsia="zh-CN"/>
        </w:rPr>
        <w:t>https://forms.yandex.ru/u/663b5893c417f3861cb2f208/</w:t>
      </w:r>
      <w:r>
        <w:rPr>
          <w:sz w:val="26"/>
          <w:szCs w:val="26"/>
        </w:rPr>
        <w:t xml:space="preserve">  д</w:t>
      </w:r>
      <w:r>
        <w:rPr>
          <w:b/>
          <w:sz w:val="26"/>
          <w:szCs w:val="26"/>
        </w:rPr>
        <w:t>о 31 июля 2024 г.</w:t>
      </w:r>
      <w:r>
        <w:rPr>
          <w:sz w:val="26"/>
          <w:szCs w:val="26"/>
        </w:rPr>
        <w:t xml:space="preserve"> </w:t>
      </w:r>
    </w:p>
    <w:p>
      <w:pPr>
        <w:pStyle w:val="211"/>
        <w:tabs>
          <w:tab w:val="clear" w:pos="357"/>
          <w:tab w:val="clear" w:pos="376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В течение 5 рабочих дней со дня поступления документов Министерство представляет документы на рассмотрение Совета.</w:t>
      </w:r>
      <w:r>
        <w:rPr>
          <w:b/>
          <w:sz w:val="26"/>
          <w:szCs w:val="26"/>
        </w:rPr>
        <w:t xml:space="preserve"> </w:t>
      </w:r>
    </w:p>
    <w:p>
      <w:pPr>
        <w:pStyle w:val="Text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рок не более пяти рабочих дней после дня поступления документов от Министерства Совет проверяет представленные документы на соответствие требованиям и принимает решение о допуске либо об отказе в допуске образовательной организации к участию в конкурсном отборе, которое оформляется протоколом заседания Совет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5.1. Экспертиза материалов по критериям отбора проводится Сов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Каждый член Совета по критериям конкурсного отбора выставляет балл по каждой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Члены Совета вносят данные баллы в общую таблицу и выводят среднестатистический балл по критериям отбора по каждой образовательной организации.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6"/>
          <w:szCs w:val="26"/>
        </w:rPr>
        <w:t xml:space="preserve">5.4. На основании результатов конкурсного отбора формируется рейтинг образовательных организаций – участников конкурсного отб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 итогам конкурсного отбора на основании решения Совета Министерство образования Чувашской Республики готовит и представляет в Администрацию Главы Чувашской Республики проект распоряжения о присуждении грантов образовательным организациям. 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1</w:t>
      </w:r>
    </w:p>
    <w:p>
      <w:pPr>
        <w:pStyle w:val="Heading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к процедуре конкурсного отбора образовательных организаций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ЯВКА              </w:t>
      </w:r>
    </w:p>
    <w:p>
      <w:pPr>
        <w:pStyle w:val="Normal"/>
        <w:autoSpaceDE w:val="false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2"/>
          <w:szCs w:val="22"/>
        </w:rPr>
        <w:t>на участие в отборе на присуждение государственным общеобразовательным организациям Чувашской Республики и муниципальным общеобразовательным организациям, реализующим лучшую практику обучения  на чувашском язык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.  Полное наименование организации согласно уставу (далее – организация или соискатель)_______________________________________________________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 Фамилия,  имя,  отчество  (последнее  –  при  наличии)  и должность руководителя организации 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 Местонахождение (юридический и фактический адрес) _____________________________________________________________________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Контактный телефон _________________________________________________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 Электронный адрес __________________________________________________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 ИНН __________________________________________________________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Соискатель  ежегодного  гранта Главы Чувашской Республики на присуждение государственным общеобразовательным организациям Чувашской Республики и муниципальным общеобразовательным организациям, реализующим лучшую практику обучения  на чувашском язы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согласен          на          публикацию         (размещение)         в информационно-телекоммуникационной    сети    «Интернет»   информации   об организации, заявке, иной информации, связанной с конкурсным отбором;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одтверждает  достоверность  документов,  представленных  для участия в отборе;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подтверждает   соответствие   организации   требованиям,  установленным пунктом  2.2  Положения  о порядке присуждения ежегодных грантов Главы Чувашской Республики государственным общеобразовательным организациям Чувашской Республики и муниципальным общеобразовательным организациям, реализующим лучшую практику обучения на чувашском языке, утвержденного Кабинетом Министров Чувашской Республ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рганизации      _____________   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Calibri"/>
          <w:sz w:val="22"/>
          <w:szCs w:val="22"/>
        </w:rPr>
        <w:t>(подпись)          (расшифровка подписи)                                 ___ _____________ 20_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 (при наличии)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ЯВКА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предоставление гранта государственным общеобразовательным организациям Чувашской Республики и муниципальным общеобразовательным организациям, реализующим лучшую практику обучения  на чувашском язык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Calibri"/>
          <w:sz w:val="22"/>
          <w:szCs w:val="22"/>
        </w:rPr>
        <w:t>(полное наименование организации согласно уставу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реализацию проекта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</w:rPr>
        <w:t>(наименование проект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ли  и задачи проекта: 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ткое описание проекта: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жидаемые результаты: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Количественные и качественные показатели: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Основные мероприятия проекта с указанием сроков проведения и ожидаемых результатов: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9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205"/>
        <w:gridCol w:w="3641"/>
      </w:tblGrid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ие расходов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, тыс. рублей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рганизации      _____________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Calibri"/>
          <w:sz w:val="22"/>
          <w:szCs w:val="22"/>
        </w:rPr>
        <w:t>(подпись)          (расшифровка подписи)                                ____ _____________ 20_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 (при наличии)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autoSpaceDE w:val="false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РИТЕРИИ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отбора на присуждение ежегодных грантов государственным общеобразовательным организациям Чувашской Республики и муниципальным общеобразовательным организациям, реализующим лучшую практику обучения  на чувашском языке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432"/>
        <w:gridCol w:w="3686"/>
        <w:gridCol w:w="2977"/>
      </w:tblGrid>
      <w:tr>
        <w:trPr/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/п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критер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и параметры оценивания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1. 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изучения чувашского язы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сведения об изучении родного чувашского язы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обучающихся 1-4 классов, изучающих родной чуваш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60%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ше 60 % – 4 балла</w:t>
            </w:r>
          </w:p>
        </w:tc>
      </w:tr>
      <w:tr>
        <w:trPr>
          <w:trHeight w:val="375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обучающихся 5-9 классов, изучающих родной чуваш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60%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ше 60 % – 4 балла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обучающихся 10-11 классов, изучающих родной чуваш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60%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ше 60 % – 2 балла</w:t>
            </w:r>
          </w:p>
        </w:tc>
      </w:tr>
      <w:tr>
        <w:trPr>
          <w:trHeight w:val="271" w:hRule="atLeast"/>
        </w:trPr>
        <w:tc>
          <w:tcPr>
            <w:tcW w:w="3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обучения и воспитания детей на чувашском язы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сведения об организации обучения и воспитания на чувашском язы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14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обучающихся 1-4 классов, охваченных обучением и воспитанием на чувашском языке, в том числе через формы дополнительного образования (фольклорные, театральные кружки и проче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нее 70%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ше 70 % – 5 баллов</w:t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обучающихся 5-9 классов, охваченных обучением и воспит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родном (чувашском) языке, в том числе через формы дополнительного образования (фольклорные, театральные кружки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70%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ше 70 % – 5 баллов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 xml:space="preserve">3. 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окий уровень образовательных достижений обучающихся по результатам международной, межрегиональной олимпиад по родным языка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сведения об участии в олимпиадах по чувашскому языку и литерату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жрегиональной олимпиады по родным язы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 факта участия – 1 бал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и более факта участия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ой олимпиады по родным язы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120" w:hRule="atLeast"/>
        </w:trPr>
        <w:tc>
          <w:tcPr>
            <w:tcW w:w="3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окие результаты внеурочной деятельности обучаю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дения об участии в этно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еспубликанск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 факта участия – 1 бал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и более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ежрегиональных, всероссийск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 факта участия – 1 бал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 и более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Цифровая образовательная среда в образовательном и воспитательном процесс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дение об использовании цифровых ресурсов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975" w:hRule="atLeast"/>
        </w:trPr>
        <w:tc>
          <w:tcPr>
            <w:tcW w:w="3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ьзование в урочной деятельности цифровых образовательных ресурсов (в том числе электронных форм учебников) на чувашском язы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о применение 1-2 инструментов или сервисов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о применение 3 и более инструментов и сервисов – 3 балла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ьзование цифровых ресурсов во внеурочной деятельности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о применение 1-2 инструментов или сервисов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о применение 3 и более инструментов и сервисов – 3 балла</w:t>
            </w:r>
          </w:p>
        </w:tc>
      </w:tr>
      <w:tr>
        <w:trPr>
          <w:trHeight w:val="705" w:hRule="atLeast"/>
        </w:trPr>
        <w:tc>
          <w:tcPr>
            <w:tcW w:w="38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еятельность   с родительской общественностью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и проведение совместных мероприятий с родительской общественностью на родном чуваш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10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нутришкольный уровень – 5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уровень – 10 баллов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стие педагогов в конкурсах профессиональн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дения об участии педагогов в конкурсах профессиональн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9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спубликанский этап профессионального конкурса «Лучший учитель родного языка и родн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402" w:hRule="atLeast"/>
        </w:trPr>
        <w:tc>
          <w:tcPr>
            <w:tcW w:w="38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российский этап профессионального конкурса «Лучший учитель родного языка и родн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highlight w:val="green"/>
        </w:rPr>
      </w:pPr>
      <w:r>
        <w:rPr>
          <w:rFonts w:eastAsia="Calibri"/>
          <w:color w:val="000000"/>
          <w:sz w:val="26"/>
          <w:szCs w:val="26"/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right"/>
      <w:outlineLvl w:val="3"/>
    </w:pPr>
    <w:rPr>
      <w:b/>
      <w:bC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760" w:leader="none"/>
      </w:tabs>
      <w:jc w:val="center"/>
    </w:pPr>
    <w:rPr>
      <w:b/>
      <w:bCs/>
      <w:sz w:val="23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6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357" w:leader="none"/>
        <w:tab w:val="left" w:pos="3760" w:leader="none"/>
      </w:tabs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3760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240" w:after="0"/>
      <w:ind w:firstLine="720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7:00Z</dcterms:created>
  <dc:creator>ангелина</dc:creator>
  <dc:description/>
  <cp:keywords/>
  <dc:language>en-US</dc:language>
  <cp:lastModifiedBy>Минобразования Степанова Ирина Алексеевна obrazov25</cp:lastModifiedBy>
  <cp:lastPrinted>2022-05-13T16:45:00Z</cp:lastPrinted>
  <dcterms:modified xsi:type="dcterms:W3CDTF">2024-07-17T11:53:00Z</dcterms:modified>
  <cp:revision>9</cp:revision>
  <dc:subject/>
  <dc:title>Приложение №5</dc:title>
</cp:coreProperties>
</file>