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firstLine="581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spacing w:before="0" w:after="0"/>
        <w:ind w:firstLine="567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43" w:hanging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tabs>
          <w:tab w:val="clear" w:pos="708"/>
          <w:tab w:val="left" w:pos="3192" w:leader="none"/>
        </w:tabs>
        <w:spacing w:before="0" w:after="0"/>
        <w:ind w:right="547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3 июля 2023 г. № 453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. Внести в Порядок разработки и реализации государственных программ Чувашской Республики, утвержденный постановлением Кабинета Министров Чувашской Республики от 3 июля 2023 г. № 453 «</w:t>
      </w:r>
      <w:r>
        <w:rPr>
          <w:iCs/>
          <w:sz w:val="26"/>
          <w:szCs w:val="26"/>
        </w:rPr>
        <w:t xml:space="preserve">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 (с изменениями, </w:t>
      </w:r>
      <w:r>
        <w:rPr>
          <w:sz w:val="26"/>
          <w:szCs w:val="26"/>
        </w:rPr>
        <w:t>внесенными постановлением Кабинета Министров Чувашской Республики от 27 августа 2024 г. № 487, от 19 ноября 2024 г. № 632) (далее – Порядок)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следующее изменение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«е»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рядка изложить в следующей редакции: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е) учет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Указом Президента Российской Федерации от 28 ноября 2024 г.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</w:t>
      </w:r>
      <w:r>
        <w:rPr>
          <w:color w:val="FF0000"/>
          <w:sz w:val="26"/>
          <w:szCs w:val="26"/>
        </w:rPr>
        <w:drawing>
          <wp:inline distT="0" distB="0" distL="0" distR="0">
            <wp:extent cx="1981200" cy="8382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5:00Z</dcterms:created>
  <dc:creator>Мерцалова Татьяна Александровна</dc:creator>
  <dc:description/>
  <dc:language>en-US</dc:language>
  <cp:lastModifiedBy>Надежда Тарасова</cp:lastModifiedBy>
  <cp:lastPrinted>2025-01-09T10:19:00Z</cp:lastPrinted>
  <dcterms:modified xsi:type="dcterms:W3CDTF">2025-01-09T07:19:00Z</dcterms:modified>
  <cp:revision>16</cp:revision>
  <dc:subject/>
  <dc:title/>
</cp:coreProperties>
</file>