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64770</wp:posOffset>
            </wp:positionV>
            <wp:extent cx="704850" cy="624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00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ĔРЛĔ ЧУТ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Ш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 2023  347 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ĕрлĕ Чутай сали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   № 34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ые Четаи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сеннего месячника п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 экологической очистке 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населённых пункт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четайского муниципальног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чистоты и порядка дворовых территорий, внутридворовых проездов, детских площадок многоквартирных домов, а также территорий кладбищ Красночетайского муниципального округа: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 03 октября 2023 года по 03 ноября 2023 года экологический месячник по очистке и благоустройству территории Красночетайского муниципального округа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проведению месячника по санитарно- экологической очистке и благоустройству населённых пунктов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льин А.Г.             - начальника Управления по благоустройству и развитию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рриторий администрации Красночетайского МО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  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опаткина М. С. - начальник отдела сельского хозяйства и экологии, секретарь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ькова С. П.      - управляющий делами - начальник отдела организационно-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нтрольной и кадровой работы, член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уткина А. Г.     - начальник отдела культуры, социального развития и архив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ела, член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инов Ю.Г.         - и.о. начальника Красночетайского территориального отдел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член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кумов И.Г.        - заведующий сектора цифрового развития и информацио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bookmarkStart w:id="0" w:name="BITSoft"/>
      <w:bookmarkEnd w:id="0"/>
      <w:r>
        <w:rPr>
          <w:rFonts w:cs="Times New Roman" w:ascii="Times New Roman" w:hAnsi="Times New Roman"/>
          <w:sz w:val="24"/>
          <w:szCs w:val="24"/>
        </w:rPr>
        <w:t>технологий, член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йкова А. С.           - заместитель начальника отдела организационно-контрольной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й работы, член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и территориальных отделов/по согласованию/ члены комисси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омендовать начальникам территориальных отделов, руководителям предприятий, организаций и бюджетных учреждений: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разработать планы мероприятий по проведению месячника по санитарно- экологической очистке и благоустройству населённых пунктов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организовать работу, согласно плана мероприятий по проведению месячника по санитарно- экологической очистке и благоустройству населённых пунктов;</w:t>
      </w:r>
    </w:p>
    <w:p>
      <w:pPr>
        <w:pStyle w:val="Normal"/>
        <w:ind w:left="92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обеспечить участие граждан, трудовых коллективов и учащихся школ в субботнике;</w:t>
      </w:r>
    </w:p>
    <w:p>
      <w:pPr>
        <w:pStyle w:val="Normal"/>
        <w:ind w:left="92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4.    Рекомендовать руководителям подрядных организаций по содержанию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втомобильных дорог Красночетайского муниципального округа привести дорожные полосы вдоль автомобильных дорог общего пользования в соответствие с требованиями методики оценки уровня содержания автомобильных дорог общего пользования в Чувашской Республике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ктору цифрового развития и информационных технологий обеспечить систематическое освещение хода проводимых мероприятий по проведении весеннего месячника по санитарно- экологической очистке и благоустройству населённых пунктов Красночетайского муниципального округа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нтроль за исполнением настоящего распоряжения возложить на и.о. начальника                                                                                              Управления по благоустройству и развитию территорий администрации Красночетайского муниципального округа Ильин А.Г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Красночетайског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  <w:tab/>
        <w:tab/>
        <w:tab/>
        <w:t xml:space="preserve">                                                </w:t>
        <w:tab/>
        <w:t>И.Н. Михопаров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.о.  начальник Управления                                                               А.Г. Ильин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благоустройству и развитию территорий</w:t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Отдел правового обеспечения</w:t>
        <w:tab/>
        <w:tab/>
        <w:tab/>
        <w:t xml:space="preserve">                             А. И. Мокшина   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widowControl/>
      <w:overflowPunct w:val="false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2:00Z</dcterms:created>
  <dc:creator>just1</dc:creator>
  <dc:description/>
  <cp:keywords/>
  <dc:language>en-US</dc:language>
  <cp:lastModifiedBy>Адм. Красночетайского района - Кристина Аргандейкина</cp:lastModifiedBy>
  <cp:lastPrinted>2023-10-03T09:04:00Z</cp:lastPrinted>
  <dcterms:modified xsi:type="dcterms:W3CDTF">2023-10-03T07:03:00Z</dcterms:modified>
  <cp:revision>20</cp:revision>
  <dc:subject/>
  <dc:title/>
</cp:coreProperties>
</file>