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shd w:fill="FFFFFF" w:val="clear"/>
              </w:rPr>
              <w:t>Й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  <w:shd w:fill="FFFFFF" w:val="clear"/>
              </w:rPr>
              <w:t>ЫШĂ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1.2024   24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1.2024 № 2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439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пределении видов обязательных работ и объектов, на которых они отбываются на территории Красночетайского муниципального округа Чувашской Республик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частью 1 статьи 49 Уголовного кодекса Российской Федерации, частью 1 статьи 25 Уголовно-исполнительного кодекса Российской Федерации по согласованию с уголовно-исполнительной инспекцией (Ядринский межмуниципальный филиал ФКУ УФСИН России по Чувашской Республике- Чувашии) администрация Красночетайского муниципальн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.Определить следующие объекты, на которых отбываются обязательные работы на территории Красночетайского муниципального округа Чувашской Республики</w:t>
      </w:r>
      <w:r>
        <w:rPr/>
        <w:t>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3544"/>
        <w:gridCol w:w="2410"/>
      </w:tblGrid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объе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Рекомендуемое количество рабочих мест для отбывания обязательных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четайского муниципального округ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40, Чувашская Республика Красночетайский район, с. Красные Четаи, пл. Победы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40, Чувашская Республика Красночетайский район, с. Красные Четаи, пл. Победы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 Определить виды обязательных работ-комплексная уборка территории, благоустройство территор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 Признать утратившим силу постановление администрации Красночетайского района Чувашской Республики от 07 февраля 2023 года № 73 «</w:t>
      </w:r>
      <w:r>
        <w:rPr/>
        <w:t>Об определении видов обязательных работ и объектов, на которых они отбываются на территории Красночетайского муниципального округа Чувашской Республики</w:t>
      </w:r>
      <w:r>
        <w:rPr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</w:t>
      </w:r>
      <w:r>
        <w:rPr>
          <w:sz w:val="26"/>
          <w:szCs w:val="26"/>
        </w:rPr>
        <w:t>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И. Н. Михопар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                                                      В.В. Михее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4:00Z</dcterms:created>
  <dc:creator>xxx</dc:creator>
  <dc:description/>
  <cp:keywords/>
  <dc:language>en-US</dc:language>
  <cp:lastModifiedBy>Адм. Красночетайского района юрист (вакансия)</cp:lastModifiedBy>
  <cp:lastPrinted>2024-01-17T10:25:00Z</cp:lastPrinted>
  <dcterms:modified xsi:type="dcterms:W3CDTF">2024-01-19T11:06:00Z</dcterms:modified>
  <cp:revision>4</cp:revision>
  <dc:subject/>
  <dc:title/>
</cp:coreProperties>
</file>