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70510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3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</w:t>
            </w:r>
          </w:p>
        </w:tc>
      </w:tr>
    </w:tbl>
    <w:p>
      <w:pPr>
        <w:pStyle w:val="TextBodyIndent"/>
        <w:spacing w:before="0" w:after="0"/>
        <w:ind w:left="-540" w:right="-186" w:firstLine="72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-540" w:right="-186" w:firstLine="72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-540" w:firstLine="398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-540" w:firstLine="398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-540" w:firstLine="398"/>
        <w:jc w:val="both"/>
        <w:rPr>
          <w:bCs/>
          <w:iCs/>
        </w:rPr>
      </w:pPr>
      <w:r>
        <w:rPr>
          <w:bCs/>
          <w:iCs/>
        </w:rPr>
        <w:t xml:space="preserve">О временном ограничении движения </w:t>
      </w:r>
    </w:p>
    <w:p>
      <w:pPr>
        <w:pStyle w:val="TextBodyIndent"/>
        <w:spacing w:before="0" w:after="0"/>
        <w:ind w:left="-540" w:firstLine="398"/>
        <w:jc w:val="both"/>
        <w:rPr>
          <w:bCs/>
          <w:iCs/>
        </w:rPr>
      </w:pPr>
      <w:r>
        <w:rPr>
          <w:bCs/>
          <w:iCs/>
        </w:rPr>
        <w:t xml:space="preserve">транспортных средств на автомобильных </w:t>
      </w:r>
    </w:p>
    <w:p>
      <w:pPr>
        <w:pStyle w:val="TextBodyIndent"/>
        <w:spacing w:before="0" w:after="0"/>
        <w:ind w:left="-540" w:firstLine="398"/>
        <w:jc w:val="both"/>
        <w:rPr/>
      </w:pPr>
      <w:r>
        <w:rPr>
          <w:bCs/>
          <w:iCs/>
        </w:rPr>
        <w:t>дорогах местного значения в Козловском муниципальном</w:t>
      </w:r>
    </w:p>
    <w:p>
      <w:pPr>
        <w:pStyle w:val="TextBodyIndent"/>
        <w:spacing w:before="0" w:after="0"/>
        <w:ind w:left="-540" w:firstLine="398"/>
        <w:jc w:val="both"/>
        <w:rPr>
          <w:bCs/>
          <w:iCs/>
        </w:rPr>
      </w:pPr>
      <w:r>
        <w:rPr>
          <w:bCs/>
          <w:iCs/>
        </w:rPr>
        <w:t>округе  Чувашской Республики в период возникновения</w:t>
      </w:r>
    </w:p>
    <w:p>
      <w:pPr>
        <w:pStyle w:val="TextBodyIndent"/>
        <w:spacing w:before="0" w:after="0"/>
        <w:ind w:left="-540" w:firstLine="398"/>
        <w:jc w:val="both"/>
        <w:rPr/>
      </w:pPr>
      <w:r>
        <w:rPr>
          <w:shd w:fill="FFFFFF" w:val="clear"/>
        </w:rPr>
        <w:t>неблагоприятных</w:t>
      </w:r>
      <w:r>
        <w:rPr>
          <w:bCs/>
          <w:iCs/>
        </w:rPr>
        <w:t xml:space="preserve"> природно-климатических условий в 2023 году</w:t>
        <w:tab/>
      </w:r>
    </w:p>
    <w:p>
      <w:pPr>
        <w:pStyle w:val="TextBodyIndent"/>
        <w:tabs>
          <w:tab w:val="clear" w:pos="708"/>
          <w:tab w:val="left" w:pos="8025" w:leader="none"/>
        </w:tabs>
        <w:spacing w:before="0" w:after="0"/>
        <w:ind w:left="-540" w:firstLine="398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-540" w:firstLine="540"/>
        <w:jc w:val="both"/>
        <w:rPr/>
      </w:pPr>
      <w:r>
        <w:rPr/>
        <w:t xml:space="preserve">В соответствии  статьей  2 Закона Чувашской Республики </w:t>
      </w:r>
      <w:r>
        <w:rPr>
          <w:shd w:fill="FFFFFF" w:val="clear"/>
        </w:rPr>
        <w:t>от 15.11.2007 №72                    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/>
        <w:t>, во исполнение Постановления Кабинета Министров Чувашской Республики от 24.02.2012 №62 «</w:t>
      </w:r>
      <w:r>
        <w:rPr>
          <w:shd w:fill="FFFFFF" w:val="clear"/>
        </w:rPr>
        <w:t>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</w:t>
      </w:r>
      <w:r>
        <w:rPr/>
        <w:t>», в целях обеспечения сохранности автомобильных дорог  местного значения и дорожных сооружений администрация Козловского муниципального округа  Чувашской Республики постановляет: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/>
        <w:t>1. Ввести с 23 марта по 01 мая 2023 года  временное ограничение движения транспортных средств с допустимой нагрузкой на каждую ось при одиночной оси- 5тс (50кН), двухосной тележке – 4тс (40кН), трехосной тележке- 4тс (40кН) на автомобильных дорогах местного значения Козловского муниципального округа Чувашской Республики согласно приложению №1 к настоящему постановлению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/>
        <w:t>2. Сектору</w:t>
      </w:r>
      <w:r>
        <w:rPr>
          <w:b/>
          <w:i/>
        </w:rPr>
        <w:t xml:space="preserve"> </w:t>
      </w:r>
      <w:r>
        <w:rPr/>
        <w:t xml:space="preserve">цифрового развития и информационных технологий администрации Козловского муниципального округа Чувашской Республики  разместить в средствах массовой информации сообщение о введении временного ограничения движения транспортных средств на автомобильных дорогах местного значения Козловского муниципального округа Чувашской Республики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iCs/>
        </w:rPr>
        <w:t xml:space="preserve">3. Отделу строительства, дорожного хозяйства и ЖКХ и территориальным отделам </w:t>
      </w:r>
      <w:r>
        <w:rPr>
          <w:shd w:fill="FFFFFF" w:val="clear"/>
        </w:rPr>
        <w:t xml:space="preserve">Управления по благоустройству и развитию территорий </w:t>
      </w:r>
      <w:r>
        <w:rPr/>
        <w:t>администрации Козловского муниципального округа Чувашской  Республики</w:t>
      </w:r>
      <w:r>
        <w:rPr>
          <w:iCs/>
        </w:rPr>
        <w:t xml:space="preserve"> совместно с дорожными эксплуатационными организациями, обслуживающими местные автомобильные дороги, обеспечить своевременную установку и демонтаж соответствующих дорожных знаков, ограничивающих осевую нагрузку транспортного средства и скоростной режим проезда по автомобильным дорогам </w:t>
      </w:r>
      <w:r>
        <w:rPr/>
        <w:t xml:space="preserve">местного значения Козловского муниципального округа  Чувашской Республики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/>
        <w:t xml:space="preserve">4. Установить, что предусмотренное настоящим постановлением ограничение движения транспортных средств не распространяется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международные перевозки груз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 пассажирские перевозки автобусами, в том числе международные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 семенного фонда, удобрений, почты и почтовых грузов;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/>
        <w:t xml:space="preserve"> </w:t>
      </w: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анспортные средства федеральных органов исполнительной власти, в котором федеральным законом предусмотрена военная служб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/>
        <w:t xml:space="preserve"> </w:t>
      </w:r>
      <w:r>
        <w:rPr/>
        <w:t>5. Настоящее постановление подлежит размещению на официальном сайте Козловского муниципального округа Чувашской Республики в информационно-телекоммуникационной сети «Интернет» и опубликованию в периодическом печатном издании «Козловский вестник»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данного постановления возложить на и.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ого заместителя главы администрации МО - начальника Управления по благоустройству и развитию территор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зловского муниципального округа Чувашской  Республики Чапурина П.Г. </w:t>
      </w:r>
    </w:p>
    <w:p>
      <w:pPr>
        <w:pStyle w:val="TextBodyIndent"/>
        <w:spacing w:before="0" w:after="0"/>
        <w:ind w:left="-540" w:firstLine="540"/>
        <w:jc w:val="both"/>
        <w:rPr>
          <w:bCs/>
          <w:iCs/>
          <w:u w:val="single"/>
        </w:rPr>
      </w:pPr>
      <w:r>
        <w:rPr>
          <w:bCs/>
          <w:iCs/>
        </w:rPr>
        <w:t xml:space="preserve">                                 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зловского муниципального  округа                   </w:t>
        <w:tab/>
        <w:t xml:space="preserve">                        А.Н. Людков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ind w:left="4500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ложение № 1 к постановлению администрации Козловского муниципального округа Чувашской Республик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ind w:left="4500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20.03.202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19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автомобильных дорог общего пользования местного значения в границах  Козловского муниципального округа Чувашской Республик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(по состоянию на 01.01.2023г.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7365"/>
        <w:gridCol w:w="11"/>
        <w:gridCol w:w="2169"/>
      </w:tblGrid>
      <w:tr>
        <w:trPr>
          <w:trHeight w:val="257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 автодоро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1"/>
              <w:keepNext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ротяженность, км </w:t>
            </w:r>
          </w:p>
        </w:tc>
      </w:tr>
      <w:tr>
        <w:trPr>
          <w:trHeight w:val="1245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 вне границ населенных пунктов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Янтиково-Пиженька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Еметк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Нижнее Анчик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Уразметево-Казак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урманкасы-Гришкино» («Волга»-Бишев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йдарово-Шималахово-А.База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Н.Тюрлема-С.Тюрл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ка-Курочки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Решетник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 г.Козловка (участок №1,участок №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Козловка-Верхний Кург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ка-Карцев Почин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йдарово-Шималахово-Н.Шутнер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Чешлама-Мартын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га»-Н.Анчиково 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рманкасы-Гришкино (подъезды к Вурманкасы, Сирекл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га»-Еметкино-Катерги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га»-Масловка-Альменево-Маслов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га»-Козловка-В.Курган-Слобод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га»-Решетниково (подъезд к д. Решетниково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Бишево-подъезд к Еметкино (ул.50лет побед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Чешлама-Казак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Чешлама-Байметь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Оллмалуй-Чувашское Исен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Олмалу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арово-Шималахово-Абляз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Верхнее Байгул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а»-Масловка-Альмен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рманкасы-Гришкино (Волга»-Гришкино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га»-Чешла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арово-Шималахово («Волга»– Айдаров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арово-Шималахово («Волга»– Шималахов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ово-Илеба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аево-Карамышево-Кин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ташево-Пиндиково-Новородион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ташево-Пиндиково-Новородионовка (подъезд к д. Новородионов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га»-Марпосад-Октябрьское-Козловка-Осинки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Марпосад-Октябрьское-Козловка-Толба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кино-Бигильдино (подъезд к д. Бигильдин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аево-Карамышево-Кин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Марпосад-Октябрьское-Козловка-Солдыбаево-Картлу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ышево-Криуш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Волга"-Ягунькино-Малое Караче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га"-Ягунькино-Малое Карачево-Карач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ово-Илебары-Малое Карач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лема –Нурл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га»-Воробье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зд №1 на с. Янгильдино, км 732+200 с кадастровым номером 21:12:000000:32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зд №2 на станцию Тюрлема, км 733+193 с кадастровым номером 21:12:000000:29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1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67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6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95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2</w:t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54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Андреево-Базарского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54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Аттиковского 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2,8</w:t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 Байгуловского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6,4</w:t>
            </w:r>
          </w:p>
        </w:tc>
      </w:tr>
      <w:tr>
        <w:trPr>
          <w:trHeight w:val="19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 Еметкинского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 Карамышевского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5,3</w:t>
            </w:r>
          </w:p>
        </w:tc>
      </w:tr>
      <w:tr>
        <w:trPr>
          <w:trHeight w:val="244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Карачевского 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1,0</w:t>
            </w:r>
          </w:p>
        </w:tc>
      </w:tr>
      <w:tr>
        <w:trPr>
          <w:trHeight w:val="18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Солдыбаевского 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 Тюрлеминского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7,6</w:t>
            </w:r>
          </w:p>
        </w:tc>
      </w:tr>
      <w:tr>
        <w:trPr>
          <w:trHeight w:val="18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 Янгильдинского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1,58</w:t>
            </w:r>
          </w:p>
        </w:tc>
      </w:tr>
      <w:tr>
        <w:trPr>
          <w:trHeight w:val="18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томобильные дороги  Козловского территориального отдела, 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9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7:00Z</dcterms:created>
  <dc:creator>Илларионова</dc:creator>
  <dc:description/>
  <dc:language>en-US</dc:language>
  <cp:lastModifiedBy>kozlov_info2 О.В. Михайлова</cp:lastModifiedBy>
  <cp:lastPrinted>2023-03-22T07:55:00Z</cp:lastPrinted>
  <dcterms:modified xsi:type="dcterms:W3CDTF">2023-03-22T10:37:00Z</dcterms:modified>
  <cp:revision>2</cp:revision>
  <dc:subject/>
  <dc:title/>
</cp:coreProperties>
</file>