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20" w:hanging="0"/>
        <w:rPr/>
      </w:pPr>
      <w:r>
        <w:rPr>
          <w:szCs w:val="24"/>
        </w:rPr>
        <w:t xml:space="preserve">                      </w:t>
      </w:r>
      <w:r>
        <w:rPr>
          <w:szCs w:val="24"/>
        </w:rPr>
        <w:t xml:space="preserve">УТВЕРЖДАЮ </w:t>
      </w:r>
    </w:p>
    <w:p>
      <w:pPr>
        <w:pStyle w:val="Normal"/>
        <w:ind w:left="882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Председатель комиссии по профилактике    </w:t>
      </w:r>
    </w:p>
    <w:p>
      <w:pPr>
        <w:pStyle w:val="Normal"/>
        <w:ind w:left="8820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правонарушений  в  Батыревском муниципальном   </w:t>
      </w:r>
    </w:p>
    <w:p>
      <w:pPr>
        <w:pStyle w:val="Normal"/>
        <w:ind w:left="882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округе Чувашской Республики</w:t>
      </w:r>
    </w:p>
    <w:p>
      <w:pPr>
        <w:pStyle w:val="Normal"/>
        <w:ind w:left="882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______________________     Р.В.Селиванов </w:t>
      </w:r>
    </w:p>
    <w:p>
      <w:pPr>
        <w:pStyle w:val="Normal"/>
        <w:ind w:left="882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    » декабря 2024 год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ЛАН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аботы Комиссии по профилактике правонарушений </w:t>
      </w:r>
    </w:p>
    <w:p>
      <w:pPr>
        <w:pStyle w:val="Normal"/>
        <w:ind w:firstLine="18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 Батыревском муниципальном округе  Чувашской Республик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"/>
        <w:gridCol w:w="1693"/>
        <w:gridCol w:w="67"/>
        <w:gridCol w:w="9334"/>
        <w:gridCol w:w="287"/>
        <w:gridCol w:w="68"/>
        <w:gridCol w:w="30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№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1. Организационно-методическое обеспечение деятельности субъектов профилактики правонарушений и советов профилактики в Батыревском муниципальном округе ЧР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.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 течение 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Выезды в территориальные отделы по изучению деятельности Советов профилактики Батыревского  муниципального округ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миссия по профилактике правонарушений в Батыревском муниципальном округе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2. Информационно-аналитическая работа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.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ежеквартально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бобщение и анализ информации о работе субъектов профилактики правонарушений и советов профилактики в Батыревском муниципальном округе Чувашской Республики за отчетный период.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дминистрация  Батыревского муниципального округа ЧР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.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ежеквартально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азмещение на портале «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» информационных материалов о деятельности Комиссии за отчетный период по вопросам профилактики правонарушений в Батыревском муниципальном округе Чувашской Республике 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бъекты профилактики правонарушений округа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3. Рассмотрение вопросов профилактики правонарушений на заседаниях Комиссии.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3.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состоянии профилактической работы с лицами, осужденными к уголовным наказаниям, не связанным с лишением свободы, освободившихся  из мест лишения свободы. О дополнительных мерах направленных на предупреждение с их стороны повторных преступлений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/>
                <w:i/>
                <w:sz w:val="24"/>
                <w:szCs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 МВД России «Батыревский», Батыревский межмуниципальный филиал ФКУ УИИ УФСИН России поЧувашской Республики -Чувашии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3.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квартал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реализации на территории Батыревского муниципального округа закона от 23.06.2016 г. №182-ФЗ «Об основах системы профилактики правонарушений в Российской Федерации» в сфере профилактики семейно-бытового насилия, тяжких и особо тяжких преступлений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О МВД России «Батыревский»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квартал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развитии новых форм массового приобщения населения к занятиям физической культурой и спортом в целях профилактики правонарушений 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, молодежной политики, физической культуры, и спорта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Cs w:val="24"/>
              </w:rPr>
            </w:pPr>
            <w:r>
              <w:rPr>
                <w:szCs w:val="24"/>
              </w:rPr>
              <w:t xml:space="preserve">Об итогах деятельности советов профилактики Батыревского муниципального округа входящих в систему профилактики правонарушений, в том числе </w:t>
            </w:r>
            <w:r>
              <w:rPr>
                <w:bCs/>
                <w:color w:val="000000"/>
                <w:spacing w:val="-10"/>
                <w:szCs w:val="24"/>
              </w:rPr>
              <w:t>по предупреждению правонарушений, совершаемых бесконтактным способом и краж денежных средств с банковских карт граждан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отделы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квартал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ходе реализации мероприятий по организации отдыха детей, их оздоровления и занятости в период летней оздоровительной компании, а также мероприятий патриотической направленности как первичной формы профилактики правонарушений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молодежной политики, физической культуры и спорта; БУ «Центр социального обслуживания населения» Минтруда ЧР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квартал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проводимой информационно-разъяснительной работе с населением в средствах массовой информации, направленной на противодействие преступности и профилактике правонарушений и привлечение их к участию в охране общественного порядка в составе народной дружины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МВД России «Батыревс кий», АУ «Редакция Батыревской районной газеты «Авангард» 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квартал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10"/>
                <w:sz w:val="24"/>
                <w:szCs w:val="24"/>
              </w:rPr>
              <w:t>О межведомственном взаимодействии при организации наблюдения за лицами, страдающими психическим расстройством и представляющим опасность для окружающих, в целях предупреждения совершения ими общественно опасных деяний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МВД России «Батыревский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 «Батыревская ЦРБ», Администрация Батыревского муниципального округа (орган опеки и попечительства)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квартал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10"/>
                <w:sz w:val="24"/>
                <w:szCs w:val="24"/>
              </w:rPr>
              <w:t>О выполнении мероприятий муниципальной программы «Повышение безопасности жизнедеятельности населения и территорий Батыревского муниципального округа ЧР» в части развития аппаратно-программного комплекса «Безопасный город», приобретения досмотрового оборудования для проведения спортивных, публичных и культурно-массовых мероприятий, привлечения народных дружин к охране общественного порядка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МВД России «Батыревский», </w:t>
            </w:r>
          </w:p>
          <w:p>
            <w:pPr>
              <w:pStyle w:val="Normal"/>
              <w:jc w:val="both"/>
              <w:rPr/>
            </w:pPr>
            <w:r>
              <w:rPr/>
              <w:t>Отдел ГО, ЧС, мобилизации и специальных программ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водимой работе по своевременному выявлению, постановке на учет и охвате индивидуальными мероприятиями лиц, допускающих правонарушения в сфере семейно–бытовых отношений, злоупотребляющих алкогольными напитками либо потребляющих наркотические средства и психотропные вещества без назначения врача, иных лиц, склонных к совершению правонарушений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МВД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атыревский», начальники территориальных отделов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филактике правонарушений в сфере обеспечения безопасности дорожного движения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деление Госавтоинспекции  МО МВД России «Батыревский»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4 квартал 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выполнении мероприятий муниципальной программы «Обеспечение общественного порядка и противодействие преступности в Батыревском муниципальном округе Чувашской Республики»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равовой и кадровой работы 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принимаемых субъектами профилактики правонарушений мерах по предупреждению преступлений, совершаемых в общественных местах.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О МВД России «Батыревский», Администрация Батыревского муниципального округа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1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квартал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б итогах деятельности Комиссии по профилактике правонарушений в Батыревском районе Чувашской Республике и плане работы на 2024 год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Администрация Батыревского муниципаль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05:00Z</dcterms:created>
  <dc:creator>org3-batyr</dc:creator>
  <dc:description/>
  <cp:keywords/>
  <dc:language>en-US</dc:language>
  <cp:lastModifiedBy>Шарипов Радиф Равилевич</cp:lastModifiedBy>
  <cp:lastPrinted>2024-12-18T09:31:00Z</cp:lastPrinted>
  <dcterms:modified xsi:type="dcterms:W3CDTF">2024-12-18T06:32:00Z</dcterms:modified>
  <cp:revision>4</cp:revision>
  <dc:subject/>
  <dc:title>УТВЕРЖДЕН</dc:title>
</cp:coreProperties>
</file>