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3.2023  № 1065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автотранспортного средства № 142/06 от 16.03.2023, подготовленного ООО «АЙРА ТОРРЕС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ТС ПАЗ 32053-70, наименование (тип ТС) АВТОБУС ДЛЯ ПЕРЕВОЗКИ ДЕТЕЙ, год изготовления ТС 2012, идентификационный номер (VIN) X1M3205CXC0002275, модель, № двигателя 523400 С1003330, шасси (рама) № отсутствует, кузов (кабина, прицеп) № X1M3205CXC0002275, цвет кузова (кабины, прицепа) ЖЁЛТ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170 700 (Сто семьдесят тысяч 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8 535 (Восемь тысяч пятьсот тридцать пять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7 070 (Семнадцать тысяч семьдеся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Чебоксары от 10.11.2022 № 4009 «Об условиях приватизации автотранспортного средств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3:00Z</dcterms:created>
  <dc:creator>orp3</dc:creator>
  <dc:description/>
  <dc:language>en-US</dc:language>
  <cp:lastModifiedBy>gcheb_mashburo2</cp:lastModifiedBy>
  <cp:lastPrinted>2023-02-28T14:38:00Z</cp:lastPrinted>
  <dcterms:modified xsi:type="dcterms:W3CDTF">2023-03-30T13:33:00Z</dcterms:modified>
  <cp:revision>2</cp:revision>
  <dc:subject/>
  <dc:title>О проведении аукциона по продаже права на заключение договора</dc:title>
</cp:coreProperties>
</file>