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10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сентябрь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0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сентябр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0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от 19.06.2023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финансов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 бюджета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0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сентябр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0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финансового отдела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Мухина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Е.В. Фадеев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0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3-10-03T04:53:00Z</dcterms:modified>
  <cp:revision>3</cp:revision>
  <dc:subject/>
  <dc:title>Исх</dc:title>
</cp:coreProperties>
</file>