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Вурнар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е 34-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4/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» ________ 2024 г.                                                                                       пгт.Вурн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315"/>
        <w:gridCol w:w="1417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9"/>
        <w:gridCol w:w="6095"/>
      </w:tblGrid>
      <w:tr>
        <w:trPr>
          <w:trHeight w:val="34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б утверждении По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 использовании служебн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втотранспо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/>
        <w:t>В целях эффективного использования служебных автомобилей в администрации Вурнарского муниципального округа Чувашской Республики, определения порядка их эксплуатации и хранения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Собрание депутатов Вурнарского муниципального округа Чувашской Республики решило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рилагаемое Положение об использовании служебного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урнарского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 xml:space="preserve">округа Чувашской Республики                                                                                    А.Р. Пе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Вурнарского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</w:rPr>
        <w:t xml:space="preserve">округа Чувашской Республики                     </w:t>
        <w:tab/>
        <w:t xml:space="preserve">                       </w:t>
        <w:tab/>
        <w:t xml:space="preserve">                     Н.В. Никанд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Собрания депутатов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урнарского муниципального округа Чувашской Республики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____________ г. № ____</w:t>
      </w:r>
    </w:p>
    <w:p>
      <w:pPr>
        <w:pStyle w:val="Style16"/>
        <w:spacing w:before="0" w:after="0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Приложение № 1)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об использовании служебного автотранспорта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использовании служебного автотранспорта (далее - Положение)  разработано в целях эффективного использования автотранспортных средств, принадле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урнарского муниципального округа Чувашской Республики (далее - администрация округа) и отраслевым (функциональным) органам и территориальным  отделам администрации округа, имеющим статус юридического лица (далее - структурное подразделение), и определяет права, обязанности администрации округа, структурного подразделения и  должностных лиц, порядок предоставления, использования и эксплуатации служебных автотранспортных средств администрации округа и структурных подразделений (далее - автомобиль).  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Автомобили, используемые должностными лицами администрации округа или структурных подразделений под управлением водителя автомобиля (далее – водитель), а также  предоставляемые должностным лицам администрации округа и структурных подразделений в непосредственное управление, являются собственностью администрации округа или структурных подраздел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Автомобили предоставляются должностным лицам администрации округа и структурных подразделений, занимающим должность, предполагающую предоставление служебного автомобиля, или в должностные обязанности которых входит выполнение работы, связанной со служебными поездками. 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Сотрудники администрации округа и структурных подразделений, занимающие должности, по которым не предполагается предоставление автомобиля, вправе в служебных целях, по распоряжению руководителей администрации округа и структурных подразделений, использовать автомобиль под управлением водителя. 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 </w:t>
      </w:r>
      <w:r>
        <w:rPr>
          <w:rStyle w:val="StrongEmphasis"/>
          <w:b w:val="false"/>
        </w:rPr>
        <w:t>2. Порядок использования автомобиля</w:t>
      </w:r>
    </w:p>
    <w:p>
      <w:pPr>
        <w:pStyle w:val="Style16"/>
        <w:spacing w:before="0" w:after="0"/>
        <w:ind w:firstLine="709"/>
        <w:jc w:val="both"/>
        <w:rPr/>
      </w:pPr>
      <w:r>
        <w:rPr/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 округа и структурных подразделени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бным транспортом в обязательном порядке обеспечиваю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лава местного самоуправления Вурнарского муниципального округа Чувашской Республики;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траслевых (функциональных) органов и территориальных отделов администрации окру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круга должностные лица  администрации округа и структурных подразделений могу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ьзование служебного автотранспорта должностными лицами, в непосредственное управление которым предоставлен автомобиль, и сотрудниками (с привлечением водителя) администрации округа и структурных подразделений в нерабочее время, в выходные, праздничные дни допускается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дения официальных мероприятий в Чувашской Республике, в Вурнасрком муниципальном окр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возникновении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иных случаях, связанных с исполнением служеб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Право на управление автомобилем име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дитель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лжностное лицо администрации округа или структурного подразделения, в непосредственное управление которому предоставлен автомобиль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Общим условием допуска должностного лица администрации округа или структурного подразделения, в непосредственное управление которому предоставлен автомобиль, к управлению служебным автомобилем без водителя является наличие у него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водительского удостоверения категории, соответствующей типу автомоби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стажа вождения автомобиля не менее трех лет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действующей медицинской справки установленного образц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На лиц, указанных в пункте 2.3, в обязательном порядке оформляется путевой ли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 округа или структурного подразделения. Выезд автомобиля без путевого листа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9. Путевые листы регистрируются и подлежат хранению. </w:t>
      </w:r>
    </w:p>
    <w:p>
      <w:pPr>
        <w:pStyle w:val="Style16"/>
        <w:spacing w:before="0" w:after="0"/>
        <w:ind w:firstLine="709"/>
        <w:jc w:val="both"/>
        <w:rPr/>
      </w:pPr>
      <w:r>
        <w:rPr/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споряжения руководителя, за исключением случаев, указанных в пункте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2. В случае использования автотранспорта сверхустановленного режима работы, а также срочных выездов, должностном лицом делается запись в путевом лис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13. Движение автомобилей в пределах Вурнарского муниципального округа Чувашской Республики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14. Оставление автомобиля без присмотра вне объектов администрации округа и структурных подразделений, парковка вне охраняемых стоянок,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3. Права и обязанности водителя при использовании, управлении и эксплуатации автомобиля администра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Автомобили администрации округа и структурных подразделений закрепляются за водителями и/или должностными лицами администрации округа и структурных подразделений, в непосредственное управление которым предоставлен автомобиль, на основании распоряжения (приказа) администрации округа или структурного подразд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Водитель, должностное лицо администрации округа или структурного подразделения, в непосредственное управление которому предоставлен автомобиль, при управлении автомобилем обязаны соблюдать правила дорожного дви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Автомобиль базируется в установленном для хранения месте, за исключением случаев, предусмотренных в пункте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, получают путевую документацию. Водители проходят в обязательном порядке предрейсовый медицинский осмотр в учреждении на основании заключенного догово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В путевом листе отмечается время начала и окончания работы водителя. Эта запись заверяется должностным лицом, в распоряжение которого выделен автомобиль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После установленного окончания рабочего времени автомобиль ставится в  установленное место хранения, за исключением случаев, предусмотренных в 2.2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Ответственные за эксплуатацию автомобиля обяза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использовать предоставленный автомобиль только по прямому назначен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эксплуатировать автомобиль в неисправном состоя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 округа и структурных подразде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оевременно получать путевой лист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держать автомобиль в надлежащем порядке и чистоте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блюдать периодичность предоставления автомобиля на техническое обслуживан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строго соблюдать правила внутреннего трудового распоряд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локаль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В целях безопасности управления, использования и эксплуатации автомобиля категорически запрещается (за исключением особого распоряжения):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перевозку пассажиров, не являющихся сотрудниками администрации округа и структурных подразде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перевозку грузов, не принадлежащих администрации округа и структурным подразделениям;</w:t>
      </w:r>
    </w:p>
    <w:p>
      <w:pPr>
        <w:pStyle w:val="Style16"/>
        <w:spacing w:before="0" w:after="0"/>
        <w:ind w:firstLine="709"/>
        <w:jc w:val="both"/>
        <w:rPr/>
      </w:pPr>
      <w:r>
        <w:rPr/>
        <w:t>осуществлять буксировку транспортных средств, не принадлежащих администрации округа и структурным подразделени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11. Запрещается управление, использование и эксплуатация автомобиля водителем, должностным лицом администрации округа или структурного подразделения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4. Эксплуатация и техническое обслуживание автомобилей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В целях планомерного и целевого использования бюджетных средств, руководствуясь распоряжением Минтранса России от 6 апреля 2018 г. № НА-51-р «О внесении изменений в Методические рекомендации «Нормы расхода топлив и смазочных материалов на автомобильном транспорте», введенные в действие распоряжением Министерства транспорта Российской Федерации от 14 марта 2008 г. « АМ-23-р», распоряжением (приказом) администрации округа и структурных подразделений устанавливаются предельные нормативы расходов на обслуживание служебных автомобилей, принадлежащих администрации округа и структурным подразделени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Администрация округа и структурные подразделен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 округа и структурных подразделений. Администрация округа и структурные подразделения не возмещаю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5. Антитеррористическая защищенность</w:t>
      </w:r>
    </w:p>
    <w:p>
      <w:pPr>
        <w:pStyle w:val="Style16"/>
        <w:spacing w:before="0" w:after="0"/>
        <w:ind w:firstLine="709"/>
        <w:jc w:val="both"/>
        <w:rPr/>
      </w:pPr>
      <w:r>
        <w:rPr/>
        <w:t>5.1. Водитель, должностное лицо администрации округа или структурного подразделения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оставлять без присмотра служебный автотранспорт;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6. Страхование автомобилей</w:t>
      </w:r>
    </w:p>
    <w:p>
      <w:pPr>
        <w:pStyle w:val="Style16"/>
        <w:spacing w:before="0" w:after="0"/>
        <w:ind w:firstLine="709"/>
        <w:jc w:val="both"/>
        <w:rPr/>
      </w:pPr>
      <w:r>
        <w:rPr/>
        <w:t>6.1. Автомобили, принадлежащие администрации округа и структурным подразделениям, должны быть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При причинении ущерба автомобилю в случае дорожно-транспортного происшествия водитель или должностное лицо администрации округа или структурного подразделения, в непосредственное управление которому предоставлен автомобиль,  находящиеся за рулем автомобиля, обяза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замедлительно поставить в известность должностное лицо администрации округа или структурного подразделения, за кем закреплен автомобиль (для водителя) и страхового аг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7. Порядок отчетности по расходу топлива</w:t>
      </w:r>
    </w:p>
    <w:p>
      <w:pPr>
        <w:pStyle w:val="Style16"/>
        <w:spacing w:before="0" w:after="0"/>
        <w:ind w:firstLine="709"/>
        <w:jc w:val="both"/>
        <w:rPr/>
      </w:pPr>
      <w:r>
        <w:rPr/>
        <w:t>7.1. Водитель, эксплуатирующий автомобиль, должностное лицо администрации округа или структурного подразделения, в непосредственное управление которому предоставлен автомобиль, обязаны сдавать путевые листы в бухгалтер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8. Ответственность за нарушение настоящего Положения, порядка и правил использования, управления и эксплуатации автомобиля</w:t>
      </w:r>
    </w:p>
    <w:p>
      <w:pPr>
        <w:pStyle w:val="Style16"/>
        <w:spacing w:before="0" w:after="0"/>
        <w:ind w:firstLine="709"/>
        <w:jc w:val="both"/>
        <w:rPr/>
      </w:pPr>
      <w:r>
        <w:rPr/>
        <w:t>8.1. Водитель, ответственный за эксплуатацию автомобиля, должностное лицо администрации округа или структурного подразделения, в непосредственное управление которому предоставлен автомобиль, обязаны компенсировать за счет собственных средств расходы, возникшие в результате:</w:t>
      </w:r>
    </w:p>
    <w:p>
      <w:pPr>
        <w:pStyle w:val="Style16"/>
        <w:spacing w:before="0" w:after="0"/>
        <w:ind w:firstLine="709"/>
        <w:jc w:val="both"/>
        <w:rPr/>
      </w:pPr>
      <w:r>
        <w:rPr/>
        <w:t>умышленного причинения вреда автомобилю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8.2. Водитель, ответственный за эксплуатацию автомобиля, должностное лицо администрации округа или структурного подразделения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6:00Z</dcterms:created>
  <dc:creator>Касимов</dc:creator>
  <dc:description/>
  <dc:language>en-US</dc:language>
  <cp:lastModifiedBy>Константинова Алена Николаевна</cp:lastModifiedBy>
  <cp:lastPrinted>2023-11-27T09:06:00Z</cp:lastPrinted>
  <dcterms:modified xsi:type="dcterms:W3CDTF">2024-07-30T08:06:00Z</dcterms:modified>
  <cp:revision>2</cp:revision>
  <dc:subject/>
  <dc:title/>
</cp:coreProperties>
</file>