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08.08.2024 года</w:t>
        <w:tab/>
        <w:t xml:space="preserve">     г. Мариинский По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Место и время проведения:</w:t>
      </w:r>
      <w:r>
        <w:rPr/>
        <w:t xml:space="preserve"> </w:t>
      </w:r>
      <w:r>
        <w:rPr>
          <w:u w:val="single"/>
        </w:rPr>
        <w:t>г. Мариинский Посад, ул. Николаева, д. 47.</w:t>
      </w:r>
      <w:r>
        <w:rPr/>
        <w:t xml:space="preserve"> </w:t>
      </w:r>
      <w:r>
        <w:rPr>
          <w:u w:val="single"/>
        </w:rPr>
        <w:t>С 02 августа 2024 года по 08 августа 2024 года</w:t>
      </w:r>
      <w:r>
        <w:rPr>
          <w:color w:val="000000"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Организатор общественных обсуждений:</w:t>
      </w:r>
      <w:r>
        <w:rPr>
          <w:u w:val="single"/>
        </w:rPr>
        <w:t xml:space="preserve"> администрация Мариинско-Посадского муниципального округ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ание для проведения общественных обсуждений: </w:t>
      </w:r>
      <w:r>
        <w:rPr/>
        <w:t>постановление администрации Мариинско-Посадского муниципального округа от 02.08.2024 г. № 15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ирование и участие населения и общественности:</w:t>
      </w:r>
      <w:r>
        <w:rPr/>
        <w:t xml:space="preserve"> в соответствии с требованиями </w:t>
      </w:r>
      <w:hyperlink r:id="rId2">
        <w:r>
          <w:rPr>
            <w:rStyle w:val="InternetLink"/>
            <w:rFonts w:cs="Times New Roman"/>
            <w:b w:val="false"/>
            <w:b w:val="false"/>
          </w:rPr>
          <w:t>Градостроительного кодекса</w:t>
        </w:r>
      </w:hyperlink>
      <w:r>
        <w:rPr/>
        <w:t xml:space="preserve">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общественных обсуждений была размещена на </w:t>
      </w:r>
      <w:hyperlink r:id="rId3">
        <w:r>
          <w:rPr>
            <w:rStyle w:val="InternetLink"/>
            <w:rFonts w:cs="Times New Roman"/>
            <w:b w:val="false"/>
            <w:b w:val="false"/>
          </w:rPr>
          <w:t>официальном сайте</w:t>
        </w:r>
      </w:hyperlink>
      <w:r>
        <w:rPr/>
        <w:t xml:space="preserve"> Мариинско-Посадского  муниципального округа в информационно-телекоммуникационной сети "Интернет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кспозиция размещена по адресу: </w:t>
      </w:r>
      <w:r>
        <w:rPr/>
        <w:t>г. Мариинский Посад, ул. Николаева, д.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ирование посетителей экспозиции проведены в рабочие дни с 12:00 до 16:00 часов в период с 02.08.2024 г. по 08.08.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ложения и замечания по Проекту принимались</w:t>
      </w:r>
      <w:r>
        <w:rPr/>
        <w:t xml:space="preserve"> с 02 августа по 08 августа 2024 года с 08:00 до 10: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ствующий: </w:t>
      </w:r>
      <w:r>
        <w:rPr/>
        <w:t>Тихонова Ольга Игоревна– и.о. начальника Управления и благоустройства  и развитию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екретарь:</w:t>
      </w:r>
      <w:r>
        <w:rPr/>
        <w:t xml:space="preserve"> Михайлова Наталья Михайловна - ведущий специалист- эксперт (архитектор), отдела строительства, дорожного хозяйства и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и общественных обсуждений:</w:t>
      </w:r>
      <w:r>
        <w:rPr/>
        <w:t xml:space="preserve"> в общественном обсуждении  заявления граждан и юридических лиц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color w:val="FF0000"/>
        </w:rPr>
        <w:tab/>
      </w:r>
      <w:r>
        <w:rPr>
          <w:b/>
          <w:color w:val="FF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Повестка дня:</w:t>
      </w:r>
    </w:p>
    <w:p>
      <w:pPr>
        <w:pStyle w:val="Normal"/>
        <w:jc w:val="center"/>
        <w:rPr/>
      </w:pPr>
      <w:r>
        <w:rPr>
          <w:b/>
        </w:rPr>
        <w:t>обсуждения   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08.08.2024 года</w:t>
        <w:tab/>
        <w:t xml:space="preserve">     г. Мариинский Посад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мотрение о </w:t>
      </w:r>
      <w:r>
        <w:rPr/>
        <w:t>внесении изменений в правила землепользования и застройки Мариинско Посадского муниципального округа от 05 июля 2024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орядок проведения общественных обсуждений: </w:t>
      </w:r>
      <w:r>
        <w:rPr>
          <w:color w:val="000000"/>
        </w:rPr>
        <w:t>общественное обсужд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Итоги общественных обсуждений: </w:t>
      </w:r>
      <w:r>
        <w:rPr/>
        <w:t>заявления с возражениями от граждан и юридических лиц о предоставлении  разрешения на отклонение от предельных параметров разрешенного строительства, реконструкции объектов капитального строительства, не поступало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 результатам общественных обсуждений рекомендовано: </w:t>
      </w:r>
      <w:r>
        <w:rPr>
          <w:color w:val="000000"/>
        </w:rPr>
        <w:t xml:space="preserve"> </w:t>
      </w:r>
      <w:r>
        <w:rPr/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- жилой дом, в границах земельного участка с кадастровым номером 21:16:011012:28 с западной стороны с 3м до 2 м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бщественные обсуждения по Проекту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отокол общественных обсуждений о внесении изменений в правила землепользования и застройки Мариинско Посадского муниципального округа разместить на </w:t>
      </w:r>
      <w:r>
        <w:rPr>
          <w:rStyle w:val="Style15"/>
        </w:rPr>
        <w:t>официальном сайте</w:t>
      </w:r>
      <w:r>
        <w:rPr/>
        <w:t xml:space="preserve"> Мариинско-Посадского муниципального округа в информационно-телекоммуникационной сети "Интернет" и опубликовать в печатном издании "Мариинско-Посадский Вестник"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дседатель общественных обсуждений: ___________Тихонова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бщественных обсуждений: _____________Михайлова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851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i/>
      <w:iCs/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58/0" TargetMode="External"/><Relationship Id="rId3" Type="http://schemas.openxmlformats.org/officeDocument/2006/relationships/hyperlink" Target="http://internet.garant.ru/document/redirect/17520999/47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1:00Z</dcterms:created>
  <dc:creator>construc1</dc:creator>
  <dc:description/>
  <cp:keywords/>
  <dc:language>en-US</dc:language>
  <cp:lastModifiedBy>marpos_construc</cp:lastModifiedBy>
  <cp:lastPrinted>2024-08-09T09:04:00Z</cp:lastPrinted>
  <dcterms:modified xsi:type="dcterms:W3CDTF">2024-08-09T06:04:00Z</dcterms:modified>
  <cp:revision>4</cp:revision>
  <dc:subject/>
  <dc:title> </dc:title>
</cp:coreProperties>
</file>