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Fonts w:eastAsia="Times New Roman CYR"/>
                <w:b/>
              </w:rPr>
              <w:t xml:space="preserve">          </w:t>
            </w:r>
            <w:r>
              <w:rPr>
                <w:b/>
              </w:rPr>
              <w:t>2025.02.14      36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 №</w:t>
            </w:r>
          </w:p>
          <w:p>
            <w:pPr>
              <w:pStyle w:val="Normal"/>
              <w:spacing w:lineRule="auto" w:line="235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2.2025  № 36/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г. Мариинский  Посад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Об утверждении Положения о звании 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«Почетный гражданин Мариинско-Посадского 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муниципального округа Чувашской Республики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 порядке его присво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6 октября 2003 г. N 131-ФЗ «Об общих принципах организации местного самоуправления в Российской Федерации», в целях признания выдающихся заслуг и достижений граждан, внесших значительный вклад в развитие промышленности, сельского хозяйства, экономики, образования, культуры, здравоохранения, спорта, обеспечение безопасности и правопорядка, духовного и нравственного воспитания на благо Мариинско-Посадского муниципального округа Чувашской Республики, а также проявивших личное мужество и героизм при исполнении конституционного или гражданского долга по защите Отечества, защите прав и свобод человека, </w:t>
      </w:r>
    </w:p>
    <w:p>
      <w:pPr>
        <w:pStyle w:val="Normal"/>
        <w:jc w:val="center"/>
        <w:rPr/>
      </w:pPr>
      <w:r>
        <w:rPr>
          <w:b/>
        </w:rPr>
        <w:t>Собрание депутатов Мариинско-Посадского муниципального округа Чувашской Республики р е ш и л о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ложение</w:t>
        </w:r>
      </w:hyperlink>
      <w:r>
        <w:rPr/>
        <w:t xml:space="preserve"> о звании «Почетный гражданин Мариинско-Посадского муниципального округа Чувашской Республики» и порядке его присвоени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Признать утратившим силу:</w:t>
      </w:r>
    </w:p>
    <w:p>
      <w:pPr>
        <w:pStyle w:val="Normal"/>
        <w:ind w:firstLine="709"/>
        <w:rPr/>
      </w:pPr>
      <w:bookmarkStart w:id="3" w:name="sub_2"/>
      <w:bookmarkStart w:id="4" w:name="sub_1101"/>
      <w:bookmarkEnd w:id="3"/>
      <w:bookmarkEnd w:id="4"/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Мариинско-Посадского районного Собрания депутатов Чувашской Республики от 07.07.2011  № 14/3  «</w:t>
      </w:r>
      <w:r>
        <w:rPr>
          <w:rFonts w:cs="Times New Roman" w:ascii="Times New Roman" w:hAnsi="Times New Roman"/>
          <w:bCs/>
        </w:rPr>
        <w:t>Об утверждении Положения о звании «Почетный гражданин Мариинско-Посадского района Чувашской Республик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bookmarkStart w:id="5" w:name="sub_1101"/>
      <w:bookmarkStart w:id="6" w:name="sub_3"/>
      <w:bookmarkEnd w:id="5"/>
      <w:bookmarkEnd w:id="6"/>
      <w:r>
        <w:rPr/>
        <w:t xml:space="preserve">3. Настоящее решение вступает в силу после его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«Посадский вестник»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1"/>
              <w:rPr/>
            </w:pPr>
            <w:r>
              <w:rPr/>
              <w:t>Председатель Собрания депутатов</w:t>
              <w:br/>
              <w:t>Мариинско-Посад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В. Яковл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1"/>
              <w:rPr/>
            </w:pPr>
            <w:r>
              <w:rPr/>
              <w:t>Глава Мариинско-Посадского муниципального</w:t>
              <w:br/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В. 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еш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Собрания депутатов</w:t>
        <w:br/>
        <w:t>Мариинско-Посадского муниципального округа</w:t>
        <w:br/>
        <w:t>Чувашской Республики</w:t>
        <w:br/>
        <w:t>от 14.02.2025  N 36/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звании «Почетный гражданин Мариинско-Посадского муниципального округа Чувашской Республики» и порядке его присво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1001"/>
      <w:bookmarkEnd w:id="12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01"/>
      <w:bookmarkStart w:id="14" w:name="sub_1001"/>
      <w:bookmarkEnd w:id="14"/>
    </w:p>
    <w:p>
      <w:pPr>
        <w:pStyle w:val="Normal"/>
        <w:rPr/>
      </w:pPr>
      <w:bookmarkStart w:id="15" w:name="sub_11"/>
      <w:bookmarkEnd w:id="15"/>
      <w:r>
        <w:rPr>
          <w:rFonts w:cs="Times New Roman" w:ascii="Times New Roman" w:hAnsi="Times New Roman"/>
        </w:rPr>
        <w:t>1.1. Звание «Почетный гражданин Мариинско-Посадского муниципального округа Чувашской Республики» (далее - Звание) является высшим почетным званием Мариинско-Посадского муниципального округа Чувашской Республики, учреждается в целях признания выдающихся заслуг граждан и поощрения личной деятельности, направленной на пользу Мариинско-Посадского муниципального округа Чувашской Республики, обеспечения его благополучия и процветания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</w:rPr>
        <w:t>1.2. Звание присваивается гражданам Российской Федерации, имеющим особые заслуги и достижения, внесшим значительный вклад в развитие промышленности, сельского хозяйства, экономики, образования, культуры, здравоохранения, спорта, обеспечение безопасности и правопорядка, духовного и нравственного воспитания на благо Мариинско-Посадского муниципального округа Чувашской Республики, а также проявившим личное мужество и героизм при исполнении конституционного или гражданского долга по защите Отечества, защите прав и свобод человека.</w:t>
      </w:r>
    </w:p>
    <w:p>
      <w:pPr>
        <w:pStyle w:val="Normal"/>
        <w:rPr/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</w:rPr>
        <w:t xml:space="preserve">1.3. Звание призвано стимулировать трудовую и общественную активность населения Мариинско-Посадского муниципального округа Чувашской Республики, а также обязывает граждан, удостоенных Звания, служить примером в исполнении гражданского долга и исполнении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м Российской Федерации и Чувашской Республики, муниципальными правовыми актами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</w:rPr>
        <w:t>1.4. Звание присваивается при жизни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4"/>
      <w:bookmarkEnd w:id="22"/>
      <w:r>
        <w:rPr>
          <w:rFonts w:cs="Times New Roman" w:ascii="Times New Roman" w:hAnsi="Times New Roman"/>
        </w:rPr>
        <w:t>Звание не может быть присвоено повторно одному и тому же 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 не может быть присвоено лицам, имеющим судимость.</w:t>
      </w:r>
    </w:p>
    <w:p>
      <w:pPr>
        <w:pStyle w:val="Normal"/>
        <w:rPr/>
      </w:pPr>
      <w:bookmarkStart w:id="23" w:name="sub_15"/>
      <w:bookmarkEnd w:id="23"/>
      <w:r>
        <w:rPr>
          <w:rFonts w:cs="Times New Roman" w:ascii="Times New Roman" w:hAnsi="Times New Roman"/>
        </w:rPr>
        <w:t>1.5. Вопрос о присвоении Звания рассматривается Собранием депутатов Мариинско-Посадского муниципального округа Чувашской Республики. Звание присваивается не более чем одному лицу в течение календарного года.</w:t>
      </w:r>
    </w:p>
    <w:p>
      <w:pPr>
        <w:pStyle w:val="Normal"/>
        <w:rPr/>
      </w:pPr>
      <w:bookmarkStart w:id="24" w:name="sub_15"/>
      <w:bookmarkStart w:id="25" w:name="sub_16"/>
      <w:bookmarkEnd w:id="24"/>
      <w:bookmarkEnd w:id="25"/>
      <w:r>
        <w:rPr>
          <w:rFonts w:cs="Times New Roman" w:ascii="Times New Roman" w:hAnsi="Times New Roman"/>
        </w:rPr>
        <w:t>1.6. Лицу, удостоенному Звания, вручается именное удостоверение, подписанное главой Мариинско-Посадского муниципального округа Чувашской Республики, и лента Почетного гражданина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6"/>
      <w:bookmarkEnd w:id="26"/>
      <w:r>
        <w:rPr>
          <w:rFonts w:cs="Times New Roman" w:ascii="Times New Roman" w:hAnsi="Times New Roman"/>
        </w:rPr>
        <w:t>Удостоверение и лента Почетного гражданина Мариинско-Посадского муниципального округа Чувашской Республики вручаются главой Мариинско-Посадского муниципального округа Чувашской Республики в торжественной обстан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каты регалий Звания не выдаются.</w:t>
      </w:r>
    </w:p>
    <w:p>
      <w:pPr>
        <w:pStyle w:val="Normal"/>
        <w:rPr/>
      </w:pPr>
      <w:bookmarkStart w:id="27" w:name="sub_17"/>
      <w:bookmarkEnd w:id="27"/>
      <w:r>
        <w:rPr>
          <w:rFonts w:cs="Times New Roman" w:ascii="Times New Roman" w:hAnsi="Times New Roman"/>
        </w:rPr>
        <w:t>1.7. Фотография Почетного гражданина Мариинско-Посадского муниципального округа Чувашской Республики и его краткая характеристика вместе с решением Собрания депутатов Мариинско-Посадского муниципального округа Чувашской Республики публикуются в средствах массовой информации.</w:t>
      </w:r>
    </w:p>
    <w:p>
      <w:pPr>
        <w:pStyle w:val="Normal"/>
        <w:rPr/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</w:rPr>
        <w:t>1.8. Администрация Мариинско-Посадского муниципального округа Чувашской Республики ведет Книгу Почетных граждан Мариинско-Посадского муниципального округа Чувашской Республики. Указанная книга хранится в отделе организационно- контрольной работы администрации Мариинско-Посадского муниципального округа Чувашской Республики.</w:t>
      </w:r>
    </w:p>
    <w:p>
      <w:pPr>
        <w:pStyle w:val="Normal"/>
        <w:rPr/>
      </w:pPr>
      <w:bookmarkStart w:id="30" w:name="sub_18"/>
      <w:bookmarkEnd w:id="30"/>
      <w:r>
        <w:rPr>
          <w:rFonts w:cs="Times New Roman" w:ascii="Times New Roman" w:hAnsi="Times New Roman"/>
        </w:rPr>
        <w:t>Имена Почетных граждан Мариинско-Посадского муниципального округа Чувашской Республики заносятся в Книгу Почетных граждан Мариинско-Посадского муниципального округа Чувашской Республики в хронологическом порядке, начиная с года, в котором было учреждено З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1002"/>
      <w:bookmarkEnd w:id="31"/>
      <w:r>
        <w:rPr>
          <w:rFonts w:cs="Times New Roman" w:ascii="Times New Roman" w:hAnsi="Times New Roman"/>
        </w:rPr>
        <w:t>II. Порядок представления к присвоению З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02"/>
      <w:bookmarkStart w:id="33" w:name="sub_1002"/>
      <w:bookmarkEnd w:id="33"/>
    </w:p>
    <w:p>
      <w:pPr>
        <w:pStyle w:val="Normal"/>
        <w:rPr>
          <w:rFonts w:ascii="Times New Roman" w:hAnsi="Times New Roman" w:cs="Times New Roman"/>
        </w:rPr>
      </w:pPr>
      <w:bookmarkStart w:id="34" w:name="sub_21"/>
      <w:bookmarkEnd w:id="34"/>
      <w:r>
        <w:rPr>
          <w:rFonts w:cs="Times New Roman" w:ascii="Times New Roman" w:hAnsi="Times New Roman"/>
        </w:rPr>
        <w:t>2.1. С ходатайством о присвоении Звания могут выступать государственные органы, органы местного самоуправления, предприятия, учреждения и организации, общественные организации, органы территориального обществен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1"/>
      <w:bookmarkEnd w:id="35"/>
      <w:r>
        <w:rPr>
          <w:rFonts w:cs="Times New Roman" w:ascii="Times New Roman" w:hAnsi="Times New Roman"/>
        </w:rPr>
        <w:t>Случаи самовыдвижения не допускаются.</w:t>
      </w:r>
    </w:p>
    <w:p>
      <w:pPr>
        <w:pStyle w:val="Normal"/>
        <w:rPr/>
      </w:pPr>
      <w:bookmarkStart w:id="36" w:name="sub_22"/>
      <w:bookmarkEnd w:id="36"/>
      <w:r>
        <w:rPr>
          <w:rFonts w:cs="Times New Roman" w:ascii="Times New Roman" w:hAnsi="Times New Roman"/>
        </w:rPr>
        <w:t>2.2. Ходатайства о присвоении Звания направляются в Собрание депутатов Мариинско-Посадского муниципального округа Чувашской Республики в виде писем и обращений с приложением следующих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2"/>
      <w:bookmarkEnd w:id="37"/>
      <w:r>
        <w:rPr>
          <w:rFonts w:cs="Times New Roman" w:ascii="Times New Roman" w:hAnsi="Times New Roman"/>
        </w:rPr>
        <w:t>- выписка из протокола собрания трудового коллектива государственного органа, органа местного самоуправления, предприятия, учреждения и организации, общественной организации, органа территориального общественного самоуправления, принявших решение о подаче ходатайства о присвоении З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исания достижений и заслуг кандидата перед Мариинско-Посадским муниципальным округом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обная биография кандид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гласие на обработку персональных данных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 xml:space="preserve"> к Положени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тографии: 3х4 - 1 ш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ходатайству могут прилагаться публикации, фотографии и другие материалы, подтверждающие достижение кандидатом выдающихся результатов и его вклад в развитие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должны быть подписаны соответствующими руководителями и заверены печатями.</w:t>
      </w:r>
    </w:p>
    <w:p>
      <w:pPr>
        <w:pStyle w:val="Normal"/>
        <w:rPr/>
      </w:pPr>
      <w:bookmarkStart w:id="38" w:name="sub_23"/>
      <w:bookmarkEnd w:id="38"/>
      <w:r>
        <w:rPr>
          <w:rFonts w:cs="Times New Roman" w:ascii="Times New Roman" w:hAnsi="Times New Roman"/>
        </w:rPr>
        <w:t>2.3. Звание выборным должностным лицам местного самоуправления Мариинско-Посадского муниципального округа Чувашской Республики в период исполнения своих полномочий и лицам, замещающим должности муниципальной службы в Мариинско-Посадском муниципальном округе Чувашской Республики, не присваивается. Звание указанным лицам может быть присвоено не ранее чем через два года после завершения срока полномочий, завершения муниципальной службы.</w:t>
      </w:r>
    </w:p>
    <w:p>
      <w:pPr>
        <w:pStyle w:val="Normal"/>
        <w:rPr/>
      </w:pPr>
      <w:bookmarkStart w:id="39" w:name="sub_23"/>
      <w:bookmarkStart w:id="40" w:name="sub_24"/>
      <w:bookmarkEnd w:id="39"/>
      <w:bookmarkEnd w:id="40"/>
      <w:r>
        <w:rPr>
          <w:rFonts w:cs="Times New Roman" w:ascii="Times New Roman" w:hAnsi="Times New Roman"/>
        </w:rPr>
        <w:t>2.4. В случае отклонения ходатайства о присвоении Звания конкретному лицу повторное рассмотрение вопроса осуществляется не ранее чем через 5 лет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4"/>
      <w:bookmarkStart w:id="42" w:name="sub_25"/>
      <w:bookmarkEnd w:id="41"/>
      <w:bookmarkEnd w:id="42"/>
      <w:r>
        <w:rPr>
          <w:rFonts w:cs="Times New Roman" w:ascii="Times New Roman" w:hAnsi="Times New Roman"/>
        </w:rPr>
        <w:t>2.5. Рассмотрение и решение вопроса о присвоении Звания может осуществляться в отсутствие представляемого к Званию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5"/>
      <w:bookmarkStart w:id="44" w:name="sub_25"/>
      <w:bookmarkEnd w:id="44"/>
    </w:p>
    <w:p>
      <w:pPr>
        <w:pStyle w:val="Heading1"/>
        <w:ind w:hanging="0"/>
        <w:rPr/>
      </w:pPr>
      <w:bookmarkStart w:id="45" w:name="sub_1003"/>
      <w:bookmarkEnd w:id="45"/>
      <w:r>
        <w:rPr>
          <w:rFonts w:cs="Times New Roman" w:ascii="Times New Roman" w:hAnsi="Times New Roman"/>
        </w:rPr>
        <w:t>III. Права и социальные гарантии Почетных граждан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03"/>
      <w:bookmarkStart w:id="47" w:name="sub_1003"/>
      <w:bookmarkEnd w:id="47"/>
    </w:p>
    <w:p>
      <w:pPr>
        <w:pStyle w:val="Normal"/>
        <w:rPr>
          <w:rFonts w:ascii="Times New Roman" w:hAnsi="Times New Roman" w:cs="Times New Roman"/>
        </w:rPr>
      </w:pPr>
      <w:bookmarkStart w:id="48" w:name="sub_31"/>
      <w:bookmarkEnd w:id="48"/>
      <w:r>
        <w:rPr>
          <w:rFonts w:cs="Times New Roman" w:ascii="Times New Roman" w:hAnsi="Times New Roman"/>
        </w:rPr>
        <w:t>3.1. Лица, удостоенные Звания, имеют право: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31"/>
      <w:bookmarkEnd w:id="49"/>
      <w:r>
        <w:rPr>
          <w:rFonts w:cs="Times New Roman" w:ascii="Times New Roman" w:hAnsi="Times New Roman"/>
        </w:rPr>
        <w:t>- публично пользоваться этим Звани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ыть принятым безотлагательно главой Мариинско-Посадского муниципального округа Чувашской Республики, депутатами Собрания депутатов Мариинско-Посадского муниципального округа Чувашской Республики, руководителями структурных подразделений администрации Мариинско-Посадского муниципального округ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сутствовать на заседаниях Собрания депутатов Мариинско-Посадского муниципального округа Чувашской Республики, принимать участие в подготовке и обсуждении вопросов, вносимых на заседания Собрания депутатов Мариинско-Посадского муниципального округа Чувашской Республики;</w:t>
      </w:r>
    </w:p>
    <w:p>
      <w:pPr>
        <w:pStyle w:val="Normal"/>
        <w:rPr/>
      </w:pPr>
      <w:bookmarkStart w:id="50" w:name="sub_32"/>
      <w:bookmarkEnd w:id="50"/>
      <w:r>
        <w:rPr>
          <w:rFonts w:cs="Times New Roman" w:ascii="Times New Roman" w:hAnsi="Times New Roman"/>
        </w:rPr>
        <w:t>3.2. Почетный гражданин Мариинско-Посадского муниципального округа Чувашской Республики включается в списки приглашенных на официальные мероприятия Мариинско-Посадского муниципального округа Чувашской Республики, связанные с празднованием знаменательных дат и торжественных собы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32"/>
      <w:bookmarkStart w:id="52" w:name="sub_32"/>
      <w:bookmarkEnd w:id="5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3" w:name="sub_1004"/>
      <w:bookmarkEnd w:id="53"/>
      <w:r>
        <w:rPr>
          <w:rFonts w:cs="Times New Roman" w:ascii="Times New Roman" w:hAnsi="Times New Roman"/>
        </w:rPr>
        <w:t>IV. Основания и порядок лишения З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004"/>
      <w:bookmarkStart w:id="55" w:name="sub_1004"/>
      <w:bookmarkEnd w:id="55"/>
    </w:p>
    <w:p>
      <w:pPr>
        <w:pStyle w:val="Normal"/>
        <w:rPr/>
      </w:pPr>
      <w:bookmarkStart w:id="56" w:name="sub_41"/>
      <w:bookmarkEnd w:id="56"/>
      <w:r>
        <w:rPr>
          <w:rFonts w:cs="Times New Roman" w:ascii="Times New Roman" w:hAnsi="Times New Roman"/>
        </w:rPr>
        <w:t>4.1. Лицо, которому присвоено Звание, может быть лишено этого Звания решением Собрания депутатов Мариинско-Посадского муниципального округа Чувашской Республики в случаях:</w:t>
      </w:r>
    </w:p>
    <w:p>
      <w:pPr>
        <w:pStyle w:val="Normal"/>
        <w:rPr/>
      </w:pPr>
      <w:bookmarkStart w:id="57" w:name="sub_41"/>
      <w:bookmarkEnd w:id="57"/>
      <w:r>
        <w:rPr>
          <w:rFonts w:cs="Times New Roman" w:ascii="Times New Roman" w:hAnsi="Times New Roman"/>
        </w:rPr>
        <w:t>- вступления в силу в отношении награжденного лица обвинительного приговора су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тверждения недостоверности сведений о заслугах, представленных для присвоения З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я лицом проступка, порочащего его как награжденного по представлению трудового коллектива (органа), обладающего правом внесения ходатайства о награждении.</w:t>
      </w:r>
    </w:p>
    <w:p>
      <w:pPr>
        <w:pStyle w:val="Normal"/>
        <w:rPr/>
      </w:pPr>
      <w:bookmarkStart w:id="58" w:name="sub_45"/>
      <w:bookmarkEnd w:id="58"/>
      <w:r>
        <w:rPr>
          <w:rFonts w:cs="Times New Roman" w:ascii="Times New Roman" w:hAnsi="Times New Roman"/>
        </w:rPr>
        <w:t>4.5. Лишение Звания оформляется решением Собрания депутатов Мариинско-Посадского муниципального округа Чувашской Республики.</w:t>
      </w:r>
    </w:p>
    <w:p>
      <w:pPr>
        <w:pStyle w:val="Normal"/>
        <w:rPr/>
      </w:pPr>
      <w:bookmarkStart w:id="59" w:name="sub_45"/>
      <w:bookmarkEnd w:id="59"/>
      <w:r>
        <w:rPr>
          <w:rFonts w:cs="Times New Roman" w:ascii="Times New Roman" w:hAnsi="Times New Roman"/>
        </w:rPr>
        <w:t>При лишении Звания удостоверение и лента сдаются в администрацию Мариинско-Посадского муниципального округа Чувашской Республики, о чем делается соответствующая запись в Книге Почетных граждан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0" w:name="sub_1005"/>
      <w:bookmarkEnd w:id="60"/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005"/>
      <w:bookmarkStart w:id="62" w:name="sub_1005"/>
      <w:bookmarkEnd w:id="62"/>
    </w:p>
    <w:p>
      <w:pPr>
        <w:pStyle w:val="Normal"/>
        <w:rPr/>
      </w:pPr>
      <w:bookmarkStart w:id="63" w:name="sub_51"/>
      <w:bookmarkEnd w:id="63"/>
      <w:r>
        <w:rPr>
          <w:rFonts w:cs="Times New Roman" w:ascii="Times New Roman" w:hAnsi="Times New Roman"/>
        </w:rPr>
        <w:t>5.1. Финансирование расходов, связанных с присвоением Звания, производится из бюджета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51"/>
      <w:bookmarkStart w:id="65" w:name="sub_51"/>
      <w:bookmarkEnd w:id="65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66" w:name="sub_1100"/>
      <w:bookmarkStart w:id="67" w:name="sub_1100"/>
      <w:bookmarkEnd w:id="67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</w:t>
        <w:br/>
        <w:t>к</w:t>
      </w: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звании «Почетный гражданин</w:t>
        <w:br/>
        <w:t>Мариинско-Посадского муниципального округа</w:t>
        <w:br/>
        <w:t xml:space="preserve">Чувашской Республики» </w:t>
        <w:br/>
        <w:t>и порядке его присво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8" w:name="sub_1100"/>
      <w:bookmarkStart w:id="69" w:name="sub_1100"/>
      <w:bookmarkEnd w:id="69"/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Соглас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полностью (последнее - при наличии)) (дата и место рожд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адресу: 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, серия: 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: ______________________, дата выдачи: __________________, кем выдан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  со   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 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 152-ФЗ    «О  персональных  данных»  даю  свое  согласие  администрации Мариинско-Посадского  муниципального округа Чувашской Республики на обработку моих персональных  данных, включая сбор, систематизацию, накопление, хранение, использование,    распространение    (в    том  числе  передачу)  данных, содержащихся  в документах о присвоении меня к званию «Почетный гражданин Мариинско-Посадского   муниципального  округа  Чувашской  Республики»,  а  именн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и,  имени, отчества (при наличии), даты и места рождения, данных об образовании    (наименование    учебного    заведения,   дата  окончания, специальность,  данных  об  ученой  степени,  ученом звании, специальном звании,    данных    о    государственных  наградах  (в  том  числе  дате награждения),  данных  о  наличии  других  видов  поощрений,  о  трудовой деятельности,  а  также  о фактах, событиях и обстоятельствах моей жизни, отраженных в характеристи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  мои  персональные  данные  считать  общедоступными  в  целях представления  меня  к  поощрению в документах о присвоении меня к званию «Почетный    гражданин    Мариинско-Посадского   муниципального  округа  Чувашской Республики»,  а  также  в  целях  хранения  информации  о  лицах, которым присвоено  звание  «Почетный  гражданин Мариинско-Посадского муниципального округа Чувашской Республик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Я  проинформирован (а) о том, что обработка моих персональных данных будет  осуществляться  в  полном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ого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 г. N 152-ФЗ «О персональных данных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ое  согласие  на обработку персональных данных и их использование в качестве  общедоступных в целях, указанных в настоящем согласии, является бессрочным  до особого распоряжения, сделанного мною в письменной форме в адрес    администрации    Мариинско-Посадского   муниципального  округа  Чувашско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                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 заполнения)      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563632/0" TargetMode="External"/><Relationship Id="rId5" Type="http://schemas.openxmlformats.org/officeDocument/2006/relationships/hyperlink" Target="https://internet.garant.ru/document/redirect/409335389/0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48567/9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yperlink" Target="https://internet.garant.ru/document/redirect/12148567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5-02-04T13:26:00Z</cp:lastPrinted>
  <dcterms:modified xsi:type="dcterms:W3CDTF">2025-02-14T06:40:00Z</dcterms:modified>
  <cp:revision>22</cp:revision>
  <dc:subject/>
  <dc:title/>
</cp:coreProperties>
</file>