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1 июля 2024 г.</w:t>
        <w:tab/>
        <w:tab/>
        <w:tab/>
        <w:tab/>
        <w:tab/>
        <w:tab/>
        <w:t xml:space="preserve">  </w:t>
        <w:tab/>
        <w:t xml:space="preserve">                     № 116/556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ассмотрении документов о назначении уполномоченного представителя Цивильского районного Чувашской Республики местного отделения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ассмотрев документы о назначении уполномоченных представителей </w:t>
      </w:r>
      <w:r>
        <w:rPr>
          <w:bCs/>
          <w:sz w:val="26"/>
          <w:szCs w:val="26"/>
        </w:rPr>
        <w:t xml:space="preserve">Цивильского  районного Чувашской Республики местного отделения Всероссийской политической партии «ЕДИНАЯ РОССИЯ», представленные в Цивильскую территориальную избирательную комиссию, в соответствии со ст.39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TextBodyIndent"/>
        <w:ind w:left="283" w:firstLine="4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документы на Солоденову Галину Николаевну о назначении  её уполномоченным представителем </w:t>
      </w:r>
      <w:r>
        <w:rPr>
          <w:bCs/>
          <w:sz w:val="26"/>
          <w:szCs w:val="26"/>
        </w:rPr>
        <w:t xml:space="preserve">Цивильского 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>на дополнительных выборах депутата Собрания депутатов Цивильского муниципального округа Чувашской Республики первого созыва  8 сентября 2024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ыдать Солоденовой Галине Николаевне удостоверение уполномоченного    представителя установленного образц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тепанов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-187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8:00Z</dcterms:created>
  <dc:creator>econom3</dc:creator>
  <dc:description/>
  <cp:keywords/>
  <dc:language>en-US</dc:language>
  <cp:lastModifiedBy>APM-TIK</cp:lastModifiedBy>
  <cp:lastPrinted>2022-07-22T11:39:00Z</cp:lastPrinted>
  <dcterms:modified xsi:type="dcterms:W3CDTF">2024-07-21T08:18:00Z</dcterms:modified>
  <cp:revision>11</cp:revision>
  <dc:subject/>
  <dc:title>Цивильская территориальная избирательная комиссия</dc:title>
</cp:coreProperties>
</file>