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равоохра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офиса врача общей практики в д. Большие Катраси Большекатрась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офиса врача общей практики в д. Большие Катрас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_10,0 млн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льдшерско-акушерских пунктов в д.Мускаринкасы, д.Мадикасы, д.Хорамака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шлей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льдшерско-акушерских пунктов в д.Мускаринкасы, д.Мадикасы, д.Хорамака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-10 млн.руб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 203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фельдшерско-акушерского пункта в д. Сятракасы  Лапсар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фельдшерско-аккушерского пункта в д.Сятракасы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3,9 млн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поликлиник, амбулаторий, ОВОП д. Н. Треньк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ликлиник, амбулаторий, ОВОП  д. Н. Тренькасы, на 25 пос. в сме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-22,70 млн.руб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ФА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ФАП, 12 объектов на 180 пос. в сме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77,66 млн. рублей;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ФАП д. в. Туруново, Чиршкасин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ФАП д. в. Туруново, 15 пос. в сме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5,509 млн. рублей;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Проект № 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ФАП д. Б. Катраси, Большекатрасьское с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ФАП д. Б. Катраси, 15 пос. в сме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11,188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ФАП д. Яранкасы (Василькасинский ФАП), Большекатрасьское с/п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ФАП д. Яранкасы (Василькасинский ФАП), 15 пос. в сме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5,71 млн. рублей;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ФАП д. Ойкасы (Синьял-Ойкассинской ФАП) Лапсар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АП д. Ойкасы (Синьял-Ойкассинской ФАП), 15 пос. в сме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7,6 млн. рублей;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ФАП д. Большие Мамыши (Янышское с/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АП д. Большие Мамыши (Янышское с/п) 15 пос. в сме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7,6 млн. рублей;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1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7">
    <w:name w:val="Название книги"/>
    <w:qFormat/>
    <w:rPr>
      <w:b/>
      <w:bCs/>
      <w:smallCaps/>
      <w:spacing w:val="5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7">
    <w:name w:val="A7"/>
    <w:qFormat/>
    <w:rPr>
      <w:rFonts w:cs="CharterITC;CharterITC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Без интервала Знак"/>
    <w:qFormat/>
    <w:rPr>
      <w:rFonts w:ascii="Calibri" w:hAnsi="Calibri" w:eastAsia="Times New Roman" w:cs="Times New Roman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Cs/>
      <w:sz w:val="24"/>
      <w:szCs w:val="16"/>
      <w:lang w:val="en-US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9"/>
    <w:qFormat/>
    <w:rPr/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PageNumber">
    <w:name w:val="Page Number"/>
    <w:basedOn w:val="Style9"/>
    <w:rPr/>
  </w:style>
  <w:style w:type="character" w:styleId="Fontstyle11">
    <w:name w:val="fontstyle1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240" w:before="60" w:after="0"/>
      <w:jc w:val="center"/>
    </w:pPr>
    <w:rPr>
      <w:rFonts w:ascii="Arial" w:hAnsi="Arial" w:eastAsia="Times New Roman" w:cs="Times New Roman"/>
      <w:b/>
      <w:sz w:val="1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326" w:before="0" w:after="0"/>
      <w:ind w:firstLine="70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main">
    <w:name w:val="nmain"/>
    <w:basedOn w:val="Normal"/>
    <w:qFormat/>
    <w:pPr>
      <w:widowControl w:val="false"/>
      <w:autoSpaceDE w:val="false"/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iCs/>
      <w:sz w:val="24"/>
      <w:szCs w:val="16"/>
      <w:lang w:val="en-US"/>
    </w:rPr>
  </w:style>
  <w:style w:type="paragraph" w:styleId="411">
    <w:name w:val="Абзац списка4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56:00Z</dcterms:created>
  <dc:creator>economy14 (Сиволапова Н.Н.)</dc:creator>
  <dc:description/>
  <cp:keywords/>
  <dc:language>en-US</dc:language>
  <cp:lastModifiedBy>Чеб. р-н - Емельянова Т.Е.</cp:lastModifiedBy>
  <cp:lastPrinted>2023-03-01T13:18:00Z</cp:lastPrinted>
  <dcterms:modified xsi:type="dcterms:W3CDTF">2023-03-09T12:25:00Z</dcterms:modified>
  <cp:revision>5</cp:revision>
  <dc:subject/>
  <dc:title/>
</cp:coreProperties>
</file>