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0804:2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40804:2, площадью 3500 кв.метров, расположенного по адресу: Чувашская Республика, Мариинско-Посадский район, д. Синъял-Ирх-Сирмы, ул. Восточная, д. 2 в качестве его правообладателей, владеющих данным земельным участком на праве общей долевой собственности по 1/6 доле в праве, выявл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Михайлова Яна Станиславовна, …………. года рождения, место рождения – …………………., паспорт гражданина Российской Федерации серия ……… № ………., …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Михайлов Владимир Георгиевич, ………… года рождения, место рождения – …………………, паспорт гражданина Российской Федерации серия ……….. № ……………., ………………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общей долевой собственности (по 1/6 доле в праве) Михайловой Яны Станиславовны и Михайлова Владимира Георгиевича на указанный в пункте 1 настоящего постановления земельный участок, подтверждается Свидетельством о праве на наследство по закону oт 26.10.2012г. и Свидетельством о праве на наследство по закону от 07.04.202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9:00Z</dcterms:created>
  <dc:creator>gki</dc:creator>
  <dc:description/>
  <dc:language>en-US</dc:language>
  <cp:lastModifiedBy>marpos_gki</cp:lastModifiedBy>
  <cp:lastPrinted>2024-11-28T10:13:00Z</cp:lastPrinted>
  <dcterms:modified xsi:type="dcterms:W3CDTF">2024-11-28T07:19:00Z</dcterms:modified>
  <cp:revision>2</cp:revision>
  <dc:subject/>
  <dc:title>Чувашское УФАС России</dc:title>
</cp:coreProperties>
</file>