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убличных слушаний   по проекту решения Собрания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9.11.2008г. №С-22/1 «Об утверждении Генерального плана Орин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оргаушского района </w:t>
      </w:r>
      <w:r>
        <w:rPr>
          <w:b/>
          <w:bCs/>
        </w:rPr>
        <w:t xml:space="preserve">Чувашской Республики» </w:t>
      </w:r>
      <w:r>
        <w:rPr>
          <w:b/>
          <w:color w:val="000000"/>
        </w:rPr>
        <w:t xml:space="preserve"> от 14 апреля 2016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>Место  проведения:  зал заседаний СПК «Оринино» Моргаушского района Чувашской Республики</w:t>
      </w:r>
      <w:r>
        <w:rPr>
          <w:b/>
          <w:bCs/>
        </w:rPr>
        <w:t>, расположенный по адресу: Чувашская Республика Моргаушский район, д. Падаккасы, ул. Школьная, д. 3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5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</w:rPr>
        <w:t>- председатель Собрания депутатов Ори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 11 депутатов: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язов Светлана Германовна, депутат от избирательного округа №1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Воробьев Алексей Валентинович, депутат от избирательного округа №2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Котельников Герман Викторович, депутат от избирательного округа №3,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 xml:space="preserve">Курбанов Вячеслав Ананьевич, депутат от избирательного округа №4,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Иванов Виталий Гурьевич, депутат от избирательного округа №5,       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>Замков Андрей Юрьевич, депутат от избирательного округа  №6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Быкова Регина Петровна, депутат от избирательного округа №7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Долгов Алексей Гурьевич, депутат от избирательного округа №8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Петрова Ольга Николаевна, депутат от избирательного округа № 9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Павлова Татьяна Валерьевна, депутат от избирательного округа №10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Рубцов Юрий Александрович, депутат от избирательного округа № 11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руководителя предприятий и организаций, расположенных на территории сельского посел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ванова Н.В., заведующая МБДОУ «Детский сад № 14 «Золушка»; </w:t>
      </w:r>
    </w:p>
    <w:p>
      <w:pPr>
        <w:pStyle w:val="Normal"/>
        <w:ind w:left="735" w:hanging="0"/>
        <w:jc w:val="both"/>
        <w:rPr/>
      </w:pPr>
      <w:r>
        <w:rPr/>
        <w:t>Налимова В.А., председатель СПК «Восток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сильева В.А., заведующий Орининским сельским домом культуры;</w:t>
      </w:r>
    </w:p>
    <w:p>
      <w:pPr>
        <w:pStyle w:val="Normal"/>
        <w:ind w:left="735" w:hanging="0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30  жителей Орининского сельского поселения Моргаушского района:</w:t>
      </w:r>
    </w:p>
    <w:p>
      <w:pPr>
        <w:pStyle w:val="Normal"/>
        <w:jc w:val="both"/>
        <w:rPr/>
      </w:pPr>
      <w:r>
        <w:rPr/>
        <w:t>Село Оринино – 4 жителя;</w:t>
      </w:r>
    </w:p>
    <w:p>
      <w:pPr>
        <w:pStyle w:val="Normal"/>
        <w:jc w:val="both"/>
        <w:rPr/>
      </w:pPr>
      <w:r>
        <w:rPr/>
        <w:t>Деревня Чамыши – 12 жителя;</w:t>
      </w:r>
    </w:p>
    <w:p>
      <w:pPr>
        <w:pStyle w:val="Normal"/>
        <w:jc w:val="both"/>
        <w:rPr/>
      </w:pPr>
      <w:r>
        <w:rPr/>
        <w:t>Деревня Пикикасы – 7 жителя;</w:t>
      </w:r>
    </w:p>
    <w:p>
      <w:pPr>
        <w:pStyle w:val="Normal"/>
        <w:jc w:val="both"/>
        <w:rPr/>
      </w:pPr>
      <w:r>
        <w:rPr/>
        <w:t>Деревня Вурманкасы – 3 жителя;</w:t>
      </w:r>
    </w:p>
    <w:p>
      <w:pPr>
        <w:pStyle w:val="Normal"/>
        <w:jc w:val="both"/>
        <w:rPr/>
      </w:pPr>
      <w:r>
        <w:rPr/>
        <w:t>Деревня Семенькасы – 2 жителя;</w:t>
      </w:r>
    </w:p>
    <w:p>
      <w:pPr>
        <w:pStyle w:val="Normal"/>
        <w:rPr/>
      </w:pPr>
      <w:r>
        <w:rPr/>
        <w:t>Деревня Сендимир – 2 ж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роекте решения Собрания депутатов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15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3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2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роекте решения Собрания депутатов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Орининского  сельского поселения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оргаушского района Чувашской Республ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9.11.2008г. №С-22/1 «Об утверждении Генерального плана Орининского сельского поселения Моргаушского райо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Чувашской Республик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ардасов С.В., глава Ори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н ознакомил с проектом решения </w:t>
      </w:r>
      <w:r>
        <w:rPr>
          <w:b/>
          <w:color w:val="000000"/>
          <w:spacing w:val="2"/>
        </w:rPr>
        <w:t xml:space="preserve">Собрания депутатов  </w:t>
      </w:r>
      <w:r>
        <w:rPr>
          <w:b/>
          <w:color w:val="000000"/>
        </w:rPr>
        <w:t>«</w:t>
      </w:r>
      <w:r>
        <w:rPr>
          <w:b/>
        </w:rPr>
        <w:t>О внесении изменений в</w:t>
      </w:r>
      <w:r>
        <w:rPr/>
        <w:t xml:space="preserve">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 xml:space="preserve">Чувашской Республики», </w:t>
      </w:r>
      <w:r>
        <w:rPr/>
        <w:t>опубликованным в газете «Вестник Орининского сельского поселения Моргаушского района Чувашской Республики» от 14.03.2016 года №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оробьев А.В. – депутат от избирательного округа № 2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Предложил одобрить проект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19" w:firstLine="521"/>
        <w:jc w:val="both"/>
        <w:rPr/>
      </w:pPr>
      <w:r>
        <w:rPr/>
        <w:t xml:space="preserve"> </w:t>
      </w:r>
      <w:r>
        <w:rPr/>
        <w:t>Вязова С.Г., депутат от избирательного округа № 1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ложила рекомендовать Собранию депутатов Орининского сельского поселения принять проект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2"/>
        </w:rPr>
        <w:t xml:space="preserve">1. Одобрить проект </w:t>
      </w:r>
      <w:r>
        <w:rPr/>
        <w:t xml:space="preserve">решения Собрания депутатов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2. Рекомендовать Собранию депутатов Орининского сельского поселения принять проект решения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- 45. Против - нет.  Воздержались – н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ствующий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>на публичных слушаниях                                                                                    А.В.Воробье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123</dc:creator>
  <dc:description/>
  <cp:keywords/>
  <dc:language>en-US</dc:language>
  <cp:lastModifiedBy>user</cp:lastModifiedBy>
  <cp:lastPrinted>2016-04-14T16:49:00Z</cp:lastPrinted>
  <dcterms:modified xsi:type="dcterms:W3CDTF">2016-04-15T05:05:00Z</dcterms:modified>
  <cp:revision>55</cp:revision>
  <dc:subject/>
  <dc:title/>
</cp:coreProperties>
</file>