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октября 2023 г. № 101/44-7</w:t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главы администрации города Алатыря Чувашской Республики Аринина Павла Викторовича о досрочном прекращении полномочий, в соответствии с пунктом 10 статьи 37 Федерального закона от 06 октября 2003 г. № 131-ФЗ «Об общих принципах организации местного самоуправления в Российской Федерации», статьей 25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 администрации города Алатыря Чувашской Республики Аринина Павла Викторовича в связи с отставкой по собственному желанию 30 октябр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  В.Н. Косолапенк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2:00Z</dcterms:created>
  <dc:creator>Ирина</dc:creator>
  <dc:description/>
  <cp:keywords/>
  <dc:language>en-US</dc:language>
  <cp:lastModifiedBy>galatr_org3</cp:lastModifiedBy>
  <cp:lastPrinted>2023-10-30T11:33:00Z</cp:lastPrinted>
  <dcterms:modified xsi:type="dcterms:W3CDTF">2023-10-30T08:33:00Z</dcterms:modified>
  <cp:revision>11</cp:revision>
  <dc:subject/>
  <dc:title>Доходы бюджета г</dc:title>
</cp:coreProperties>
</file>