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 государственную программу Чувашской                         Республики «Развитие потенциала государственного управ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color w:val="262626"/>
          <w:sz w:val="26"/>
          <w:szCs w:val="26"/>
        </w:rPr>
      </w:pPr>
      <w:r>
        <w:rPr>
          <w:sz w:val="26"/>
          <w:szCs w:val="26"/>
        </w:rPr>
        <w:t>Проект постановления Кабинета Министров Чувашской Республики                       «О внесении изменений в  государственную программу Чувашской Республики «Развитие потенциала государственного управления» (далее – проект постановления) подготовлен в связи с принятием Закона Чувашской Республики  от  8 октября 2024 г.  № 53 «</w:t>
      </w:r>
      <w:r>
        <w:rPr>
          <w:bCs/>
          <w:color w:val="262626"/>
          <w:sz w:val="26"/>
          <w:szCs w:val="26"/>
        </w:rPr>
        <w:t xml:space="preserve">О внесении изменений в Закон Чувашской Республики «О республиканском бюджете Чувашской Республики на 2024 год и на плановый период 2025 и 2026 годов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ми изменениями уточняются объемы финансирования мероприятий, предусмотренных государственной программой Чувашской Республики «Развитие потенциала государственного управления» и комплексов процессных мероприятий, входящих в ее состав, а также вносятся изменения уточняюще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постановления Кабинета Министров Чувашской Республики                «О внесении изменений в государственную программу Чувашской Республики «Развитие потенциала государственного управления» не потребует дополнительных расходов из республиканского бюджета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474"/>
        <w:gridCol w:w="2752"/>
      </w:tblGrid>
      <w:tr>
        <w:trPr/>
        <w:tc>
          <w:tcPr>
            <w:tcW w:w="3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Государственной службы Чувашской Республики по делам юстици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06883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 Сержант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8:00Z</dcterms:created>
  <dc:creator>minust18</dc:creator>
  <dc:description/>
  <cp:keywords/>
  <dc:language>en-US</dc:language>
  <cp:lastModifiedBy>Минюст 47.</cp:lastModifiedBy>
  <cp:lastPrinted>2023-04-04T13:01:00Z</cp:lastPrinted>
  <dcterms:modified xsi:type="dcterms:W3CDTF">2024-10-11T08:48:00Z</dcterms:modified>
  <cp:revision>2</cp:revision>
  <dc:subject/>
  <dc:title>ПОЯСНИТЕЛЬНАЯ ЗАПИСКА</dc:title>
</cp:coreProperties>
</file>