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5398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11.07.2024 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10</w:t>
            </w:r>
            <w:r>
              <w:rPr>
                <w:lang w:val="en-US"/>
              </w:rPr>
              <w:t>: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539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Университетская, д. 35, Широта: 56.135359, Долгота: 47.164323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20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0 заяво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0.07.2024 16:00:00 не подана ни одна заявка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. Отозванные заяв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В связи с тем, что до окончания срока подачи заявок не была подана ни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7:00Z</dcterms:created>
  <dc:creator>Андрей+Кирилл</dc:creator>
  <dc:description/>
  <cp:keywords/>
  <dc:language>en-US</dc:language>
  <cp:lastModifiedBy>Ярадов А.В.</cp:lastModifiedBy>
  <cp:lastPrinted>2024-07-11T08:47:00Z</cp:lastPrinted>
  <dcterms:modified xsi:type="dcterms:W3CDTF">2024-07-11T05:47:00Z</dcterms:modified>
  <cp:revision>3</cp:revision>
  <dc:subject/>
  <dc:title>«УТВЕРЖДАЮ»</dc:title>
</cp:coreProperties>
</file>