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x-none" w:bidi="ar-SA"/>
              </w:rPr>
              <w:t>постановление администрации Чебоксарского муниципального округа Чувашской Респ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x-none" w:bidi="ar-SA"/>
              </w:rPr>
              <w:t>ики от 14.04.2023 № 7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казом Главы Чувашской Республики от 10.10.2022 № 120 «О мерах поддержки членов семей лиц, призванных на военную службу по мобилизации», руководствуясь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нести в административный регламент администрации Чебоксарского муниципального округа Чувашской Республики предоставления муниципальной услуги «Организация отдыха детей в каникулярное время», утвержденный постановлением администрации Чебоксарского муниципального округа Чувашской Республики от 14.04.2023 № 762 «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«Организация отдыха детей в каникулярное время» (далее – административный регламент), следующее измене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абзацы одиннадцатый, двенадцатый, тринадцатый, четырнадцатый, пятнадцатый, шестнадцатый пункт 2.9. раздела </w:t>
      </w:r>
      <w:r>
        <w:rPr>
          <w:rFonts w:ascii="Times New Roman" w:hAnsi="Times New Roman"/>
          <w:bCs/>
          <w:sz w:val="26"/>
          <w:szCs w:val="26"/>
          <w:lang w:val="en-US"/>
        </w:rPr>
        <w:t>I</w:t>
      </w:r>
      <w:r>
        <w:rPr>
          <w:rFonts w:ascii="Times New Roman" w:hAnsi="Times New Roman"/>
          <w:bCs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6384" w:footer="959" w:bottom="1586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В соответствии с Указом Главы Чувашской Республики от 10.10.2022 № 120 «О мерах поддержки членов семей участников специальной военной операции» (с изменениями и дополнениями) детям участников специальной военной операции предоставляются бесплатные путевки в организации отдыха детей и их оздоровления сезонного или круглогодичного действия не чаще одного раза в течение календарного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Мера поддержки распространяется на членов сем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bookmarkStart w:id="1" w:name="sub_1101"/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проходящих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  <w:bookmarkStart w:id="2" w:name="sub_1102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ходящих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  <w:bookmarkStart w:id="3" w:name="sub_1103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  <w:bookmarkStart w:id="4" w:name="sub_1104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Fonts w:ascii="Times New Roman" w:hAnsi="Times New Roman"/>
            <w:bCs/>
            <w:sz w:val="26"/>
            <w:szCs w:val="26"/>
          </w:rPr>
          <w:t>Указом</w:t>
        </w:r>
      </w:hyperlink>
      <w:r>
        <w:rPr>
          <w:rFonts w:ascii="Times New Roman" w:hAnsi="Times New Roman"/>
          <w:bCs/>
          <w:sz w:val="26"/>
          <w:szCs w:val="26"/>
        </w:rPr>
        <w:t xml:space="preserve"> Президента Российской Федерации от 21 сентября 2022 г. № 647 «Об объявлении частичной мобилизац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bookmarkEnd w:id="4"/>
      <w:r>
        <w:rPr>
          <w:rFonts w:ascii="Times New Roman" w:hAnsi="Times New Roman"/>
          <w:bCs/>
          <w:sz w:val="26"/>
          <w:szCs w:val="26"/>
        </w:rPr>
        <w:t>участников специальной военной операции, погибших (умерших) в результате участия в специальной военной операции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Чувашской Республики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>Н.Е. Хорасёв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8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Проект подготовлен Управлением образования, спорта и молодежной политики администрации Чебоксарского муниципального округа Чувашской Республики  (далее - УО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/>
          <w:szCs w:val="26"/>
          <w:lang w:eastAsia="x-none"/>
        </w:rPr>
      </w:pPr>
      <w:r>
        <w:rPr>
          <w:rFonts w:ascii="Times New Roman" w:hAnsi="Times New Roman"/>
          <w:szCs w:val="26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.о. 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социальным вопросам –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правления образования, спорта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  <w:r>
        <w:rPr>
          <w:rFonts w:ascii="Times New Roman" w:hAnsi="Times New Roman"/>
          <w:lang w:eastAsia="x-none"/>
        </w:rPr>
        <w:t xml:space="preserve">         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Иванова Т.В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Заместитель начальника Управления образовани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спорта и молодежной политики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Никитина М.И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 </w:t>
      </w:r>
      <w:r>
        <w:rPr>
          <w:rFonts w:ascii="Times New Roman" w:hAnsi="Times New Roman"/>
          <w:lang w:val="x-none" w:eastAsia="x-none"/>
        </w:rPr>
        <w:t>юридическ</w:t>
      </w:r>
      <w:r>
        <w:rPr>
          <w:rFonts w:ascii="Times New Roman" w:hAnsi="Times New Roman"/>
          <w:lang w:eastAsia="x-none"/>
        </w:rPr>
        <w:t xml:space="preserve">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Денисова Е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И.о. начальника финансов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Синина Н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>
        <w:trHeight w:val="1985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>
              <w:trHeight w:val="156" w:hRule="atLeast"/>
            </w:trPr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25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020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>
        <w:trHeight w:val="1985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>
              <w:trHeight w:val="156" w:hRule="atLeast"/>
            </w:trPr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25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160"/>
                  <w:jc w:val="both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020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550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3191d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3550b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405309425/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</TotalTime>
  <Application>LibreOffice/7.4.7.2$Linux_X86_64 LibreOffice_project/40$Build-2</Application>
  <AppVersion>15.0000</AppVersion>
  <Pages>3</Pages>
  <Words>2006</Words>
  <Characters>11438</Characters>
  <CharactersWithSpaces>13418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1T14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